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rtl w:val="true"/>
        </w:rPr>
        <w:t>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</w:p>
    <w:p>
      <w:pPr>
        <w:pStyle w:val="Normal"/>
        <w:spacing w:lineRule="auto" w:line="360"/>
        <w:ind w:left="0" w:right="-426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אטת י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David" w:ascii="David" w:hAnsi="David"/>
          <w:b/>
          <w:bCs/>
          <w:sz w:val="28"/>
          <w:szCs w:val="28"/>
          <w:rtl w:val="true"/>
        </w:rPr>
        <w:t>"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-426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סמוי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ן הע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ריאות מכול הלב</w:t>
      </w:r>
    </w:p>
    <w:p>
      <w:pPr>
        <w:pStyle w:val="Normal"/>
        <w:spacing w:lineRule="auto" w:line="360"/>
        <w:ind w:left="0" w:right="-426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אוה רו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תזונה נכונה וניהול אורח חיים בריא חשיבות רבה בכל גיל ככלל ובגילאי הילדות וההתבגרות כפרט מאחר והשפעתם על הבריאות הגופנית והנפשית גדול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מזון השפעה מרבית על בריאות הגוף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מבנהו ותפקודיו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עמי מי עמ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David" w:ascii="David" w:hAnsi="David"/>
          <w:color w:val="000000"/>
          <w:sz w:val="24"/>
          <w:szCs w:val="24"/>
        </w:rPr>
        <w:t>2004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מינות מקור מידע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יומנות השוואה והסקת מסקנות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פניך קישורים למקורות מידע העוסקים  בעודף משקל בקרב מתבגרים והשלכותיו על הבריא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ציין איזה מבין המקורות בעל רמת אמינות מקור מידע גבוהה יות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בתשובתך התייחס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קריטריונים אובייקטיביו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 וסמכות הגוף המפרסם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הלן הקישו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eastAsia="Times New Roman"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עודף משקל – ילדים ומתבגרים</w:t>
        </w:r>
        <w:r>
          <w:rPr>
            <w:rStyle w:val="InternetLink"/>
            <w:rFonts w:eastAsia="Times New Roman" w:cs="David" w:ascii="David" w:hAnsi="David"/>
            <w:sz w:val="24"/>
            <w:szCs w:val="24"/>
            <w:rtl w:val="true"/>
          </w:rPr>
          <w:t>"</w:t>
        </w:r>
      </w:hyperlink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        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 </w:t>
      </w:r>
      <w:hyperlink r:id="rId3">
        <w:r>
          <w:rPr>
            <w:rStyle w:val="InternetLink"/>
            <w:rFonts w:eastAsia="Times New Roman"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השמנת יתר בילדים ובני נוער</w:t>
        </w:r>
      </w:hyperlink>
    </w:p>
    <w:p>
      <w:pPr>
        <w:pStyle w:val="Normal"/>
        <w:spacing w:lineRule="auto" w:line="360" w:before="0" w:after="0"/>
        <w:ind w:left="360" w:right="0" w:hanging="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תשובת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יתן להיעזר בעזרת טבלת ההשוואה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צורפת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*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טבלת השווא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תבחינים להשווא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David" w:ascii="David" w:hAnsi="David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rFonts w:ascii="David" w:hAnsi="David" w:eastAsia="Times New Roman" w:cs="David"/>
                  <w:sz w:val="24"/>
                  <w:sz w:val="24"/>
                  <w:szCs w:val="24"/>
                  <w:rtl w:val="true"/>
                </w:rPr>
                <w:t>עודף משקל – ילדים ומתבגרים</w:t>
              </w:r>
              <w:r>
                <w:rPr>
                  <w:rStyle w:val="InternetLink"/>
                  <w:rFonts w:eastAsia="Times New Roman" w:cs="David" w:ascii="David" w:hAnsi="David"/>
                  <w:sz w:val="24"/>
                  <w:szCs w:val="24"/>
                  <w:rtl w:val="true"/>
                </w:rPr>
                <w:t>"</w:t>
              </w:r>
            </w:hyperlink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David" w:ascii="David" w:hAnsi="David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rFonts w:ascii="David" w:hAnsi="David" w:eastAsia="Times New Roman" w:cs="David"/>
                  <w:sz w:val="24"/>
                  <w:sz w:val="24"/>
                  <w:szCs w:val="24"/>
                  <w:rtl w:val="true"/>
                </w:rPr>
                <w:t>השמנת יתר בילדים ובני נוער</w:t>
              </w:r>
            </w:hyperlink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אובייקטיבי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סמכות הגוף המפרס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לוונט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רפ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אילת שאלות והסקת מסקנות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מנת יתר הקרויה גם עודף משקל נחשבת לגורם התמותה מרכזי הניתן למני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פעה זו מוכרת כיום כמגפ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לן גרף הממחיש עובדות א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בונן בגרף וענה על השאלות המצורפ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88505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יצד העובדה שעודף משקל נחשב לגורם תמותה מרכזי באה לידי ביטוי בגרף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מה נובעת השמנת יתר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שום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יבות עיקר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ם הסיכונים הבריאותיים הכרוכים בעודף משק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שום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יכו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08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4"/>
          <w:sz w:val="24"/>
          <w:szCs w:val="24"/>
          <w:highlight w:val="green"/>
          <w:u w:val="single"/>
          <w:rtl w:val="true"/>
        </w:rPr>
        <w:t xml:space="preserve">בחר </w:t>
      </w:r>
      <w:r>
        <w:rPr>
          <w:rFonts w:ascii="David" w:hAnsi="David" w:cs="David"/>
          <w:sz w:val="24"/>
          <w:sz w:val="24"/>
          <w:szCs w:val="24"/>
          <w:highlight w:val="yellow"/>
          <w:u w:val="single"/>
          <w:rtl w:val="true"/>
        </w:rPr>
        <w:t xml:space="preserve">אחת </w:t>
      </w:r>
      <w:r>
        <w:rPr>
          <w:rFonts w:ascii="David" w:hAnsi="David" w:cs="David"/>
          <w:sz w:val="24"/>
          <w:sz w:val="24"/>
          <w:szCs w:val="24"/>
          <w:highlight w:val="green"/>
          <w:u w:val="single"/>
          <w:rtl w:val="true"/>
        </w:rPr>
        <w:t>מארבע השאלות הב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ענה על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שובתך לשאלות 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  העזר בגרף המצור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קורות מידע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מצורפים בשאלה מס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eastAsia="Times New Roman" w:cs="David" w:ascii="David" w:hAnsi="David"/>
          <w:color w:val="000000"/>
          <w:sz w:val="24"/>
          <w:szCs w:val="24"/>
        </w:rPr>
        <w:t>1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ב</w:t>
      </w:r>
      <w:hyperlink r:id="rId7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סקר של האגודה למלחמה בסרטן</w:t>
        </w:r>
      </w:hyperlink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רח חיים בריא יכול למנוע השמנת י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שום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לצות לקיומו ונמק כל המל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יך לתכנן את התזונה המיטבית עבורך למשך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מ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לצותיך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ש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קרונות עליהן מבוססת המלצת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הס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קרונות אל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צורף קישור </w:t>
      </w:r>
      <w:hyperlink r:id="rId8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לתכנית גלילאו</w:t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 xml:space="preserve"> העוסקת בהשמנת כלבים והפגיעה בבריאותם כתוצאה מכ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:05-11:0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תכנן דיאט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מלצ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כל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מק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וך המלצותי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צורף קישור</w:t>
      </w:r>
      <w:r>
        <w:rPr>
          <w:rStyle w:val="InternetLink"/>
          <w:rFonts w:eastAsia="Calibri" w:cs="Calibri"/>
          <w:rtl w:val="true"/>
        </w:rPr>
        <w:t xml:space="preserve"> </w:t>
      </w:r>
      <w:hyperlink r:id="rId9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לתוכנית אינטרנטית למניעת השמנה בקרב בני נוער</w:t>
        </w:r>
        <w:r>
          <w:rPr>
            <w:rStyle w:val="InternetLink"/>
            <w:rFonts w:ascii="David" w:hAnsi="David" w:eastAsia="Times New Roman" w:cs="David"/>
            <w:color w:val="000000"/>
            <w:sz w:val="24"/>
            <w:sz w:val="24"/>
            <w:szCs w:val="24"/>
            <w:u w:val="none"/>
            <w:rtl w:val="true"/>
          </w:rPr>
          <w:t xml:space="preserve"> וקישור למאמר בנושא</w:t>
        </w:r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משקאות קלים ממותקים בסוכר</w:t>
        </w:r>
        <w:r>
          <w:rPr>
            <w:rStyle w:val="InternetLink"/>
            <w:rFonts w:eastAsia="Times New Roman" w:cs="David" w:ascii="David" w:hAnsi="David"/>
            <w:sz w:val="24"/>
            <w:szCs w:val="24"/>
            <w:rtl w:val="true"/>
          </w:rPr>
          <w:t>.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קישורי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אל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צויי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מצאי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רבים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  <w:rtl w:val="true"/>
          </w:rPr>
          <w:t>בח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אחד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הקישורי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צו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עזר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קובץ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אקסל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גרף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תאי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תוך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נתוני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מובאי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מאמ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שבחרת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  <w:rtl w:val="true"/>
          </w:rPr>
          <w:t>נמק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דוע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חר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סוג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ז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גרף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רף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עמודות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גרף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עוג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גרף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רציף</w:t>
        </w:r>
        <w:r>
          <w:rPr>
            <w:rStyle w:val="InternetLink"/>
            <w:rtl w:val="true"/>
          </w:rPr>
          <w:t xml:space="preserve">). </w:t>
        </w:r>
        <w:r>
          <w:rPr>
            <w:rStyle w:val="InternetLink"/>
            <w:rtl w:val="true"/>
          </w:rPr>
          <w:t>רשו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כותר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גרף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ציין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הו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משתנ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תלו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ומהו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משתנ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בלת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תלוי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צרף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קרא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וחב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שאלו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שא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תשובו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הן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ניתן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מצא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עזר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קריא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גרף</w:t>
        </w:r>
        <w:r>
          <w:rPr>
            <w:rStyle w:val="InternetLink"/>
            <w:rtl w:val="true"/>
          </w:rPr>
          <w:t xml:space="preserve">. </w:t>
        </w:r>
      </w:hyperlink>
    </w:p>
    <w:p>
      <w:pPr>
        <w:pStyle w:val="Normal"/>
        <w:spacing w:lineRule="auto" w:line="360" w:before="0" w:after="0"/>
        <w:ind w:left="-1440" w:right="0" w:hanging="0"/>
        <w:jc w:val="left"/>
        <w:rPr>
          <w:rStyle w:val="InternetLink"/>
        </w:rPr>
      </w:pPr>
      <w:hyperlink r:id="rId10">
        <w:r>
          <w:rPr>
            <w:rtl w:val="true"/>
          </w:rPr>
        </w:r>
      </w:hyperlink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רעיון המדעי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יומנות טיעון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צורפים רעיונות מדעי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rFonts w:ascii="David" w:hAnsi="David" w:eastAsia="Times New Roman" w:cs="Davi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כל היצורים כולל האדם קשורים עם יצורים רבים אחרים בסביבתם</w:t>
      </w:r>
      <w:r>
        <w:rPr>
          <w:rFonts w:eastAsia="Times New Roman" w:cs="David" w:ascii="David" w:hAnsi="David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left"/>
        <w:rPr>
          <w:rFonts w:ascii="David" w:hAnsi="David" w:eastAsia="Times New Roman" w:cs="Davi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David" w:hAnsi="David" w:eastAsia="Times New Roman"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אורח חיים בריא הוא מכלול התנהגויות מקדמות בריאות שהאדם יכול לשלוט בהן והן מאפשרות לו להגיע לאיכות חיים מיטבית במסגרת יכולתו ותנאיו</w:t>
      </w:r>
      <w:r>
        <w:rPr>
          <w:rFonts w:eastAsia="Times New Roman" w:cs="David" w:ascii="David" w:hAnsi="David"/>
          <w:b/>
          <w:bCs/>
          <w:i/>
          <w:iCs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i/>
          <w:iCs/>
          <w:color w:val="00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left"/>
        <w:rPr>
          <w:rFonts w:ascii="David" w:hAnsi="David" w:eastAsia="Times New Roman" w:cs="David"/>
          <w:i/>
          <w:i/>
          <w:iCs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highlight w:val="green"/>
          <w:u w:val="single"/>
          <w:rtl w:val="true"/>
        </w:rPr>
        <w:t xml:space="preserve">בחר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highlight w:val="yellow"/>
          <w:u w:val="single"/>
          <w:rtl w:val="true"/>
        </w:rPr>
        <w:t xml:space="preserve">באחד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highlight w:val="green"/>
          <w:u w:val="single"/>
          <w:rtl w:val="true"/>
        </w:rPr>
        <w:t xml:space="preserve">מרעיונות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highlight w:val="green"/>
          <w:u w:val="single"/>
          <w:rtl w:val="true"/>
        </w:rPr>
        <w:t>אל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ורשו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בעזרת טענה ונימוק תומך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כיצד הרעיון בא לידי ביטוי בתופעת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ודף משק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תשובתך התייחס למידע המצורף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 xml:space="preserve"> </w:t>
      </w:r>
      <w:hyperlink r:id="rId11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משמינים שוב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בגלל החיידקים</w:t>
        </w:r>
      </w:hyperlink>
      <w:r>
        <w:rPr>
          <w:rFonts w:eastAsia="Times New Roman" w:cs="David" w:ascii="David" w:hAnsi="David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 פי הקישור המצורף בסעיף 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הקשר בין השמנה לחיידק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יק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אלות ע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יצוג חזותי ומגבלותיו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במאמר </w:t>
      </w:r>
      <w:r>
        <w:rPr>
          <w:rFonts w:cs="David" w:ascii="David" w:hAnsi="David"/>
          <w:sz w:val="24"/>
          <w:szCs w:val="24"/>
          <w:rtl w:val="true"/>
        </w:rPr>
        <w:t>"</w:t>
      </w:r>
      <w:hyperlink r:id="rId12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חיידקי המעיים תורמים לתסמונת 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ההשמנה החוזרת</w:t>
        </w:r>
        <w:r>
          <w:rPr>
            <w:rStyle w:val="InternetLink"/>
            <w:rFonts w:cs="David" w:ascii="David" w:hAnsi="David"/>
            <w:b/>
            <w:bCs/>
            <w:sz w:val="24"/>
            <w:szCs w:val="24"/>
            <w:rtl w:val="true"/>
          </w:rPr>
          <w:t>"</w:t>
        </w:r>
      </w:hyperlink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מצורף </w:t>
      </w:r>
      <w:hyperlink r:id="rId13">
        <w:r>
          <w:rPr>
            <w:rStyle w:val="InternetLink"/>
            <w:rFonts w:ascii="David" w:hAnsi="David" w:eastAsia="Times New Roman" w:cs="David"/>
            <w:sz w:val="24"/>
            <w:sz w:val="24"/>
            <w:szCs w:val="24"/>
            <w:rtl w:val="true"/>
          </w:rPr>
          <w:t>קומיקס</w:t>
        </w:r>
        <w:r>
          <w:rPr>
            <w:rStyle w:val="InternetLink"/>
            <w:rFonts w:eastAsia="Times New Roman" w:cs="David" w:ascii="David" w:hAnsi="David"/>
            <w:sz w:val="24"/>
            <w:szCs w:val="24"/>
            <w:rtl w:val="true"/>
          </w:rPr>
          <w:t>,</w:t>
        </w:r>
      </w:hyperlink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יצוג חזות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ופיע מט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מהו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פקט ה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?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יצד אפקט זה בא לידי ביטוי בקומיקס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  <w:lang w:val="en-US" w:eastAsia="en-US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041140</wp:posOffset>
                </wp:positionH>
                <wp:positionV relativeFrom="paragraph">
                  <wp:posOffset>261620</wp:posOffset>
                </wp:positionV>
                <wp:extent cx="1599565" cy="545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color w:val="333333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תסמונת היויו – הרזיה והשמנה</w:t>
                            </w:r>
                            <w:r>
                              <w:rPr>
                                <w:rFonts w:cs="David" w:ascii="David" w:hAnsi="David"/>
                                <w:color w:val="333333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color w:val="333333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David" w:ascii="David" w:hAnsi="David"/>
                                <w:color w:val="333333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color w:val="333333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אלית אבני</w:t>
                            </w:r>
                            <w:r>
                              <w:rPr>
                                <w:rFonts w:cs="David" w:ascii="David" w:hAnsi="David"/>
                                <w:color w:val="333333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color w:val="333333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שרון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דע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2.95pt;mso-wrap-distance-left:9.05pt;mso-wrap-distance-right:9.05pt;mso-wrap-distance-top:3.6pt;mso-wrap-distance-bottom:3.6pt;margin-top:20.6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color w:val="333333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תסמונת היויו – הרזיה והשמנה</w:t>
                      </w:r>
                      <w:r>
                        <w:rPr>
                          <w:rFonts w:cs="David" w:ascii="David" w:hAnsi="David"/>
                          <w:color w:val="333333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color w:val="333333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איור</w:t>
                      </w:r>
                      <w:r>
                        <w:rPr>
                          <w:rFonts w:cs="David" w:ascii="David" w:hAnsi="David"/>
                          <w:color w:val="333333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color w:val="333333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אלית אבני</w:t>
                      </w:r>
                      <w:r>
                        <w:rPr>
                          <w:rFonts w:cs="David" w:ascii="David" w:hAnsi="David"/>
                          <w:color w:val="333333"/>
                          <w:sz w:val="20"/>
                          <w:szCs w:val="20"/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color w:val="333333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שרון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הידע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68725" cy="2199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ש הטוענים שלא מוסרי לערוך ניסויים בבעלי ח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אם לדעתך מוסרי וצודק לערוך ניסויים בעכברים  כמתואר במאמר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hyperlink r:id="rId15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משמינים שוב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בגלל החיידקים</w:t>
        </w:r>
      </w:hyperlink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רשו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שובתך בעזרת טענה ונימוק התומך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בטענתך ונימוק המתנגד לטענה שרשמת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David" w:hAnsi="David" w:eastAsia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280" w:after="28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280" w:after="28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280" w:after="28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280" w:after="28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חוון למשימ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שמנת יתר</w:t>
      </w:r>
    </w:p>
    <w:tbl>
      <w:tblPr>
        <w:bidiVisual w:val="true"/>
        <w:tblW w:w="8540" w:type="dxa"/>
        <w:jc w:val="left"/>
        <w:tblInd w:w="-124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1793"/>
        <w:gridCol w:w="2725"/>
        <w:gridCol w:w="2128"/>
        <w:gridCol w:w="1894"/>
      </w:tblGrid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מספר שאלה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השיג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ה את המטרה במלואה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השיג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ה את המטרה באופן חלקי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נמצא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ת בראשית הדרך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lang w:val="en-US" w:eastAsia="en-US"/>
              </w:rPr>
              <w:t>1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אמינות מקור מידע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תלמיד ערך בדיקת אמינות ל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שני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קטע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י המידע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השווה בינהם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 והתבסס על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שהי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 הקריטריונים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 סמכות בגוף המפרסם ו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אובייקטיביות 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התלמיד ערך בדיקת אמינות לקטע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אחד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והתבסס על חלק מן הקריטריונים בלבד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התלמיד קבע את אמינות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 ובחר בקטע האמין ביותר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אך לא נימק קביעתו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רלוונטיות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, 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גרפים והסקת מסקנות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תלמיד התייחס בתשובתו לגר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התלמיד רשם </w:t>
            </w:r>
            <w:r>
              <w:rPr>
                <w:rFonts w:cs="David" w:ascii="David" w:hAnsi="David"/>
                <w:sz w:val="20"/>
                <w:szCs w:val="20"/>
                <w:lang w:val="en-US" w:eastAsia="en-US"/>
              </w:rPr>
              <w:t>3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סיבות עקריו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התלמיד רשם </w:t>
            </w:r>
            <w:r>
              <w:rPr>
                <w:rFonts w:cs="David" w:ascii="David" w:hAnsi="David"/>
                <w:sz w:val="20"/>
                <w:szCs w:val="20"/>
                <w:lang w:val="en-US" w:eastAsia="en-US"/>
              </w:rPr>
              <w:t>5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סיכוני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תלמד ענה כנדרש על אחת מהשאלות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תלמיד התייחס בתשובתו לגרף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התלמיד רשם </w:t>
            </w:r>
            <w:r>
              <w:rPr>
                <w:rFonts w:cs="David" w:ascii="David" w:hAnsi="David"/>
                <w:sz w:val="20"/>
                <w:szCs w:val="20"/>
                <w:lang w:val="en-US" w:eastAsia="en-US"/>
              </w:rPr>
              <w:t>2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סיבות עקריות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התלמיד רשם </w:t>
            </w:r>
            <w:r>
              <w:rPr>
                <w:rFonts w:cs="David" w:ascii="David" w:hAnsi="David"/>
                <w:sz w:val="20"/>
                <w:szCs w:val="20"/>
                <w:lang w:val="en-US" w:eastAsia="en-US"/>
              </w:rPr>
              <w:t>3-4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סיכונים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תלמד ענה  באופן חלקי על אחת מהשאלות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תלמיד לא התייחס בתשובתו לגר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התלמיד רשם </w:t>
            </w:r>
            <w:r>
              <w:rPr>
                <w:rFonts w:cs="David" w:ascii="David" w:hAnsi="David"/>
                <w:sz w:val="20"/>
                <w:szCs w:val="20"/>
                <w:lang w:val="en-US" w:eastAsia="en-US"/>
              </w:rPr>
              <w:t>0-1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סיבות עקריו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התלמיד רשם </w:t>
            </w:r>
            <w:r>
              <w:rPr>
                <w:rFonts w:cs="David" w:ascii="David" w:hAnsi="David"/>
                <w:sz w:val="20"/>
                <w:szCs w:val="20"/>
                <w:lang w:val="en-US" w:eastAsia="en-US"/>
              </w:rPr>
              <w:t>0-2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סיכוני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תלמד לא ענה על אחת מהשאלות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רעיון המדעי ומיומנות טיעון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תלמיד  בחר רעיון מדעי ורשם טענה ונימוק תומ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תלמיד ציין מה הקשר בין חיידקים להשמנה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תלמיד  בחר רעיון מדעי ולא רשם טענה או נימוק תומ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תלמיד ציין מה הקשר בין חיידקים להשמנה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תלמיד  בחר רעיון מדעי ולא רשם טענה ונימוק תומ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תלמיד לא ציין מה הקשר בין חיידקים להשמנה</w:t>
            </w:r>
          </w:p>
        </w:tc>
      </w:tr>
      <w:tr>
        <w:trPr>
          <w:trHeight w:val="123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0" w:hanging="36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אתיקה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שאלת עמ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ר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יצוג החזותי ומגבלותיו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תלמיד ציין מה הדמויות מיצגות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התלמיד ציין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מהו 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אפקט היו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יו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והסביר  כיצד אפקט זה בא לידי ביטוי בקומיקס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תלמיד כתב בתשובתו טענה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נימוק תומך ונימוק מתנגד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התלמיד ציין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מהו 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אפקט היו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יו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אך לא הסביר  כיצד אפקט זה בא לידי ביטוי בקומיקס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התלמיד השמיט </w:t>
            </w:r>
            <w:r>
              <w:rPr>
                <w:rFonts w:cs="David" w:ascii="David" w:hAnsi="David"/>
                <w:sz w:val="20"/>
                <w:szCs w:val="20"/>
                <w:lang w:val="en-US" w:eastAsia="en-US"/>
              </w:rPr>
              <w:t>1-2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ממרכיבי הטיעון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תלמיד לא ציין מה הדמויות מיצגות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התלמיד לא ציין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 xml:space="preserve">מהו 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אפקט היו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יו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  <w:lang w:val="en-US" w:eastAsia="en-US"/>
              </w:rPr>
              <w:t>התלמיד לא כתב את תשובתו כטיעון</w:t>
            </w: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David" w:hAnsi="David" w:cs="David"/>
          <w:sz w:val="20"/>
          <w:szCs w:val="20"/>
          <w:lang w:val="en-US" w:eastAsia="en-US"/>
        </w:rPr>
      </w:pPr>
      <w:r>
        <w:rPr>
          <w:rFonts w:cs="David" w:ascii="David" w:hAnsi="David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ף למורה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משימה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ודף משק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וסקת בהשמנת יתר ככלל ובהשמנת יתר בבני נוער כפרט בהיבט של קיום אורח חיים ברי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חשוב להדגיש לפני התלמידים את הנושא של תזונה נכונה ומשקל תקין משני הצדדים של הסקלה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קרי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גם משקל נמוך לא תקין ומהווה פגיעה בבריאות עד כדי סכנה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משימה כוללת </w:t>
      </w:r>
      <w:r>
        <w:rPr>
          <w:rFonts w:eastAsia="Times New Roman" w:cs="David" w:ascii="David" w:hAnsi="David"/>
          <w:color w:val="000000"/>
          <w:sz w:val="24"/>
          <w:szCs w:val="24"/>
        </w:rPr>
        <w:t>4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סעיפים מרכזיים כאשר בחלקם ניתנת אפשרות בחירה בהתאם לדגשים הנלמדים בכית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ייחסות לחלק מהשאלות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מינות מקור מידע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הלן ט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לה הכוללת את מאפייני האמינות של מקור מיד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יתן להיעז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טבלה זו לצורך פתרון שאלה מס </w:t>
      </w:r>
      <w:r>
        <w:rPr>
          <w:rFonts w:eastAsia="Times New Roman" w:cs="David" w:ascii="David" w:hAnsi="David"/>
          <w:color w:val="000000"/>
          <w:sz w:val="24"/>
          <w:szCs w:val="24"/>
        </w:rPr>
        <w:t>1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עוסקת בהשווא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ין מקורות מידע שונ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985"/>
        <w:gridCol w:w="1809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יטריון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ת הביטוי של הקריטריון בקטע המידע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ידה רב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ידה מועט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לא ידוע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אפייני הכות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אפייני הגוף המפרס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ובייקטיבי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 w:before="0" w:after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דכני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spacing w:lineRule="auto" w:line="360" w:before="0" w:after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מו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תן להעזר בטבלת ההשוואה הבאה לצורך פתרון השא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יום מילוי הטבלה ניתן לרשום את התשובה בתוך הטב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קום המיועד לכ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תבחינים להשווא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David" w:ascii="David" w:hAnsi="David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rFonts w:ascii="David" w:hAnsi="David" w:eastAsia="Times New Roman" w:cs="David"/>
                  <w:sz w:val="24"/>
                  <w:sz w:val="24"/>
                  <w:szCs w:val="24"/>
                  <w:rtl w:val="true"/>
                </w:rPr>
                <w:t>עודף משקל – ילדים ומתבגרים</w:t>
              </w:r>
              <w:r>
                <w:rPr>
                  <w:rStyle w:val="InternetLink"/>
                  <w:rFonts w:eastAsia="Times New Roman" w:cs="David" w:ascii="David" w:hAnsi="David"/>
                  <w:sz w:val="24"/>
                  <w:szCs w:val="24"/>
                  <w:rtl w:val="true"/>
                </w:rPr>
                <w:t>"</w:t>
              </w:r>
            </w:hyperlink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David" w:ascii="David" w:hAnsi="David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rFonts w:ascii="David" w:hAnsi="David" w:eastAsia="Times New Roman" w:cs="David"/>
                  <w:sz w:val="24"/>
                  <w:sz w:val="24"/>
                  <w:szCs w:val="24"/>
                  <w:rtl w:val="true"/>
                </w:rPr>
                <w:t>השמנת יתר בילדים ובני נוער</w:t>
              </w:r>
            </w:hyperlink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אובייקטיבי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סמכות הגוף המפרס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אלות ע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מידה משמעותית מושתתת על שלושה עקרונות מרכזי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רך ללומד ולחבר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עורבות הלומד והמלמ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לוונטיות ללומ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דף עבודה זה מצורפת שאלה העוסקת בניסויים בבעלי חיים והאם ניסויים אלה עונים לכללי אתיק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שאלה זו התלמיד מתבקש להביע דעתו האישית המתבססת על ערכים שרכש ועולמו הפנימ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קורות מידע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חבה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הסתדרות הרפואית בישראל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cs="David" w:ascii="David" w:hAnsi="David"/>
          <w:sz w:val="24"/>
          <w:szCs w:val="24"/>
        </w:rPr>
        <w:t>2015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hyperlink r:id="rId18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מניעה וטיפול בהשמנת ילדים ובני נוער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חזר מתוך </w:t>
      </w:r>
      <w:hyperlink r:id="rId19">
        <w:r>
          <w:rPr>
            <w:rStyle w:val="InternetLink"/>
            <w:rFonts w:cs="David" w:ascii="David" w:hAnsi="David"/>
            <w:sz w:val="24"/>
            <w:szCs w:val="24"/>
          </w:rPr>
          <w:t>https://www.ima.org.il/userfiles/image/clinical_77_hashmana.pdf</w:t>
        </w:r>
      </w:hyperlink>
    </w:p>
    <w:p>
      <w:pPr>
        <w:pStyle w:val="Normal"/>
        <w:numPr>
          <w:ilvl w:val="1"/>
          <w:numId w:val="15"/>
        </w:numPr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ליצקר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פול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07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בריאות מכל הל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חריות לבריאותך ביד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שרד החינוך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חזר מתוך </w:t>
      </w:r>
      <w:hyperlink r:id="rId20">
        <w:r>
          <w:rPr>
            <w:rStyle w:val="InternetLink"/>
            <w:rFonts w:cs="David" w:ascii="David" w:hAnsi="David"/>
            <w:sz w:val="24"/>
            <w:szCs w:val="24"/>
          </w:rPr>
          <w:t>http://meyda.education.gov.il/files/katalog_hinuchi/books/labriut28122016.pdf</w:t>
        </w:r>
      </w:hyperlink>
    </w:p>
    <w:p>
      <w:pPr>
        <w:pStyle w:val="Normal"/>
        <w:numPr>
          <w:ilvl w:val="1"/>
          <w:numId w:val="15"/>
        </w:numPr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יידקי המעיים תורמים לתסמונת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השמנה החוזרת </w:t>
      </w:r>
      <w:r>
        <w:rPr>
          <w:rFonts w:ascii="David" w:hAnsi="David" w:cs="David"/>
          <w:sz w:val="24"/>
          <w:sz w:val="24"/>
          <w:szCs w:val="24"/>
          <w:rtl w:val="true"/>
        </w:rPr>
        <w:t>אוחזר מתוך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hyperlink r:id="rId21">
        <w:r>
          <w:rPr>
            <w:rStyle w:val="InternetLink"/>
          </w:rPr>
          <w:t>https://www.hayadan.org.il/gut-microbes-contribute-to-recurrent-yo-yo-obesity-2711169</w:t>
        </w:r>
      </w:hyperlink>
    </w:p>
    <w:p>
      <w:pPr>
        <w:pStyle w:val="Normal"/>
        <w:numPr>
          <w:ilvl w:val="1"/>
          <w:numId w:val="15"/>
        </w:numPr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לילאו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מנת כלבים אוחזר מתוך </w:t>
      </w:r>
      <w:hyperlink r:id="rId22">
        <w:r>
          <w:rPr>
            <w:rStyle w:val="InternetLink"/>
            <w:rFonts w:cs="David" w:ascii="David" w:hAnsi="David"/>
            <w:sz w:val="24"/>
            <w:szCs w:val="24"/>
          </w:rPr>
          <w:t>https://www.youtube.com/watch?v=U4_11jjug9w</w:t>
        </w:r>
      </w:hyperlink>
    </w:p>
    <w:p>
      <w:pPr>
        <w:pStyle w:val="Normal"/>
        <w:numPr>
          <w:ilvl w:val="1"/>
          <w:numId w:val="15"/>
        </w:numPr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מינים שו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גלל החיידק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חזר מתוך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hyperlink r:id="rId23">
        <w:r>
          <w:rPr>
            <w:rStyle w:val="InternetLink"/>
            <w:rFonts w:cs="David" w:ascii="David" w:hAnsi="David"/>
            <w:sz w:val="24"/>
            <w:szCs w:val="24"/>
          </w:rPr>
          <w:t>https://davidson.weizmann.ac.il/online/sciencenews/%D7%9E%D7%A9%D7%9E%D7%99%D7%A0%D7%99%D7%9D-%D7%A9%D7%95%D7%91-%D7%91%D7%92%D7%9C%D7%9C-%D7%94%D7%97%D7%99%D7%99%D7%93%D7%A7%D7%99%D7%9D</w:t>
        </w:r>
      </w:hyperlink>
    </w:p>
    <w:p>
      <w:pPr>
        <w:pStyle w:val="Normal"/>
        <w:numPr>
          <w:ilvl w:val="1"/>
          <w:numId w:val="15"/>
        </w:numPr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כנסת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רכז מחקר ומידע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cs="David" w:ascii="David" w:hAnsi="David"/>
          <w:sz w:val="24"/>
          <w:szCs w:val="24"/>
        </w:rPr>
        <w:t>2004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רגלי אכילה של ילדים ובני נוע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ועדה לזכויות היל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חזר מתוך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ascii="David" w:hAnsi="David" w:cs="David"/>
          <w:sz w:val="24"/>
          <w:szCs w:val="24"/>
        </w:rPr>
      </w:pPr>
      <w:hyperlink r:id="rId24">
        <w:r>
          <w:rPr>
            <w:rStyle w:val="InternetLink"/>
            <w:rFonts w:cs="David" w:ascii="David" w:hAnsi="David"/>
            <w:sz w:val="24"/>
            <w:szCs w:val="24"/>
          </w:rPr>
          <w:t>https://www.knesset.gov.il/mmm/data/pdf/m00875.pdf</w:t>
        </w:r>
      </w:hyperlink>
    </w:p>
    <w:p>
      <w:pPr>
        <w:pStyle w:val="Normal"/>
        <w:numPr>
          <w:ilvl w:val="1"/>
          <w:numId w:val="15"/>
        </w:numPr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קאות קלים ממות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גודה לבריאות הצי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חזר מתוך </w:t>
      </w:r>
      <w:hyperlink r:id="rId25">
        <w:r>
          <w:rPr>
            <w:rStyle w:val="InternetLink"/>
          </w:rPr>
          <w:t>https://www.aguda.co.il/soft-drinks-sweetened-with-sugar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numPr>
          <w:ilvl w:val="1"/>
          <w:numId w:val="15"/>
        </w:numPr>
        <w:spacing w:lineRule="auto" w:line="36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כנית אינטרנטית למניעת השמנה בקרב בני נוע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גודה לבריאות הצי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חזר מתוך </w:t>
      </w:r>
      <w:hyperlink r:id="rId26">
        <w:r>
          <w:rPr>
            <w:rStyle w:val="InternetLink"/>
          </w:rPr>
          <w:t>https://www.aguda.co.il/%D7%AA%D7%95%D7%9B%D7%A0%D7%99%D7%AA-%D7%90%D7%99%D7%A0%D7%98%D7%A8%D7%A0%D7%98%D7%99%D7%AA-%D7%9C%D7%9E%D7%A0%D7%99%D7%A2%D7%AA-%D7%94%D7%A9%D7%9E%D7%A0%D7%94-%D7%91%D7%A7%D7%A8%D7%91-%D7%91%D7%A0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הפעילות</w:t>
    </w:r>
    <w:r>
      <w:rPr>
        <w:rFonts w:cs="Calibri"/>
        <w:rtl w:val="true"/>
      </w:rPr>
      <w:t xml:space="preserve"> </w:t>
    </w:r>
    <w:r>
      <w:rPr>
        <w:rtl w:val="true"/>
      </w:rPr>
      <w:t>פותחה</w:t>
    </w:r>
    <w:r>
      <w:rPr>
        <w:rFonts w:cs="Calibri"/>
        <w:rtl w:val="true"/>
      </w:rPr>
      <w:t xml:space="preserve">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י</w:t>
    </w:r>
    <w:r>
      <w:rPr>
        <w:rFonts w:cs="Calibri"/>
        <w:rtl w:val="true"/>
      </w:rPr>
      <w:t xml:space="preserve"> </w:t>
    </w:r>
    <w:r>
      <w:rPr>
        <w:rtl w:val="true"/>
      </w:rPr>
      <w:t>נאוה</w:t>
    </w:r>
    <w:r>
      <w:rPr>
        <w:rFonts w:cs="Calibri"/>
        <w:rtl w:val="true"/>
      </w:rPr>
      <w:t xml:space="preserve"> </w:t>
    </w:r>
    <w:r>
      <w:rPr>
        <w:rtl w:val="true"/>
      </w:rPr>
      <w:t>רון</w:t>
    </w:r>
    <w:r>
      <w:rPr>
        <w:rtl w:val="true"/>
      </w:rPr>
      <w:t xml:space="preserve">, </w:t>
    </w:r>
    <w:r>
      <w:rPr>
        <w:rtl w:val="true"/>
      </w:rPr>
      <w:t>מדריכת</w:t>
    </w:r>
    <w:r>
      <w:rPr>
        <w:rFonts w:cs="Calibri"/>
        <w:rtl w:val="true"/>
      </w:rPr>
      <w:t xml:space="preserve"> </w:t>
    </w:r>
    <w:r>
      <w:rPr>
        <w:rtl w:val="true"/>
      </w:rPr>
      <w:t>מוט</w:t>
    </w:r>
    <w:r>
      <w:rPr>
        <w:rtl w:val="true"/>
      </w:rPr>
      <w:t>"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שנה</w:t>
    </w:r>
    <w:r>
      <w:rPr>
        <w:rtl w:val="true"/>
      </w:rPr>
      <w:t>"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תש</w:t>
    </w:r>
    <w:r>
      <w:rPr>
        <w:rtl w:val="true"/>
      </w:rPr>
      <w:t>"</w:t>
    </w:r>
    <w:r>
      <w:rPr>
        <w:rtl w:val="true"/>
      </w:rPr>
      <w:t>ף</w:t>
    </w:r>
    <w:r>
      <w:rPr>
        <w:rFonts w:cs="Calibri"/>
        <w:rtl w:val="true"/>
      </w:rPr>
      <w:t xml:space="preserve"> </w:t>
    </w:r>
    <w:r>
      <w:rPr/>
      <w:t>2020</w:t>
    </w:r>
  </w:p>
  <w:p>
    <w:pPr>
      <w:pStyle w:val="Foot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6280150" cy="190500"/>
              <wp:effectExtent l="0" t="0" r="0" b="0"/>
              <wp:wrapNone/>
              <wp:docPr id="4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0200" cy="190440"/>
                        <a:chOff x="0" y="0"/>
                        <a:chExt cx="6280200" cy="190440"/>
                      </a:xfrm>
                    </wpg:grpSpPr>
                    <wps:wsp>
                      <wps:cNvSpPr txBox="1"/>
                      <wps:spPr>
                        <a:xfrm>
                          <a:off x="587520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lang w:bidi="he-IL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5156640" y="-100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56640" y="-100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.75pt;margin-top:798.75pt;width:494.55pt;height:15pt" coordorigin="15,15975" coordsize="9891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7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lang w:bidi="he-IL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75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8106;top:11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8106;top:11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ללא מרווח תו"/>
    <w:qFormat/>
    <w:rPr>
      <w:rFonts w:eastAsia="Times New Roman"/>
      <w:sz w:val="22"/>
      <w:szCs w:val="22"/>
      <w:lang w:val="en-US" w:bidi="he-IL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bidi="he-IL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uton.co.il/974/&#1506;&#1493;&#1491;&#1507;-&#1502;&#1513;&#1511;&#1500;-&#1497;&#1500;&#1491;&#1497;&#1501;-&#1493;&#1502;&#1514;&#1489;&#1490;&#1512;&#1497;&#1501;/" TargetMode="External"/><Relationship Id="rId3" Type="http://schemas.openxmlformats.org/officeDocument/2006/relationships/hyperlink" Target="https://yeladim.sheba.co.il/&#1499;&#1514;&#1489;&#1492;_&#1492;&#1513;&#1502;&#1504;&#1514;-&#1497;&#1514;&#1512;_&#1497;&#1500;&#1491;&#1497;&#1501;" TargetMode="External"/><Relationship Id="rId4" Type="http://schemas.openxmlformats.org/officeDocument/2006/relationships/hyperlink" Target="http://briuton.co.il/974/&#1506;&#1493;&#1491;&#1507;-&#1502;&#1513;&#1511;&#1500;-&#1497;&#1500;&#1491;&#1497;&#1501;-&#1493;&#1502;&#1514;&#1489;&#1490;&#1512;&#1497;&#1501;/" TargetMode="External"/><Relationship Id="rId5" Type="http://schemas.openxmlformats.org/officeDocument/2006/relationships/hyperlink" Target="https://yeladim.sheba.co.il/&#1499;&#1514;&#1489;&#1492;_&#1492;&#1513;&#1502;&#1504;&#1514;-&#1497;&#1514;&#1512;_&#1497;&#1500;&#1491;&#1497;&#1501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cancer.org.il/template/default.aspx?PageId=9044" TargetMode="External"/><Relationship Id="rId8" Type="http://schemas.openxmlformats.org/officeDocument/2006/relationships/hyperlink" Target="https://www.youtube.com/watch?v=U4_11jjug9w" TargetMode="External"/><Relationship Id="rId9" Type="http://schemas.openxmlformats.org/officeDocument/2006/relationships/hyperlink" Target="https://www.aguda.co.il/soft-drinks-sweetened-with-sugar/" TargetMode="External"/><Relationship Id="rId10" Type="http://schemas.openxmlformats.org/officeDocument/2006/relationships/hyperlink" Target="https://www.aguda.co.il/soft-drinks-sweetened-with-sugar/" TargetMode="External"/><Relationship Id="rId11" Type="http://schemas.openxmlformats.org/officeDocument/2006/relationships/hyperlink" Target="https://davidson.weizmann.ac.il/online/sciencenews/&#1502;&#1513;&#1502;&#1497;&#1504;&#1497;&#1501;-&#1513;&#1493;&#1489;-&#1489;&#1490;&#1500;&#1500;-&#1492;&#1495;&#1497;&#1497;&#1491;&#1511;&#1497;&#1501;" TargetMode="External"/><Relationship Id="rId12" Type="http://schemas.openxmlformats.org/officeDocument/2006/relationships/hyperlink" Target="https://www.hayadan.org.il/gut-microbes-contribute-to-recurrent-yo-yo-obesity-2711169" TargetMode="External"/><Relationship Id="rId13" Type="http://schemas.openxmlformats.org/officeDocument/2006/relationships/hyperlink" Target="https://www.hayadan.org.il/gut-microbes-contribute-to-recurrent-yo-yo-obesity-2711169/yoyo-slider_01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davidson.weizmann.ac.il/online/sciencenews/&#1502;&#1513;&#1502;&#1497;&#1504;&#1497;&#1501;-&#1513;&#1493;&#1489;-&#1489;&#1490;&#1500;&#1500;-&#1492;&#1495;&#1497;&#1497;&#1491;&#1511;&#1497;&#1501;" TargetMode="External"/><Relationship Id="rId16" Type="http://schemas.openxmlformats.org/officeDocument/2006/relationships/hyperlink" Target="http://briuton.co.il/974/&#1506;&#1493;&#1491;&#1507;-&#1502;&#1513;&#1511;&#1500;-&#1497;&#1500;&#1491;&#1497;&#1501;-&#1493;&#1502;&#1514;&#1489;&#1490;&#1512;&#1497;&#1501;/" TargetMode="External"/><Relationship Id="rId17" Type="http://schemas.openxmlformats.org/officeDocument/2006/relationships/hyperlink" Target="https://yeladim.sheba.co.il/&#1499;&#1514;&#1489;&#1492;_&#1492;&#1513;&#1502;&#1504;&#1514;-&#1497;&#1514;&#1512;_&#1497;&#1500;&#1491;&#1497;&#1501;" TargetMode="External"/><Relationship Id="rId18" Type="http://schemas.openxmlformats.org/officeDocument/2006/relationships/hyperlink" Target="https://www.ima.org.il/userfiles/image/clinical_77_hashmana.pdf" TargetMode="External"/><Relationship Id="rId19" Type="http://schemas.openxmlformats.org/officeDocument/2006/relationships/hyperlink" Target="https://www.ima.org.il/userfiles/image/clinical_77_hashmana.pdf" TargetMode="External"/><Relationship Id="rId20" Type="http://schemas.openxmlformats.org/officeDocument/2006/relationships/hyperlink" Target="http://meyda.education.gov.il/files/katalog_hinuchi/books/labriut28122016.pdf" TargetMode="External"/><Relationship Id="rId21" Type="http://schemas.openxmlformats.org/officeDocument/2006/relationships/hyperlink" Target="https://www.hayadan.org.il/gut-microbes-contribute-to-recurrent-yo-yo-obesity-2711169" TargetMode="External"/><Relationship Id="rId22" Type="http://schemas.openxmlformats.org/officeDocument/2006/relationships/hyperlink" Target="https://www.youtube.com/watch?v=U4_11jjug9w" TargetMode="External"/><Relationship Id="rId23" Type="http://schemas.openxmlformats.org/officeDocument/2006/relationships/hyperlink" Target="https://davidson.weizmann.ac.il/online/sciencenews/&#1502;&#1513;&#1502;&#1497;&#1504;&#1497;&#1501;-&#1513;&#1493;&#1489;-&#1489;&#1490;&#1500;&#1500;-&#1492;&#1495;&#1497;&#1497;&#1491;&#1511;&#1497;&#1501;" TargetMode="External"/><Relationship Id="rId24" Type="http://schemas.openxmlformats.org/officeDocument/2006/relationships/hyperlink" Target="https://www.knesset.gov.il/mmm/data/pdf/m00875.pdf" TargetMode="External"/><Relationship Id="rId25" Type="http://schemas.openxmlformats.org/officeDocument/2006/relationships/hyperlink" Target="https://www.aguda.co.il/soft-drinks-sweetened-with-sugar/" TargetMode="External"/><Relationship Id="rId26" Type="http://schemas.openxmlformats.org/officeDocument/2006/relationships/hyperlink" Target="https://www.aguda.co.il/&#1514;&#1493;&#1499;&#1504;&#1497;&#1514;-&#1488;&#1497;&#1504;&#1496;&#1512;&#1504;&#1496;&#1497;&#1514;-&#1500;&#1502;&#1504;&#1497;&#1506;&#1514;-&#1492;&#1513;&#1502;&#1504;&#1492;-&#1489;&#1511;&#1512;&#1489;-&#1489;&#1504;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15:00Z</dcterms:created>
  <dc:creator>הדר</dc:creator>
  <dc:description/>
  <cp:keywords/>
  <dc:language>en-US</dc:language>
  <cp:lastModifiedBy>USER</cp:lastModifiedBy>
  <dcterms:modified xsi:type="dcterms:W3CDTF">2023-11-19T17:15:00Z</dcterms:modified>
  <cp:revision>2</cp:revision>
  <dc:subject/>
  <dc:title/>
</cp:coreProperties>
</file>