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9210</wp:posOffset>
                </wp:positionH>
                <wp:positionV relativeFrom="paragraph">
                  <wp:posOffset>80010</wp:posOffset>
                </wp:positionV>
                <wp:extent cx="35147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Guttman Calligraph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קרואורגניז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8.25pt;mso-wrap-distance-left:9.05pt;mso-wrap-distance-right:9.05pt;mso-wrap-distance-top:0pt;mso-wrap-distance-bottom:0pt;margin-top:6.3pt;mso-position-vertical-relative:text;margin-left:2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Guttman Calligraph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כנ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ז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עז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יקרואורגניז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ascii="Arial" w:hAnsi="Arial" w:cs="Arial"/>
          <w:sz w:val="20"/>
          <w:szCs w:val="20"/>
        </w:rPr>
      </w:pPr>
      <w:r>
        <w:rPr>
          <w:sz w:val="18"/>
          <w:szCs w:val="18"/>
          <w:rtl w:val="true"/>
        </w:rPr>
        <w:tab/>
        <w:tab/>
        <w:tab/>
        <w:tab/>
        <w:tab/>
        <w:tab/>
      </w:r>
    </w:p>
    <w:p>
      <w:pPr>
        <w:pStyle w:val="Normal"/>
        <w:ind w:left="-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יעורים האחר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ענו מספר ניסויים בהם נעזרנו במיקרואורגניזמים לייצור חומרי מז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יע הזמ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עשות סדר</w:t>
      </w:r>
      <w:r>
        <w:rPr>
          <w:rFonts w:cs="Arial" w:ascii="Arial" w:hAnsi="Arial"/>
          <w:sz w:val="22"/>
          <w:szCs w:val="22"/>
          <w:rtl w:val="true"/>
        </w:rPr>
        <w:t>"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ריטריונים להשווא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ניכם מספר קריטרי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דרו אותם לפי סדר הגי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עתיקו אותם לעמודה הראשונה בטבלה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מדד לפני התסיס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מדד לאחר התסיס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פשרות לכניסת חמצ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ור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ין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תחיל את הפעו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ו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טרטר</w:t>
      </w:r>
      <w:r>
        <w:rPr>
          <w:rFonts w:cs="Arial" w:ascii="Arial" w:hAnsi="Arial"/>
          <w:sz w:val="22"/>
          <w:szCs w:val="22"/>
          <w:rtl w:val="true"/>
        </w:rPr>
        <w:t>"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קרואורגניזמים פעי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יידק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שמר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בוצה אליה שייכים המיקרואורגניזמים הפעי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יידק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פטריו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נגיפ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פרוסטיט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ות התלמידים שהכינו את המוצ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ם התהליך הביוכימי שהתרחש בייצור המז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סוח התהליך שהתרחש בייצור המז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מר הגלם העיקר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מפרטור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sz w:val="22"/>
          <w:szCs w:val="22"/>
          <w:rtl w:val="true"/>
        </w:rPr>
        <w:t>:  ______________ (</w:t>
      </w:r>
      <w:r>
        <w:rPr>
          <w:rFonts w:ascii="Arial" w:hAnsi="Arial" w:cs="Arial"/>
          <w:sz w:val="22"/>
          <w:sz w:val="22"/>
          <w:szCs w:val="22"/>
          <w:rtl w:val="true"/>
        </w:rPr>
        <w:t>הוסיפו קריטריון נוסף אותו תרצו להשו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לוי הטבלה שלב 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ו את הטור המתאים לעבודה שבצעה קבוצת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לוי הטבלה שלב 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ליא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לאו בעזרת הקבוצות האחרות את כל טורי הטבל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חזרה לקבוצ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אחר ההשווא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ענו על השאלות הבא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Guttman Calligraphic"/>
          <w:b/>
          <w:b/>
          <w:bCs/>
          <w:sz w:val="22"/>
          <w:szCs w:val="22"/>
        </w:rPr>
      </w:pPr>
      <w:r>
        <w:rPr>
          <w:rFonts w:ascii="Arial" w:hAnsi="Arial" w:cs="Guttman Calligraphic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 w:ascii="Arial" w:hAnsi="Arial"/>
          <w:b/>
          <w:bCs/>
          <w:sz w:val="22"/>
          <w:szCs w:val="22"/>
        </w:rPr>
        <w:t>1</w:t>
      </w:r>
      <w:r>
        <w:rPr>
          <w:rFonts w:cs="Guttman Calligraphic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פחת סימפס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גגה אירוע משפחתי במסעדה חל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שולחן הוגשו מיני מא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ש גבי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גורט עם פירות וגרנ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קות טריים וירקות מוחמצ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ארוחה התפתח ויכוח בין בני המשפ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ירה לכולם שלמדה בכיתה שמוצרי חלב שונים מיוצרים בעזרת חיידק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מקבלים גבינות בטעמ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גורטים שונ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מר שזה סתם שט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גורטים שונים בגלל שמכניסים להם כמויות שונות של סוכר ופירות 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ר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מחית הבישול אמרה לכולם בביטחון שהמזון היחידי שבו משתמשים בחיידקים הוא מלפפונים חמוצ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ע את השיחה וא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ו קיי אני לא אוכל כאן כ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לא רוצה חיידקים כי הם גורמים למח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אוכל רק לחם כי אין בו חייד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יטה בכולם בתמה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תתה את השוקו שלה בהנאה מרובה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בני משפחת סימפסון צוד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קו את דבריהם של בני המשפחה ועזרו להם להבין כיצד מייצרים את המזונות שהם אוכ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יכם לציין עבור כל אחד מבני המשפ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ה בדבריו נכ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אינו נכ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קנו את מה שאינו נכ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ססו את תשובתכם על טבלת ההשוואה שערכתם וכתבו על איזה מהקריטריונים התבססה תשובת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Calligraphic" w:ascii="Arial" w:hAnsi="Arial"/>
          <w:b/>
          <w:bCs/>
          <w:sz w:val="22"/>
          <w:szCs w:val="22"/>
        </w:rPr>
        <w:t>2</w:t>
      </w:r>
      <w:r>
        <w:rPr>
          <w:rFonts w:cs="Guttman Calligraphic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ד הרעיונות המדעיים הקשור לנוש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סע חקר לעולמם המופלא של המיקרואורגניזמ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ורים יכולים לפעול בצורה הטובה ביותר בטווח של תנא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עבר לטווח זה חלה ירידה בתפקוד התאים והם אף מת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אים או היצ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>)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לדעתכם הפעילות שערכנ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נת מ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דוגמא לרעיון מדעי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ירו כיצד ובססו הסברכם על טבלת ההשוו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ל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ירו מדוע ל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Yad"/>
          <w:b/>
          <w:b/>
          <w:bCs/>
        </w:rPr>
      </w:pPr>
      <w:r>
        <w:rPr>
          <w:rFonts w:ascii="Arial" w:hAnsi="Arial" w:cs="Guttman Ya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נעימה</w:t>
      </w:r>
      <w:r>
        <w:rPr>
          <w:rFonts w:cs="Guttman Yad" w:ascii="Arial" w:hAnsi="Arial"/>
          <w:b/>
          <w:bCs/>
          <w:rtl w:val="true"/>
        </w:rPr>
        <w:t>!!</w:t>
      </w:r>
    </w:p>
    <w:p>
      <w:pPr>
        <w:pStyle w:val="Normal"/>
        <w:tabs>
          <w:tab w:val="clear" w:pos="720"/>
          <w:tab w:val="center" w:pos="5102" w:leader="none"/>
          <w:tab w:val="left" w:pos="6949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0" w:hanging="0"/>
      <w:jc w:val="center"/>
      <w:rPr>
        <w:sz w:val="18"/>
        <w:szCs w:val="18"/>
      </w:rPr>
    </w:pPr>
    <w:r>
      <w:rPr>
        <w:rFonts w:ascii="Arial" w:hAnsi="Arial" w:cs="Arial"/>
        <w:sz w:val="20"/>
        <w:sz w:val="20"/>
        <w:szCs w:val="20"/>
        <w:rtl w:val="true"/>
      </w:rPr>
      <w:t xml:space="preserve">על פי </w:t>
    </w:r>
    <w:r>
      <w:rPr>
        <w:rFonts w:ascii="Arial" w:hAnsi="Arial" w:cs="Arial"/>
        <w:sz w:val="20"/>
        <w:sz w:val="20"/>
        <w:szCs w:val="20"/>
        <w:rtl w:val="true"/>
      </w:rPr>
      <w:t>הפ</w:t>
    </w:r>
    <w:r>
      <w:rPr>
        <w:rFonts w:ascii="Arial" w:hAnsi="Arial" w:cs="Arial"/>
        <w:sz w:val="20"/>
        <w:sz w:val="20"/>
        <w:szCs w:val="20"/>
        <w:rtl w:val="true"/>
      </w:rPr>
      <w:t>עילות שפותחה על ידי נורית לנדמן</w:t>
    </w:r>
  </w:p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אולפנית אורט</w:t>
    </w:r>
    <w:r>
      <w:rPr>
        <w:rFonts w:ascii="Arial" w:hAnsi="Arial" w:cs="Arial"/>
        <w:sz w:val="20"/>
        <w:sz w:val="20"/>
        <w:szCs w:val="20"/>
        <w:rtl w:val="true"/>
      </w:rPr>
      <w:t xml:space="preserve"> אמונה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בריה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יולי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1038733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9pt;margin-top:22.9pt;width:434.45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2655</wp:posOffset>
              </wp:positionH>
              <wp:positionV relativeFrom="page">
                <wp:posOffset>10267950</wp:posOffset>
              </wp:positionV>
              <wp:extent cx="635000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50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color w:val="auto"/>
                              <w:lang w:bidi="he-IL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2.65pt;margin-top:808.5pt;width:49.95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color w:val="auto"/>
                        <w:lang w:bidi="he-IL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2:00Z</dcterms:created>
  <dc:creator>לנדמן</dc:creator>
  <dc:description/>
  <cp:keywords/>
  <dc:language>en-US</dc:language>
  <cp:lastModifiedBy>USER</cp:lastModifiedBy>
  <cp:lastPrinted>2007-01-28T10:16:00Z</cp:lastPrinted>
  <dcterms:modified xsi:type="dcterms:W3CDTF">2023-08-17T09:22:00Z</dcterms:modified>
  <cp:revision>2</cp:revision>
  <dc:subject/>
  <dc:title/>
</cp:coreProperties>
</file>