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הנחיות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לביצוע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תהליך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החקר המדעי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באמצעות מסדי נתונים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מדע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וטכנולוגיה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לכל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ascii="Arial" w:hAnsi="Arial"/>
          <w:b/>
          <w:b/>
          <w:bCs/>
          <w:sz w:val="36"/>
          <w:sz w:val="36"/>
          <w:szCs w:val="36"/>
          <w:highlight w:val="yellow"/>
          <w:rtl w:val="true"/>
        </w:rPr>
        <w:t>לפני שמתחילים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highlight w:val="yellow"/>
          <w:rtl w:val="true"/>
        </w:rPr>
        <w:t xml:space="preserve">חובה לעיין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ascii="Arial" w:hAnsi="Arial"/>
          <w:b/>
          <w:b/>
          <w:bCs/>
          <w:sz w:val="32"/>
          <w:sz w:val="32"/>
          <w:szCs w:val="32"/>
          <w:highlight w:val="yellow"/>
          <w:rtl w:val="true"/>
        </w:rPr>
        <w:t xml:space="preserve">ב </w:t>
      </w:r>
      <w:hyperlink r:id="rId2">
        <w:r>
          <w:rPr>
            <w:rStyle w:val="InternetLink"/>
            <w:rFonts w:ascii="Arial" w:hAnsi="Arial"/>
            <w:b/>
            <w:b/>
            <w:bCs/>
            <w:sz w:val="36"/>
            <w:sz w:val="36"/>
            <w:szCs w:val="36"/>
            <w:highlight w:val="yellow"/>
            <w:rtl w:val="true"/>
          </w:rPr>
          <w:t>אוגדן החקר מרחוק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highlight w:val="yellow"/>
          <w:rtl w:val="true"/>
        </w:rPr>
        <w:t xml:space="preserve">עמודים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10</w:t>
      </w:r>
      <w:r>
        <w:rPr>
          <w:rFonts w:cs="Arial" w:ascii="Arial" w:hAnsi="Arial"/>
          <w:b/>
          <w:bCs/>
          <w:sz w:val="32"/>
          <w:szCs w:val="32"/>
          <w:highlight w:val="yellow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תחנות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החקר – דפי משימה לתלמיד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למידים י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הלך החודשים האחר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צללתם ל</w:t>
      </w:r>
      <w:r>
        <w:rPr>
          <w:rFonts w:ascii="Arial" w:hAnsi="Arial"/>
          <w:sz w:val="24"/>
          <w:sz w:val="24"/>
          <w:szCs w:val="24"/>
          <w:rtl w:val="true"/>
        </w:rPr>
        <w:t>עולם של 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לימוד תהליך החקר צפ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תם בתופ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לתם שא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כתם ניסו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ספתם תוצ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סקתם מסק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לב זה של הלמידה תבצעו תהליך חקר עצמאי כמו מדענים באמצעות החוברת שלפנ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ובר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וצגות חמש תחנות מרכזיות בתהליך ה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חנות אלו כוללות </w:t>
      </w:r>
      <w:r>
        <w:rPr>
          <w:rFonts w:ascii="Arial" w:hAnsi="Arial"/>
          <w:sz w:val="24"/>
          <w:sz w:val="24"/>
          <w:szCs w:val="24"/>
          <w:rtl w:val="true"/>
        </w:rPr>
        <w:t>סידרה של משימות שכל אחת מהן מהווה שלב בתהליך ה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כל תחנה תמצאו הנחי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שימות </w:t>
      </w:r>
      <w:r>
        <w:rPr>
          <w:rFonts w:ascii="Arial" w:hAnsi="Arial"/>
          <w:sz w:val="24"/>
          <w:sz w:val="24"/>
          <w:szCs w:val="24"/>
          <w:rtl w:val="true"/>
        </w:rPr>
        <w:t>לביצוע תהליך החקר בנושא המעניין אתכ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על פי בחירתכם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צעד אחר צ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פי המשימות שתבצעו ישקפו את  השלבים שעברתם בתהליך ה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יהוו </w:t>
      </w:r>
      <w:r>
        <w:rPr>
          <w:rFonts w:ascii="Arial" w:hAnsi="Arial"/>
          <w:sz w:val="24"/>
          <w:sz w:val="24"/>
          <w:szCs w:val="24"/>
          <w:rtl w:val="true"/>
        </w:rPr>
        <w:t>את הבסיס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ברת הגשה לבוח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ותה </w:t>
      </w:r>
      <w:r>
        <w:rPr>
          <w:rFonts w:ascii="Arial" w:hAnsi="Arial"/>
          <w:sz w:val="24"/>
          <w:sz w:val="24"/>
          <w:szCs w:val="24"/>
          <w:rtl w:val="true"/>
        </w:rPr>
        <w:t>תגישו בסיום התהלי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ל תלמי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צע א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המשימות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פ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לתיק החק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לפניכם רשימת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התחנות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בה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ן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יעסקו המשימות השונו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84340</wp:posOffset>
                </wp:positionH>
                <wp:positionV relativeFrom="paragraph">
                  <wp:posOffset>2673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Guttman Yad-Bru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uttman Yad-Brush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21.05pt;mso-position-vertical-relative:text;margin-left:-534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תחנה ראשונ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ות עם מסד הנתונים ואופן הפקת נתונים מהמסד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בוננות מעמיקה במסד נתונים וזיהוי תופע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פוש חומר רקע אודות התופעה ובדיקת אמינות מקור המידע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shd w:fill="FFF2CC" w:val="clear"/>
                <w:rtl w:val="true"/>
              </w:rPr>
              <w:t>כתיבת סיכום תיאורטי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أو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rFonts w:ascii="Simplified Arabic;Times New Roman" w:hAnsi="Simplified Arabic;Times New Roman" w:eastAsia="Times New Roman" w:cs="Simplified Arabic;Times New Roman"/>
                <w:sz w:val="28"/>
                <w:szCs w:val="28"/>
                <w:lang w:bidi="ar-SA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 xml:space="preserve">التعرُّف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 xml:space="preserve">على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قاعدة البيانات وكيفية استخراج البيانات من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8"/>
                <w:szCs w:val="28"/>
                <w:lang w:bidi="ar-SA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التمعُّن بتعمُّق في قاعدة البيانات وتشخيص الظاهرة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8"/>
                <w:szCs w:val="28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البحث عن موادّ الأساسية حول الظاهرة والتحق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ق من مصداقية مصدر المعلومات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>كتابة ملخَّص نظريّ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תח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שני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מנסחים א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ת החקר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על כל מרכיבי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לים השערו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ثا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>نصوغ سؤال البحث بكلّ مركّبا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>نطرح فرضيّات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תחנה שלישי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פוש נתונים במסד הנתונים בהקשר לשאלת החק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طّة الثالث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 xml:space="preserve">بحث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 xml:space="preserve">عن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 xml:space="preserve">بيانات في قاعدة البيانات فيما يتعلَّق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بسؤال البحث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תחנה רביעי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רדת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צירה ש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קובץ אקסל של הנתונים הרלוונטיים ממסד הנתונ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י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רפים מתאימים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ון ומסקנות וחשיבה ביקורתי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تحميل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إنشاء مِلفّ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 xml:space="preserve"> إ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كسل يشمل البيانات ذات الصلة من قاعدة البيانات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بناء رسوم بيانية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>مناسبة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"/>
              </w:rPr>
              <w:t>نقاش واستنتاجات وتفكي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اق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תח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ה חמישי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יגים את תהליך החקר המדעי 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זת החקר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طّة الخامس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 xml:space="preserve">نعرض سيرورة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 xml:space="preserve">البحث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A"/>
              </w:rPr>
              <w:t>العلميّ في إشهار البحث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highlight w:val="green"/>
          <w:lang w:bidi="ar-SA"/>
        </w:rPr>
      </w:pPr>
      <w:r>
        <w:rPr>
          <w:rFonts w:ascii="Arial" w:hAnsi="Arial" w:cs="Guttman Yad-Brush"/>
          <w:b/>
          <w:b/>
          <w:bCs/>
          <w:sz w:val="28"/>
          <w:sz w:val="28"/>
          <w:szCs w:val="28"/>
          <w:highlight w:val="green"/>
          <w:rtl w:val="true"/>
        </w:rPr>
        <w:t>בהצלחה</w:t>
      </w:r>
      <w:r>
        <w:rPr>
          <w:rFonts w:cs="Guttman Yad-Brush" w:ascii="Arial" w:hAnsi="Arial"/>
          <w:b/>
          <w:bCs/>
          <w:sz w:val="28"/>
          <w:szCs w:val="28"/>
          <w:highlight w:val="green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النجاح</w:t>
      </w:r>
    </w:p>
    <w:p>
      <w:pPr>
        <w:pStyle w:val="Normal"/>
        <w:spacing w:lineRule="auto" w:line="276"/>
        <w:jc w:val="center"/>
        <w:rPr>
          <w:rFonts w:ascii="Arial" w:hAnsi="Arial" w:cs="Guttman Yad-Brush"/>
          <w:b/>
          <w:b/>
          <w:bCs/>
          <w:i/>
          <w:i/>
          <w:iCs/>
          <w:sz w:val="28"/>
          <w:szCs w:val="28"/>
          <w:highlight w:val="green"/>
          <w:lang w:bidi="ar-SA"/>
        </w:rPr>
      </w:pPr>
      <w:r>
        <w:rPr>
          <w:rFonts w:cs="Guttman Yad-Brush" w:ascii="Arial" w:hAnsi="Arial"/>
          <w:b/>
          <w:bCs/>
          <w:i/>
          <w:iCs/>
          <w:sz w:val="28"/>
          <w:szCs w:val="28"/>
          <w:highlight w:val="green"/>
          <w:rtl w:val="true"/>
          <w:lang w:bidi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Guttman Yad-Brush"/>
          <w:b/>
          <w:b/>
          <w:bCs/>
          <w:sz w:val="24"/>
          <w:szCs w:val="24"/>
          <w:highlight w:val="green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א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נמ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ב</w:t>
      </w:r>
      <w:r>
        <w:rPr>
          <w:rFonts w:cs="Guttman Yad-Brush" w:ascii="Arial" w:hAnsi="Arial"/>
          <w:b/>
          <w:bCs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cs="Guttman Yad-Brush" w:ascii="Arial" w:hAnsi="Arial"/>
          <w:b/>
          <w:bCs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תח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ראשונה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أنت موجود في</w:t>
      </w:r>
      <w:r>
        <w:rPr>
          <w:rtl w:val="true"/>
        </w:rPr>
        <w:t xml:space="preserve">- </w:t>
      </w:r>
      <w:r>
        <w:rPr>
          <w:rtl w:val="true"/>
        </w:rPr>
        <w:t>المحطّة الأولى</w:t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16"/>
        <w:gridCol w:w="1911"/>
        <w:gridCol w:w="2116"/>
        <w:gridCol w:w="1939"/>
      </w:tblGrid>
      <w:tr>
        <w:trPr>
          <w:trHeight w:val="3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אשו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ות עם מסד הנתונים ואופן הפקת נתונים מהמסד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בוננות מעמיקה במסד נתונים וזיהוי תופע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פוש חומר רקע אודות התופעה ובדיקת אמינות מקור המידע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shd w:fill="FFF2CC" w:val="clear"/>
                <w:rtl w:val="true"/>
              </w:rPr>
              <w:t>כתיבת סיכום תיאורטי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أو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التعرُّف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على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اعدة البيانات وكيفية استخراج البيانات من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تمعُّن بتعمُّق في قاعدة البيانات وتشخيص الظاهر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بحث عن موادّ أساسية حول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ظاهرة والتحق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 من مصداق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صدر المعلومات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كتابة ملخَّص نظريّ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תח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שני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מנסחים א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ת החקר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על כל מרכיבי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לים השערו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صوغ سؤال البحث بكلّ مركّبا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طرح فرضيّ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של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פוש נתונים במסד הנתונים בהקשר לשאלת החק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لث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  <w:lang w:bidi="ar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حث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عن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في قاعدة البيانات فيما يتعلَّق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سؤال البحث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ביע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רדת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צירה ש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קובץ אקסל של הנתונים הרלוונטיים ממסד הנתונ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י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רפים מתאימים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ון ומסקנות וחשיבה ביקורתי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تحميل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إنشاء م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ف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 إ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كسل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يشمل ا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بيانات ذات الصلة من قاعدة البيانات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SA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ناء رسوم بيان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اسب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نقاش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واستنتاجات وتفكي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اق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ה חמ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יגים את תהליך החקר המדעי 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זת החקר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خامس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نعرض سيرور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البحث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علميّ في إشهار ال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Guttman Yad-Brush"/>
          <w:b/>
          <w:b/>
          <w:bCs/>
          <w:sz w:val="24"/>
          <w:szCs w:val="24"/>
          <w:highlight w:val="green"/>
          <w:u w:val="single"/>
        </w:rPr>
      </w:pPr>
      <w:r>
        <w:rPr>
          <w:rFonts w:cs="Guttman Yad-Brush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תחנה ראשונה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הי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כרות עם מסד הנתונים ואופן הפקת נתונים מהמסד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SA"/>
        </w:rPr>
        <w:t>المحطة الأول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spacing w:lineRule="auto" w:line="276"/>
        <w:ind w:left="1097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"/>
        </w:rPr>
        <w:t xml:space="preserve">التعرُّف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على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"/>
        </w:rPr>
        <w:t>قاعدة البيانات وكيفية استخراج البيانات منها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מסד מידע הוא אוסף מסודר של נתונים בתחום מסוים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המאפשר אחזור נתונים אלה לשם הפקת המידע הנחוץ למשתמש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הדרך הנפוצה כיום לניהול מסד מידע מורכב היא אחסון הנתונים בבסיס נתונים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ועדכונם ואחזורם באמצעות מערכת מידע מתאימה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قاعدة ا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معلومات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هي مجموعة منظ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ة من البيانات في مجال معي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ن،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تُتيح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استرجاع هذه البيانات من أجل استخراج المعلومات اللازمة للمستخد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الطريقة الأكثر شيوعًا اليوم لإدارة قاعدة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علوما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معق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دة هي تخزين البيانات في قاعدة بيانا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حَتْلَنَتها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استرجاعها ب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واسطة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ستخدام نظام معلومات مناسب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אתם כ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תלמידי מוט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ל יכולים לבצע עבודת חקר המבוססת על בסיס נתונים צומח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כמו ניטור ארוך טווח אזורי או ארצי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 xml:space="preserve">או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שימוש ב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מסדי נתונים דינאמיים בנושאים שונים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כגון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 xml:space="preserve"> מטאורולוגיה ואיכות אוויר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נתונים על תפוצת בעלי חיים ועוד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מסדי הנתונים הם ארציים ובינלאומיים ומכילים מדגם עצום של נתונים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 xml:space="preserve">וכן סימולציות ומודלים ממוחשבים אשר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מספקים תחזיות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 xml:space="preserve"> על פי נוסחאות שונות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green"/>
          <w:rtl w:val="true"/>
          <w:lang w:val="en-US" w:eastAsia="en-US"/>
        </w:rPr>
        <w:t>בעמוד הבא בחוברת אנו מביאים לכם מספר מסדי נתונים שבהם תוכלו להשתמש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كونكم تلاميذ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م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طال يمكنكم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إجراء أعمال بحثية 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عتمد على قاعدة بيانات في طور النموّ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، مثل المراقبة الإقليمية أو ا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قطري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ة طويلة ال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دى، أو استخدام قواعد بيانات ديناميكية حول مواضيع مختلفة، مثل الأرصاد الج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ية وجودة الهواء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وبيانات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عن انتشار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لحيوانات 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غيرها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قواعد البيانات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هي قطر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ية ود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لية وتحتوي على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تشكيلة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هائلة من البيانات، بالإضافة إلى نماذج المحاكاة 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النماذج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ح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سب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ة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التي توف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ر تنبؤات 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فقًا 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معادلات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ختلفة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في الصفحة التالية من الك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رّاسة س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نقد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 لك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عددًا من قواعد البيانات التي يمكنك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استخدامها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036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49"/>
      </w:tblGrid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green"/>
                <w:lang w:bidi="ar-SA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המסד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highlight w:val="green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  <w:lang w:bidi="ar-SA"/>
              </w:rPr>
              <w:t>القاعدة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green"/>
                <w:lang w:bidi="ar-SA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  <w:lang w:bidi="ar-SA"/>
              </w:rPr>
              <w:t>التفاصيل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highlight w:val="green"/>
                <w:shd w:fill="FFFFFF" w:val="clear"/>
              </w:rPr>
            </w:pPr>
            <w:hyperlink r:id="rId3">
              <w:r>
                <w:rPr>
                  <w:rStyle w:val="InternetLink"/>
                  <w:highlight w:val="green"/>
                  <w:rtl w:val="true"/>
                </w:rPr>
                <w:t>המשרד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להגנ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הסביבה</w:t>
              </w:r>
              <w:r>
                <w:rPr>
                  <w:rStyle w:val="InternetLink"/>
                  <w:highlight w:val="green"/>
                  <w:rtl w:val="true"/>
                </w:rPr>
                <w:t xml:space="preserve">- </w:t>
              </w:r>
              <w:r>
                <w:rPr>
                  <w:rStyle w:val="InternetLink"/>
                  <w:highlight w:val="green"/>
                  <w:rtl w:val="true"/>
                </w:rPr>
                <w:t>חופש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המידע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נתונ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סביבתיים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4"/>
                <w:szCs w:val="24"/>
                <w:highlight w:val="green"/>
                <w:shd w:fill="FFFFFF" w:val="clear"/>
                <w:lang w:bidi="ar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الوزارة لحماية البيئة –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highlight w:val="yellow"/>
                <w:rtl w:val="true"/>
                <w:lang w:bidi="ar"/>
              </w:rPr>
              <w:t>الحق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highlight w:val="yellow"/>
                <w:rtl w:val="true"/>
                <w:lang w:bidi="ar"/>
              </w:rPr>
              <w:t xml:space="preserve">/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highlight w:val="yellow"/>
                <w:rtl w:val="true"/>
                <w:lang w:bidi="ar"/>
              </w:rPr>
              <w:t>الحرِّي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highlight w:val="yellow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الحصول على المعلومات 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 xml:space="preserve">-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بيانات بيئية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highlight w:val="green"/>
                <w:shd w:fill="FFFFFF" w:val="clear"/>
              </w:rPr>
            </w:pPr>
            <w:r>
              <w:rPr>
                <w:rFonts w:ascii="Arial" w:hAnsi="Arial"/>
                <w:color w:val="000000"/>
                <w:highlight w:val="green"/>
                <w:shd w:fill="FFFFFF" w:val="clear"/>
                <w:rtl w:val="true"/>
              </w:rPr>
              <w:t>מסד נתונים זה מכיל מידע רב בנושאים סביבתיים</w:t>
            </w:r>
            <w:r>
              <w:rPr>
                <w:rFonts w:cs="Arial" w:ascii="Arial" w:hAnsi="Arial"/>
                <w:color w:val="000000"/>
                <w:highlight w:val="green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green"/>
                <w:shd w:fill="FFFFFF" w:val="clear"/>
                <w:rtl w:val="true"/>
              </w:rPr>
              <w:t>בדגש על חומרים שנפלטו</w:t>
            </w:r>
            <w:r>
              <w:rPr>
                <w:rFonts w:cs="Arial" w:ascii="Arial" w:hAnsi="Arial"/>
                <w:color w:val="000000"/>
                <w:highlight w:val="green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green"/>
                <w:shd w:fill="FFFFFF" w:val="clear"/>
                <w:rtl w:val="true"/>
              </w:rPr>
              <w:t>נשפכו וסולקו לסביבה</w:t>
            </w:r>
            <w:r>
              <w:rPr>
                <w:rFonts w:cs="Arial" w:ascii="Arial" w:hAnsi="Arial"/>
                <w:color w:val="000000"/>
                <w:highlight w:val="green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green"/>
                <w:shd w:fill="FFFFFF" w:val="clear"/>
                <w:rtl w:val="true"/>
              </w:rPr>
              <w:t>וכן תוצאות של מדידות רעש</w:t>
            </w:r>
            <w:r>
              <w:rPr>
                <w:rFonts w:cs="Arial" w:ascii="Arial" w:hAnsi="Arial"/>
                <w:color w:val="000000"/>
                <w:highlight w:val="green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green"/>
                <w:shd w:fill="FFFFFF" w:val="clear"/>
                <w:rtl w:val="true"/>
              </w:rPr>
              <w:t>ריח וקרינה שלא ברשות היחיד</w:t>
            </w:r>
            <w:r>
              <w:rPr>
                <w:rFonts w:cs="Arial" w:ascii="Arial" w:hAnsi="Arial"/>
                <w:color w:val="000000"/>
                <w:highlight w:val="green"/>
                <w:shd w:fill="FFFFFF" w:val="clear"/>
                <w:rtl w:val="true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تحتوي قاعدة البيانات هذه على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كمِّي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كبير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من المعلومات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قضايا بيئية، مع ال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شدي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على الموا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منبع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ث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،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منسك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بة وال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 تمّ ال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خ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ص منها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إلى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بيئة، بالإضافة إلى نتائج قياسات الضوضاء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،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رائحة والإشعاع التي ليست في حوزة الفرد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4">
              <w:r>
                <w:rPr>
                  <w:rStyle w:val="InternetLink"/>
                  <w:highlight w:val="green"/>
                  <w:rtl w:val="true"/>
                </w:rPr>
                <w:t>מפ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נתונ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איכו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אוויר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זמן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אמת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خريطة بيانات جودة الهواء في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زمن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حقيق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eastAsia="Times New Roman" w:cs="Simplified Arabic;Times New Roman"/>
                <w:color w:val="FF0000"/>
                <w:sz w:val="24"/>
                <w:szCs w:val="24"/>
                <w:highlight w:val="green"/>
                <w:lang w:bidi="ar-SA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color w:val="FF0000"/>
                <w:sz w:val="24"/>
                <w:szCs w:val="24"/>
                <w:highlight w:val="green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  <w:rtl w:val="tru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אמ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ערך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רצ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ניטו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ווי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ו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ש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תחנ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יטו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ווי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וצב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רחב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דינה</w:t>
            </w:r>
            <w:r>
              <w:rPr>
                <w:highlight w:val="green"/>
                <w:rtl w:val="true"/>
              </w:rPr>
              <w:t xml:space="preserve">. </w:t>
            </w:r>
            <w:r>
              <w:rPr>
                <w:highlight w:val="green"/>
                <w:rtl w:val="true"/>
              </w:rPr>
              <w:t>התחנ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ופעל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ע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יד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גורמ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ונים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וביניהם</w:t>
            </w:r>
            <w:r>
              <w:rPr>
                <w:highlight w:val="green"/>
                <w:rtl w:val="true"/>
              </w:rPr>
              <w:t xml:space="preserve">: </w:t>
            </w:r>
            <w:r>
              <w:rPr>
                <w:highlight w:val="green"/>
                <w:rtl w:val="true"/>
              </w:rPr>
              <w:t>המשרד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גנ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סביבה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רשוי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קומי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רב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יגוד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ער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איכ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ביבה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מקור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פליט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ייחים</w:t>
            </w:r>
            <w:r>
              <w:rPr>
                <w:highlight w:val="green"/>
                <w:rtl w:val="true"/>
              </w:rPr>
              <w:t>)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כגון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פעל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תעשיי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גדול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חבר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חשמ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וגורמ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וספ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פעיל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ו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תכננ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קור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פליטה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לרב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עורק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תחבור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אשי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גורמ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וספ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חויב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פעל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תחנ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יטו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וויר</w:t>
            </w:r>
            <w:r>
              <w:rPr>
                <w:highlight w:val="gree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highlight w:val="green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highlight w:val="yellow"/>
                <w:rtl w:val="true"/>
                <w:lang w:bidi="ar"/>
              </w:rPr>
              <w:t>مقياس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highlight w:val="yellow"/>
                <w:rtl w:val="true"/>
                <w:lang w:bidi="ar"/>
              </w:rPr>
              <w:t xml:space="preserve">/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highlight w:val="yellow"/>
                <w:rtl w:val="true"/>
                <w:lang w:bidi="ar"/>
              </w:rPr>
              <w:t>معيار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نظام 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قطر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راقبة الهواء ه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شبك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مكوَّن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ن محط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ت مراقبة الهواء المنتش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رة في جميع أنحاء البلاد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تم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تشغي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هذه المحطّات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من قبل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أجسام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مختلفة، بما في ذلك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وزار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حماية البيئة،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سلطات 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ح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بما في ذلك جمعيّات المدن لحماي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البيئة، ومصادر الانبعاثات الثابتة 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ثل المصانع الكبيرة و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شركة الكهرباء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أجسام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أخرى التي تشغ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ل أو تخط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ط مصادر الانبعاثات، بما في ذلك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عروق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مواصلات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رئيسية و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أجسام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أخرى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ملزَمة بتشغيل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حط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ت مراقبة 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ه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ء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FF000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5">
              <w:r>
                <w:rPr>
                  <w:rStyle w:val="InternetLink"/>
                  <w:highlight w:val="green"/>
                  <w:rtl w:val="true"/>
                </w:rPr>
                <w:t>נתו</w:t>
              </w:r>
              <w:r>
                <w:rPr>
                  <w:rStyle w:val="InternetLink"/>
                  <w:highlight w:val="green"/>
                  <w:rtl w:val="true"/>
                </w:rPr>
                <w:t>נ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מדד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חוף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נק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</w:hyperlink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مؤشر شاطئ نظيف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דד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וף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נק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וא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ל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שמ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הערכ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חיד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אובייקטיבי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יד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ניקיון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ופ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ארץ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לא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וכרזים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יכון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במפרץ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יל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דד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ספק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ידע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קוף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עדכנ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ניקיון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חופ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לו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מסייע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פעילו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אכיפ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שרד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הגנ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סביבה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רשויו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לא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בצעו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ובתן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שמיר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ניקיון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ופיהן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rFonts w:ascii="Simplified Arabic;Times New Roman" w:hAnsi="Simplified Arabic;Times New Roman" w:cs="Simplified Arabic;Times New Roman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ؤش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ر الشاطئ النظيف هو أداة 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ُ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ستخ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َ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 لتقييم موح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َ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د وموضوع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لدرجة نظافة شواطئ البلاد غير المع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َ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نة، في البحر الأبيض المتوسط </w:t>
            </w:r>
            <w:r>
              <w:rPr>
                <w:rFonts w:ascii="Arial" w:hAnsi="Arial" w:eastAsia="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​​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خليج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إيلات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وفِّر هذا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مؤشِّر معلوما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شفّاف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مُحتلَن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عن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ضع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نظاف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هذه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شواطئ،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يساع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عمليّات تطبيق الأنظمة الصادِرة عن الوزار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لحماي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البيئ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جاه الس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ْ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طات التي لا تؤ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 واج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باته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 في الحفاظ على نظافة شواطئها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FF000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6">
              <w:r>
                <w:rPr>
                  <w:rStyle w:val="InternetLink"/>
                  <w:highlight w:val="green"/>
                  <w:rtl w:val="true"/>
                </w:rPr>
                <w:t>ביוגיס</w:t>
              </w:r>
              <w:r>
                <w:rPr>
                  <w:rStyle w:val="InternetLink"/>
                  <w:highlight w:val="green"/>
                  <w:rtl w:val="true"/>
                </w:rPr>
                <w:t>-</w:t>
              </w:r>
              <w:r>
                <w:rPr>
                  <w:rStyle w:val="InternetLink"/>
                  <w:highlight w:val="green"/>
                  <w:rtl w:val="true"/>
                </w:rPr>
                <w:t>מגוון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יולוג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ישראל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color w:val="202124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بيوجيس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Simplified Arabic;Times New Roman" w:ascii="Georgia" w:hAnsi="Georgia"/>
              </w:rPr>
              <w:t>BIOGIS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 xml:space="preserve"> -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نظام المعلومات الجغرافية الحيوية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تنو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ع بيولوج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ّ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في إسرائيل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Cs w:val="24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Cs w:val="24"/>
                <w:highlight w:val="green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implified Arabic;Times New Roman" w:hAnsi="Simplified Arabic;Times New Roman" w:cs="Simplified Arabic;Times New Roman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טר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רכ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</w:rPr>
              <w:t>BIOGIS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א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אפשר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אנש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קצוע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לציבור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רח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חקור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לנתח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גוון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ביולוג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ישרא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צור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פשוט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נוחה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>. </w:t>
              <w:br/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עד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עיקר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ערכ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וא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של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ידע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קי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הרכ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התפוצ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גיאוגרפי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צומח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הח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ישרא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מערכ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ידע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יאוגרפי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</w:rPr>
              <w:t>GIS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ח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ערכ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ויד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כל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דכני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ידידותי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משתמ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ניתוח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נתונ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הצגת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מתבסס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סיס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נתונ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נמ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שקף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א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מידע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עדכנ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פוצה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ל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ינ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צמח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בעלי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ים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ישראל</w:t>
            </w:r>
            <w:r>
              <w:rPr>
                <w:rFonts w:cs="Simplified Arabic;Times New Roman" w:ascii="Simplified Arabic;Times New Roman" w:hAnsi="Simplified Arabic;Times New Roman"/>
                <w:color w:val="595959"/>
                <w:sz w:val="24"/>
                <w:szCs w:val="24"/>
                <w:highlight w:val="green"/>
                <w:shd w:fill="FFFFFF" w:val="clear"/>
                <w:rtl w:val="true"/>
              </w:rPr>
              <w:t>.</w:t>
            </w:r>
          </w:p>
          <w:p>
            <w:pPr>
              <w:pStyle w:val="HTML1"/>
              <w:bidi w:val="1"/>
              <w:spacing w:lineRule="atLeast" w:line="480"/>
              <w:jc w:val="both"/>
              <w:rPr/>
            </w:pP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-SA"/>
              </w:rPr>
              <w:t>هدف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من نظام المعلومات الجغرافية الحيوية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color w:val="202124"/>
                <w:sz w:val="24"/>
                <w:szCs w:val="24"/>
                <w:lang w:bidi="ar"/>
              </w:rPr>
              <w:t>BIOGIS</w:t>
            </w:r>
            <w:r>
              <w:rPr>
                <w:rFonts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)</w:t>
            </w:r>
            <w:r>
              <w:rPr>
                <w:rFonts w:cs="Arial" w:ascii="Simplified Arabic;Times New Roman" w:hAnsi="Simplified Arabic;Times New Roman"/>
                <w:color w:val="2021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هو تمكين المهنيّين والجمهور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-SA"/>
              </w:rPr>
              <w:t>العامّ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من بحث وتحليل التنوُّع البيولوجيّ في إسرائيل بصورة 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بسَّطة</w:t>
            </w:r>
            <w:r>
              <w:rPr>
                <w:rFonts w:ascii="Simplified Arabic;Times New Roman" w:hAnsi="Simplified Arabic;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ومريحة</w:t>
            </w:r>
            <w:r>
              <w:rPr>
                <w:rFonts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Simplified Arabic;Times New Roman" w:hAnsi="Simplified Arabic;Times New Roman" w:cs="Simplified Arabic;Times New Roman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هدف الرئيس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ن ا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لنظام هو دمج معلومات موجودة حول التكوين والتوزيع الجغراف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للنبات و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حي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في إسرائيل في نظام معلومات جغراف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واحد 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lang w:bidi="ar"/>
              </w:rPr>
              <w:t>GIS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 xml:space="preserve">).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نظام م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زوَّد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بأدوات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مُحتلَنة وسه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لة الاستخدام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،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لتحليل البيانات وعرضها، وهو مبن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على قاعدة بيانات ديناميكية تعكس أحدث حالة من المعلومات حول توزيع أنواع النبات والح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ي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في إسرائيل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FF000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7">
              <w:r>
                <w:rPr>
                  <w:rStyle w:val="InternetLink"/>
                  <w:highlight w:val="green"/>
                  <w:rtl w:val="true"/>
                </w:rPr>
                <w:t>נתונ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ציפור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ארץ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بيانات عن الطيور في الدولة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Cs w:val="24"/>
                <w:highlight w:val="green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מפות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נתונים</w:t>
            </w:r>
            <w:r>
              <w:rPr>
                <w:highlight w:val="green"/>
                <w:rtl w:val="true"/>
              </w:rPr>
              <w:t xml:space="preserve">, </w:t>
            </w:r>
            <w:r>
              <w:rPr>
                <w:highlight w:val="green"/>
                <w:rtl w:val="true"/>
              </w:rPr>
              <w:t>צילומ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הקלט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כ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ציפו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</w:t>
            </w:r>
            <w:r>
              <w:rPr>
                <w:highlight w:val="green"/>
                <w:rtl w:val="true"/>
              </w:rPr>
              <w:t>ארץ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ב</w:t>
            </w:r>
            <w:r>
              <w:rPr>
                <w:highlight w:val="green"/>
                <w:rtl w:val="true"/>
              </w:rPr>
              <w:t>עולם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highlight w:val="green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خرائط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بيانات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،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صور وتسجيلات لك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طائر في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البلاد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حول العالم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8">
              <w:r>
                <w:rPr>
                  <w:rStyle w:val="InternetLink"/>
                  <w:highlight w:val="green"/>
                  <w:rtl w:val="true"/>
                </w:rPr>
                <w:t>נתונ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מדוזו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ארץ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بيانات عن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قناديل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بحر في البلاد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Cs w:val="24"/>
                <w:highlight w:val="green"/>
                <w:lang w:bidi="ar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highlight w:val="green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rFonts w:ascii="Almondi;Cambria" w:hAnsi="Almondi;Cambria" w:cs="Almondi;Cambria"/>
                <w:color w:val="070433"/>
                <w:highlight w:val="green"/>
                <w:shd w:fill="FFFFFF" w:val="clear"/>
                <w:rtl w:val="true"/>
              </w:rPr>
              <w:t>מדוזות בעם הוא פרויקט מדע אזרחי בו משלבים חוקרים ואזרחים ידיים לשם שיפור איכות החיים בחופי ישראל על ידי דיווח ומעקב אחר נחילי המדוזות בחופים דרך אפליקציה ייעודית</w:t>
            </w:r>
            <w:r>
              <w:rPr>
                <w:rFonts w:cs="Almondi;Cambria" w:ascii="Almondi;Cambria" w:hAnsi="Almondi;Cambria"/>
                <w:color w:val="070433"/>
                <w:highlight w:val="green"/>
                <w:shd w:fill="FFFFFF" w:val="clear"/>
                <w:rtl w:val="true"/>
              </w:rPr>
              <w:t xml:space="preserve">. </w:t>
            </w:r>
            <w:r>
              <w:rPr>
                <w:rFonts w:ascii="Almondi;Cambria" w:hAnsi="Almondi;Cambria" w:cs="Almondi;Cambria"/>
                <w:color w:val="070433"/>
                <w:highlight w:val="green"/>
                <w:shd w:fill="FFFFFF" w:val="clear"/>
                <w:rtl w:val="true"/>
              </w:rPr>
              <w:t>מטרותיו לתת פתרונות בדמות תחזית והתרעה בזמן אמת על התקרבות נחילי מדוזות לחופינו</w:t>
            </w:r>
            <w:r>
              <w:rPr>
                <w:rFonts w:ascii="Almondi;Cambria" w:hAnsi="Almondi;Cambria" w:cs="Almondi;Cambria"/>
                <w:color w:val="070433"/>
                <w:highlight w:val="green"/>
                <w:shd w:fill="FFFFFF" w:val="clear"/>
                <w:rtl w:val="true"/>
              </w:rPr>
              <w:t xml:space="preserve"> וכן כ</w:t>
            </w:r>
            <w:r>
              <w:rPr>
                <w:rFonts w:ascii="Almondi;Cambria" w:hAnsi="Almondi;Cambria" w:cs="Almondi;Cambria"/>
                <w:color w:val="070433"/>
                <w:highlight w:val="green"/>
                <w:shd w:fill="FFFFFF" w:val="clear"/>
                <w:rtl w:val="true"/>
              </w:rPr>
              <w:t>ימות של המדוזות בנחילי</w:t>
            </w:r>
            <w:r>
              <w:rPr>
                <w:rFonts w:ascii="Almondi;Cambria" w:hAnsi="Almondi;Cambria" w:cs="Almondi;Cambria"/>
                <w:color w:val="070433"/>
                <w:highlight w:val="green"/>
                <w:shd w:fill="FFFFFF" w:val="clear"/>
                <w:rtl w:val="true"/>
              </w:rPr>
              <w:t>ם</w:t>
            </w:r>
            <w:r>
              <w:rPr>
                <w:rFonts w:cs="Almondi;Cambria" w:ascii="Almondi;Cambria" w:hAnsi="Almondi;Cambria"/>
                <w:color w:val="070433"/>
                <w:highlight w:val="green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Simplified Arabic;Times New Roman" w:hAnsi="Simplified Arabic;Times New Roman" w:cs="Simplified Arabic;Times New Roman"/>
                <w:sz w:val="24"/>
                <w:szCs w:val="24"/>
                <w:highlight w:val="green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"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قنادي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بح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ناس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شروع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علمي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دني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يتعاو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فيه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باحثو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والمواطنو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لتحسي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وع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حيا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شواطئ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إسرائي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إبلاغ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>جوق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yellow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>أسراب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قنادي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بح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شواطئ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وتتبعها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تطبيق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خصص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لهذه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غاي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أهداف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هذا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مشروع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تقديم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حلو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شك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تنبؤ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وإنذا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زم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حقيقي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باقتراب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أسراب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قنادي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بح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شواطئنا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بالإضاف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تحديد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كم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ِّ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قناديل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بح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جوق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yellow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أسراب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hyperlink r:id="rId9">
              <w:r>
                <w:rPr>
                  <w:rStyle w:val="InternetLink"/>
                  <w:highlight w:val="green"/>
                  <w:rtl w:val="true"/>
                </w:rPr>
                <w:t>מסד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גז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רדון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قاعد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دو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highlight w:val="green"/>
                <w:lang w:bidi="ar-SA"/>
              </w:rPr>
            </w:pPr>
            <w:r>
              <w:rPr>
                <w:highlight w:val="green"/>
                <w:rtl w:val="true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10">
              <w:r>
                <w:rPr>
                  <w:rStyle w:val="InternetLink"/>
                  <w:highlight w:val="green"/>
                  <w:rtl w:val="true"/>
                </w:rPr>
                <w:t>מסד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עדויו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להמצאו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על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חי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טבע</w:t>
              </w:r>
            </w:hyperlink>
            <w:r>
              <w:rPr>
                <w:rFonts w:cs="Calibri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قاع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-SA"/>
              </w:rPr>
              <w:t xml:space="preserve">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أد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على وجود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حيوانات في 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طبيع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ة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מסד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עדוי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מצא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על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חי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טבע</w:t>
            </w:r>
          </w:p>
          <w:p>
            <w:pPr>
              <w:pStyle w:val="Normal"/>
              <w:spacing w:lineRule="auto" w:line="240"/>
              <w:jc w:val="left"/>
              <w:rPr>
                <w:highlight w:val="green"/>
                <w:lang w:bidi="ar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قاعد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-SA"/>
              </w:rPr>
              <w:t xml:space="preserve">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أد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على وجود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الحيوانات في ال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طبيع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ة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11">
              <w:r>
                <w:rPr>
                  <w:rStyle w:val="InternetLink"/>
                  <w:highlight w:val="green"/>
                  <w:rtl w:val="true"/>
                </w:rPr>
                <w:t>מסד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נתונ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ומסמכ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נוספ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נושא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הימצאות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עלי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חיים</w:t>
              </w:r>
              <w:r>
                <w:rPr>
                  <w:rStyle w:val="InternetLink"/>
                  <w:rFonts w:cs="Calibri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highlight w:val="green"/>
                  <w:rtl w:val="true"/>
                </w:rPr>
                <w:t>בטבע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highlight w:val="green"/>
                <w:lang w:bidi="ar-SA"/>
              </w:rPr>
            </w:pPr>
            <w:r>
              <w:rPr>
                <w:rtl w:val="true"/>
                <w:lang w:bidi="ar-SA"/>
              </w:rPr>
              <w:t>قواع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ومستندات أخرى تتعلَّق بموضوع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جود الحيوانات في الطبيعة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קישו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דרייב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בו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סד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תונ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מסמכ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וספ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נוש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ימצא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ע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ח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טבע</w:t>
            </w:r>
          </w:p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rtl w:val="true"/>
                <w:lang w:bidi="ar-SA"/>
              </w:rPr>
              <w:t>راب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راي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/>
              <w:t>Drive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يش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ومستندات أخرى تتعلَّق بموضوع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وجود الحيوانات في الطبيعة</w:t>
            </w:r>
          </w:p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hyperlink r:id="rId12">
              <w:r>
                <w:rPr>
                  <w:rStyle w:val="InternetLink"/>
                  <w:highlight w:val="green"/>
                </w:rPr>
                <w:t>https://www.tcss.center/news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המרכז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קידו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דע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זרח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בת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פ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 xml:space="preserve">- </w:t>
            </w:r>
            <w:r>
              <w:rPr>
                <w:highlight w:val="green"/>
                <w:rtl w:val="true"/>
              </w:rPr>
              <w:t>מסד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תונ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כן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עיונו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ב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חק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סד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תונ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את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highlight w:val="green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مركز النهوض بالعلوم المدنية في المدارس </w:t>
            </w:r>
            <w:r>
              <w:rPr>
                <w:rFonts w:eastAsia="Times New Roman" w:cs="Simplified Arabic;Times New Roman" w:ascii="Simplified Arabic;Times New Roman" w:hAnsi="Simplified Arabic;Times New Roman"/>
                <w:color w:val="202124"/>
                <w:sz w:val="24"/>
                <w:szCs w:val="24"/>
                <w:rtl w:val="true"/>
                <w:lang w:bidi="ar"/>
              </w:rPr>
              <w:t xml:space="preserve">-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قواعد البيانات بالإضافة إلى أفكار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كثيرة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لبحث قواعد بيانات 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implified Arabic;Times New Roman" w:hAnsi="Simplified Arabic;Times New Roman" w:eastAsia="Times New Roman" w:cs="Simplified Arabic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 xml:space="preserve"> الموقع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  <w:r>
        <w:br w:type="page"/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ב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תבוננות מעמיקה במסד נתונים וזיהוי תופע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אחר שהכרתם את מסד הנתונים והתעמקתם בו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יש לזהות תופעה הבאה לידי ביטוי בנתונים המוצגים בו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דפוס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גמה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נתונים חריגי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בתוך המסד קיימים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פריטי מידע רבים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ועליכם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חפש בהם תשובות לשאלות רלוונטיו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ת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השאלות הרלוונטיות יכולות להיות </w:t>
      </w:r>
      <w:r>
        <w:rPr>
          <w:rFonts w:ascii="Arial" w:hAnsi="Arial" w:eastAsia="Times New Roman"/>
          <w:b/>
          <w:b/>
          <w:bCs/>
          <w:color w:val="000000"/>
          <w:highlight w:val="green"/>
          <w:rtl w:val="true"/>
          <w:lang w:val="en-US" w:eastAsia="en-US"/>
        </w:rPr>
        <w:t>מגמות בתוך מסדי נתונים</w:t>
      </w:r>
      <w:r>
        <w:rPr>
          <w:rFonts w:eastAsia="Times New Roman" w:cs="Arial" w:ascii="Arial" w:hAnsi="Arial"/>
          <w:b/>
          <w:bCs/>
          <w:color w:val="000000"/>
          <w:highlight w:val="green"/>
          <w:rtl w:val="true"/>
          <w:lang w:val="en-US" w:eastAsia="en-US"/>
        </w:rPr>
        <w:t>,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דוגמא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ש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ינוי דפוס נדידת מדוזות בחופי הים התיכון לאורך חודשי השנה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או</w:t>
      </w:r>
      <w:r>
        <w:rPr>
          <w:rFonts w:ascii="Arial" w:hAnsi="Arial" w:eastAsia="Times New Roman"/>
          <w:b/>
          <w:b/>
          <w:bCs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highlight w:val="green"/>
          <w:rtl w:val="true"/>
          <w:lang w:val="en-US" w:eastAsia="en-US"/>
        </w:rPr>
        <w:t xml:space="preserve">קשר בין משתנים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– למשל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הי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השפעת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 טמפ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'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המים בים התיכון על דפוס נדידת המדוז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ות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?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Times New Roman"/>
          <w:color w:val="000000"/>
          <w:highlight w:val="green"/>
          <w:u w:val="single"/>
          <w:rtl w:val="true"/>
          <w:lang w:val="en-US" w:eastAsia="en-US"/>
        </w:rPr>
        <w:t xml:space="preserve">עוד </w:t>
      </w:r>
      <w:r>
        <w:rPr>
          <w:rFonts w:ascii="Arial" w:hAnsi="Arial" w:eastAsia="Times New Roman"/>
          <w:color w:val="000000"/>
          <w:highlight w:val="green"/>
          <w:u w:val="single"/>
          <w:rtl w:val="true"/>
          <w:lang w:val="en-US" w:eastAsia="en-US"/>
        </w:rPr>
        <w:t>דוגמאות לשאלות שונות שיכולות להיות מבוססות על חקר בעזרת מסדי נתונים</w:t>
      </w:r>
      <w:r>
        <w:rPr>
          <w:rFonts w:eastAsia="Times New Roman" w:cs="Arial" w:ascii="Arial" w:hAnsi="Arial"/>
          <w:color w:val="000000"/>
          <w:highlight w:val="green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b/>
          <w:b/>
          <w:bCs/>
          <w:color w:val="000000"/>
          <w:highlight w:val="green"/>
          <w:rtl w:val="true"/>
          <w:lang w:val="en-US" w:eastAsia="en-US"/>
        </w:rPr>
        <w:t>שאלות השוואה</w:t>
      </w:r>
      <w:r>
        <w:rPr>
          <w:rFonts w:eastAsia="Times New Roman" w:cs="Arial" w:ascii="Arial" w:hAnsi="Arial"/>
          <w:b/>
          <w:bCs/>
          <w:color w:val="000000"/>
          <w:highlight w:val="green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השוואה בין מצבים שונים בהקשר לגורמים שוני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. </w:t>
      </w:r>
    </w:p>
    <w:p>
      <w:pPr>
        <w:pStyle w:val="Normal"/>
        <w:numPr>
          <w:ilvl w:val="0"/>
          <w:numId w:val="24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כיצד משתנה צפיפות הכלניות בקרקעות השונות של הגליל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? </w:t>
      </w:r>
    </w:p>
    <w:p>
      <w:pPr>
        <w:pStyle w:val="Normal"/>
        <w:numPr>
          <w:ilvl w:val="0"/>
          <w:numId w:val="24"/>
        </w:numPr>
        <w:spacing w:lineRule="auto" w:line="276"/>
        <w:ind w:left="720" w:right="0" w:hanging="360"/>
        <w:jc w:val="left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הו השינוי שחל משנת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באוכלוסיות המיינות באזורים עירוניי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?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bidi="ar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ب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التمعُّن بتعمُّق في قاعدة البيانات وتشخيص الظاهر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bidi="ar"/>
        </w:rPr>
      </w:pP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ب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-SA"/>
        </w:rPr>
        <w:t>عد أن تع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رفتم على قاعدة البيانات وتعمقتم فيها، يجب تشخيص التي تنعكس في البيانات المعطاة فيها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النمط، الات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جاه، البيانات الاستثنائية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تشمل قاعدة البيانات كمِّية كبيرة من المعلومات، وعليكم أن تبحثوا فيها عن إجابات للأسئلة ذات الصلة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bidi="ar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يمكن أن تكون الأسئلة ذات الصلة اتِّجاهات ضمن قواعد البيانات، مثلًا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تغيير في نمط هجرة قناديل البحر على شواطئ البحر الأبيض المتوس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ط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​​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ط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َوال أشهر السنة، أو العلاقة بين الم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تغيِّرات مثلًا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ما هو تأثير درجة حرارة الماء في البحر الأبيض المتوس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ط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​​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على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نمط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هجرة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قنادي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البحر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bidi="ar"/>
        </w:rPr>
      </w:pP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u w:val="single"/>
          <w:rtl w:val="true"/>
          <w:lang w:bidi="ar"/>
        </w:rPr>
        <w:t>المزيد من الأمثلة على أسئلة مختلفة يمكن أن تستند إلى البحث في قواعد البيانات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  <w:u w:val="single"/>
          <w:lang w:bidi="ar"/>
        </w:rPr>
      </w:pP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bidi="ar"/>
        </w:rPr>
        <w:t>أسئلة مقا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bidi="ar"/>
        </w:rPr>
        <w:t>نة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مقارنة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بين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مواقف مختلفة في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ما يتعلَّق ب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عوامل مختلفة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36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كيف ت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ختلف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كثافة شقائق النعمان في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أنواع مختلفة من ا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ترب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ة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في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الجليل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360"/>
        <w:jc w:val="both"/>
        <w:rPr>
          <w:rFonts w:ascii="Simplified Arabic;Times New Roman" w:hAnsi="Simplified Arabic;Times New Roman" w:eastAsia="Times New Roman" w:cs="Simplified Arabic;Times New Roman"/>
          <w:sz w:val="24"/>
          <w:szCs w:val="24"/>
        </w:rPr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ما هو التغيير الذي حدث منذ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 سنة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...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في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جماعات طائر المَيْنة 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طائر الياسمين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>)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في المناطق ا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مدنية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؟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b/>
          <w:b/>
          <w:bCs/>
          <w:color w:val="000000"/>
          <w:highlight w:val="green"/>
          <w:rtl w:val="true"/>
          <w:lang w:val="en-US" w:eastAsia="en-US"/>
        </w:rPr>
        <w:t>שאלות קשר</w:t>
      </w:r>
      <w:r>
        <w:rPr>
          <w:rFonts w:eastAsia="Times New Roman" w:cs="Arial" w:ascii="Arial" w:hAnsi="Arial"/>
          <w:b/>
          <w:bCs/>
          <w:color w:val="000000"/>
          <w:highlight w:val="green"/>
          <w:rtl w:val="true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חקירת הקשר בין גורמים שונים כדי לגלות סיבתיות</w:t>
      </w:r>
      <w:r>
        <w:rPr>
          <w:rFonts w:eastAsia="Times New Roman" w:cs="Arial" w:ascii="Arial" w:hAnsi="Arial"/>
          <w:b/>
          <w:bCs/>
          <w:color w:val="000000"/>
          <w:highlight w:val="magenta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ה הקשר בין אורך היום למועד נדידת הציפורים והגעתן לישראל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? 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ה הקשר בין לחות האוויר להופעת גורמי אלרגיה שונים באוויר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ה הקשר בין  הטמפרטורה בסימולציה לבין פיזור המזהמים באויר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sz w:val="24"/>
          <w:szCs w:val="24"/>
          <w:lang w:bidi="a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bidi="ar"/>
        </w:rPr>
        <w:t xml:space="preserve">أسئلة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4"/>
          <w:sz w:val="24"/>
          <w:szCs w:val="24"/>
          <w:rtl w:val="true"/>
          <w:lang w:bidi="ar"/>
        </w:rPr>
        <w:t>ربط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بحث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العلاقة بين عوامل مختلفة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 xml:space="preserve">من أجل الكشف عن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السببية</w:t>
      </w:r>
      <w:r>
        <w:rPr>
          <w:rFonts w:eastAsia="Times New Roman" w:cs="Simplified Arabic;Times New Roman" w:ascii="Simplified Arabic;Times New Roman" w:hAnsi="Simplified Arabic;Times New Roman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ما العلاقة بين طول ال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-SA"/>
        </w:rPr>
        <w:t xml:space="preserve">نهار وموعد </w:t>
      </w:r>
      <w:r>
        <w:rPr>
          <w:rFonts w:ascii="Simplified Arabic;Times New Roman" w:hAnsi="Simplified Arabic;Times New Roman" w:eastAsia="Times New Roman" w:cs="Simplified Arabic;Times New Roman"/>
          <w:sz w:val="24"/>
          <w:sz w:val="24"/>
          <w:szCs w:val="24"/>
          <w:rtl w:val="true"/>
          <w:lang w:bidi="ar"/>
        </w:rPr>
        <w:t>هجرة الطيور ووصولها إلى إسرائيل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ما العلاقة بين رطوبة الهواء وظهور مسبِّبات مختلف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ل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حساسية في الهواء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720" w:right="0" w:hanging="36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4"/>
          <w:szCs w:val="24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ما العلاقة بين درجة الحرارة في المحاكاة وتوزيع المل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ثات في الهواء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4"/>
          <w:szCs w:val="24"/>
          <w:highlight w:val="green"/>
        </w:rPr>
      </w:pP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b/>
          <w:b/>
          <w:bCs/>
          <w:color w:val="000000"/>
          <w:highlight w:val="green"/>
          <w:rtl w:val="true"/>
          <w:lang w:val="en-US" w:eastAsia="en-US"/>
        </w:rPr>
        <w:t>שימו לב</w:t>
      </w:r>
      <w:r>
        <w:rPr>
          <w:rFonts w:eastAsia="Times New Roman" w:cs="Arial" w:ascii="Arial" w:hAnsi="Arial"/>
          <w:b/>
          <w:bCs/>
          <w:color w:val="000000"/>
          <w:highlight w:val="green"/>
          <w:rtl w:val="true"/>
          <w:lang w:val="en-US" w:eastAsia="en-US"/>
        </w:rPr>
        <w:t>!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בעוד שבחקר ניסויי –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יש לערוך ניסוי על מנת לבדוק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נכונותם של רעיונות מדעיים ולביסוס טיעונים מדעיי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,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הרי שבחקר מסדי נתוני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,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סוג ההנמקה הוא שונה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כדי להגיע למסקנות יש לבצע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ניתוח של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שכיחויות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באוכלוסיות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זיהוי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גמות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 וחישוב ההסתברות להתרחשות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highlight w:val="green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בעוד שבחקר ניסויי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– אנו קובעים את תנאי הניסוי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משנים אותם בהתאם ומשווים לקבוצת ביקורת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הרי שבחקר מסדי נתונים מערך הניסוי הוא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תצפיתי בעיקר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ו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ומאפשר הכללה וכן השוואה 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(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משל בין זכרים לנקבות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בין מועדים – חורף וקיץ וכו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'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הקושי במחקר על בסיס מסדי נתונים הוא הקושי בבידוד משתנים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 xml:space="preserve">מכיוון שבכל רגע נתון יש מגוון משתנים המשפיעים על הגורם הנבדק 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(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המשתנה התלוי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).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לכן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  <w:lang w:val="en-US" w:eastAsia="en-US"/>
        </w:rPr>
        <w:t>יש להשתדל לבודד משתנים עד כמה שניתן</w:t>
      </w:r>
      <w:r>
        <w:rPr>
          <w:rFonts w:eastAsia="Times New Roman" w:cs="Arial" w:ascii="Arial" w:hAnsi="Arial"/>
          <w:color w:val="000000"/>
          <w:highlight w:val="green"/>
          <w:rtl w:val="true"/>
          <w:lang w:val="en-US" w:eastAsia="en-US"/>
        </w:rPr>
        <w:t>.</w:t>
      </w:r>
      <w:r>
        <w:rPr>
          <w:rFonts w:eastAsia="Times New Roman" w:cs="Arial" w:ascii="Arial" w:hAnsi="Arial"/>
          <w:color w:val="000000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4"/>
          <w:sz w:val="24"/>
          <w:szCs w:val="24"/>
          <w:rtl w:val="true"/>
          <w:lang w:bidi="ar"/>
        </w:rPr>
        <w:t>انتبهوا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4"/>
          <w:szCs w:val="24"/>
          <w:rtl w:val="true"/>
          <w:lang w:bidi="ar"/>
        </w:rPr>
        <w:t>!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في البحث التجريب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يجب إجراء تجرب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لفحص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صح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ة أفكار علمية وإثبات الحجج العلمية،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بينم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في بحث ق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ع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لبيانات، يختلف نوع ال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عليل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للوصول إلى استنتاجات، يجب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-SA"/>
        </w:rPr>
        <w:t>القيام ب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تحليل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الشيوع في الجماعات، تشخيص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جاهات وحساب احتمالية ح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ث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ه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في البحث التجريب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ّ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–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-SA"/>
        </w:rPr>
        <w:t xml:space="preserve">نحن الذي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نح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د شروط التجربة، نغيرها وفقً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لِما يلائم ونقارن ب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مجموع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مراقبة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،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بينم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في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بحث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قواعد البيانات، يكو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النظام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لتجريب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قائمًا على ال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شاهدة في الأساس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ويسمح بالتعميم والمقار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نة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مثلً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بين الذكور والإناث، بين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فصو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لشتاء والصيف، إلخ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4"/>
          <w:szCs w:val="24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تكمن الصعوبة في البحث القائم على قاعدة البيانات في صعوبة عزل الم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رات، لأنه في أ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ة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 لحظة هناك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تشكيلة م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لم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رات التي تؤث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ر على العامل قيد الفحص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ل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ر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متعلِّق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 xml:space="preserve">)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لذلك، يجب بذل الجهود لعزل ال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 xml:space="preserve">رات قدر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4"/>
          <w:sz w:val="24"/>
          <w:szCs w:val="24"/>
          <w:rtl w:val="true"/>
          <w:lang w:bidi="ar"/>
        </w:rPr>
        <w:t>المستطاع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eastAsia="Times New Roman" w:cs="Arial"/>
          <w:color w:val="202124"/>
          <w:sz w:val="24"/>
          <w:szCs w:val="24"/>
        </w:rPr>
      </w:pPr>
      <w:r>
        <w:rPr>
          <w:rFonts w:eastAsia="Times New Roman" w:cs="Arial" w:ascii="Arial" w:hAnsi="Arial"/>
          <w:color w:val="202124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ascii="Arial" w:hAnsi="Arial"/>
          <w:sz w:val="24"/>
          <w:sz w:val="24"/>
          <w:szCs w:val="24"/>
          <w:rtl w:val="true"/>
        </w:rPr>
        <w:t>יפוש חומר רקע אודות התופעה ובדיקת אמינות מקור המידע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חות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רות מידע העוסקים בנושא שבחר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וכלו לחפש מקורות מידע ברשת ובספ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קפידו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פח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שלושה 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וך מקורו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מידע יהיו ממסדי מידע מדעיים מוכרים או מתוך  כתבי עת מדע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תרים מדעיים 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ר הספריה הוירטואלית של מ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ח   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lib.cet.ac.il/pages/frontpage.asp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תר כתב העת המדעי –פופלרי גלילאו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snunit.k12.il/heb_journals/galileo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תר דוידסון </w:t>
      </w:r>
      <w:r>
        <w:rPr>
          <w:rFonts w:cs="Arial" w:ascii="Arial" w:hAnsi="Arial"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 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davidson.weizmann.ac.il/online/maagarmada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 xml:space="preserve">תר בשער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bashaar.org.il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בו רשימה של מקורות המידע לפי הכללים המקוב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13"/>
        <w:gridCol w:w="1014"/>
        <w:gridCol w:w="1120"/>
        <w:gridCol w:w="1287"/>
        <w:gridCol w:w="1317"/>
        <w:gridCol w:w="145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David" w:hAnsi="David" w:eastAsia="PMingLiU;新細明體" w:cs="David"/>
                <w:b/>
                <w:b/>
                <w:bCs/>
                <w:lang w:eastAsia="zh-TW"/>
              </w:rPr>
            </w:pP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מקור המידע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David" w:hAnsi="David" w:eastAsia="PMingLiU;新細明體" w:cs="David"/>
                <w:b/>
                <w:b/>
                <w:bCs/>
                <w:lang w:eastAsia="zh-TW"/>
              </w:rPr>
            </w:pP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רצף רישום ביבליוגרפי וסימני פיסוק בין המרכיבים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b/>
                <w:b/>
                <w:bCs/>
                <w:lang w:eastAsia="zh-TW"/>
              </w:rPr>
            </w:pP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ספר</w:t>
            </w:r>
            <w:r>
              <w:rPr>
                <w:rFonts w:eastAsia="PMingLiU;新細明體" w:cs="David" w:ascii="David" w:hAnsi="David"/>
                <w:b/>
                <w:bCs/>
                <w:rtl w:val="true"/>
                <w:lang w:eastAsia="zh-TW"/>
              </w:rPr>
              <w:t xml:space="preserve">, </w:t>
            </w: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אנציקלופדי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i/>
                <w:i/>
                <w:iCs/>
                <w:lang w:eastAsia="zh-TW"/>
              </w:rPr>
            </w:pP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שם מחבר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>/</w:t>
            </w: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ים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 xml:space="preserve">: </w:t>
              <w:br/>
            </w:r>
            <w:r>
              <w:rPr>
                <w:rFonts w:ascii="David" w:hAnsi="David" w:eastAsia="PMingLiU;新細明體" w:cs="David"/>
                <w:i/>
                <w:i/>
                <w:iCs/>
                <w:sz w:val="20"/>
                <w:sz w:val="20"/>
                <w:szCs w:val="20"/>
                <w:rtl w:val="true"/>
                <w:lang w:eastAsia="zh-TW"/>
              </w:rPr>
              <w:t>שם משפחה ואות ראשונה של שם פרט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  <w:t>(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שנת פרסום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)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כותר הספר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-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שם הפרק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br/>
              <w:t xml:space="preserve">-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שם הער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מס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'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עמודים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שם ההוצאה לאור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,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מיקומה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b/>
                <w:b/>
                <w:bCs/>
                <w:lang w:eastAsia="zh-TW"/>
              </w:rPr>
            </w:pP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מאמ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i/>
                <w:i/>
                <w:iCs/>
                <w:lang w:eastAsia="zh-TW"/>
              </w:rPr>
            </w:pP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שם מחבר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>/</w:t>
            </w: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ים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 xml:space="preserve">: </w:t>
              <w:br/>
            </w:r>
            <w:r>
              <w:rPr>
                <w:rFonts w:ascii="David" w:hAnsi="David" w:eastAsia="PMingLiU;新細明體" w:cs="David"/>
                <w:i/>
                <w:i/>
                <w:iCs/>
                <w:sz w:val="20"/>
                <w:sz w:val="20"/>
                <w:szCs w:val="20"/>
                <w:rtl w:val="true"/>
                <w:lang w:eastAsia="zh-TW"/>
              </w:rPr>
              <w:t>שם משפחה ואות ראשונה של שם פרט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  <w:t>(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שנת פרסום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)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כותר המאמר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שם כתב העת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,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 xml:space="preserve">או כותר הספר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מס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'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הכרך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,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הג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י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ליון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br/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ומס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'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עמודים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שם ההוצאה לאור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,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מקומה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b/>
                <w:b/>
                <w:bCs/>
                <w:lang w:eastAsia="zh-TW"/>
              </w:rPr>
            </w:pP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דף אינטרנ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i/>
                <w:i/>
                <w:iCs/>
                <w:lang w:eastAsia="zh-TW"/>
              </w:rPr>
            </w:pP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שם מחבר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>/</w:t>
            </w: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ים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 xml:space="preserve">: </w:t>
              <w:br/>
            </w:r>
            <w:r>
              <w:rPr>
                <w:rFonts w:ascii="David" w:hAnsi="David" w:eastAsia="PMingLiU;新細明體" w:cs="David"/>
                <w:i/>
                <w:i/>
                <w:iCs/>
                <w:sz w:val="20"/>
                <w:sz w:val="20"/>
                <w:szCs w:val="20"/>
                <w:rtl w:val="true"/>
                <w:lang w:eastAsia="zh-TW"/>
              </w:rPr>
              <w:t>שם משפחה ואות ראשונה של שם פרט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  <w:t>(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שנת פרסום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)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כותרת המאמר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שם האתר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, 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הגוף או הארגו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 xml:space="preserve">כתובת </w:t>
            </w:r>
            <w:r>
              <w:rPr>
                <w:rFonts w:eastAsia="PMingLiU;新細明體" w:cs="David" w:ascii="David" w:hAnsi="David"/>
                <w:lang w:eastAsia="zh-TW"/>
              </w:rPr>
              <w:t>UR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 xml:space="preserve">כתובת </w:t>
            </w:r>
            <w:r>
              <w:rPr>
                <w:rFonts w:eastAsia="PMingLiU;新細明體" w:cs="David" w:ascii="David" w:hAnsi="David"/>
                <w:lang w:eastAsia="zh-TW"/>
              </w:rPr>
              <w:t>URL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 xml:space="preserve">  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b/>
                <w:b/>
                <w:bCs/>
                <w:lang w:eastAsia="zh-TW"/>
              </w:rPr>
            </w:pPr>
            <w:r>
              <w:rPr>
                <w:rFonts w:ascii="David" w:hAnsi="David" w:eastAsia="PMingLiU;新細明體" w:cs="David"/>
                <w:b/>
                <w:b/>
                <w:bCs/>
                <w:rtl w:val="true"/>
                <w:lang w:eastAsia="zh-TW"/>
              </w:rPr>
              <w:t>מומחה בתחו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i/>
                <w:i/>
                <w:iCs/>
                <w:lang w:eastAsia="zh-TW"/>
              </w:rPr>
            </w:pPr>
            <w:r>
              <w:rPr>
                <w:rFonts w:ascii="David" w:hAnsi="David" w:eastAsia="PMingLiU;新細明體" w:cs="David"/>
                <w:i/>
                <w:i/>
                <w:iCs/>
                <w:rtl w:val="true"/>
                <w:lang w:eastAsia="zh-TW"/>
              </w:rPr>
              <w:t>שם מומחה</w:t>
            </w:r>
            <w:r>
              <w:rPr>
                <w:rFonts w:eastAsia="PMingLiU;新細明體" w:cs="David" w:ascii="David" w:hAnsi="David"/>
                <w:i/>
                <w:iCs/>
                <w:rtl w:val="true"/>
                <w:lang w:eastAsia="zh-TW"/>
              </w:rPr>
              <w:t xml:space="preserve">: </w:t>
              <w:br/>
            </w:r>
            <w:r>
              <w:rPr>
                <w:rFonts w:ascii="David" w:hAnsi="David" w:eastAsia="PMingLiU;新細明體" w:cs="David"/>
                <w:i/>
                <w:i/>
                <w:iCs/>
                <w:sz w:val="20"/>
                <w:sz w:val="20"/>
                <w:szCs w:val="20"/>
                <w:rtl w:val="true"/>
                <w:lang w:eastAsia="zh-TW"/>
              </w:rPr>
              <w:t>שם משפחה ואות ראשונה של שם פר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  <w:t>(</w:t>
            </w:r>
            <w:r>
              <w:rPr>
                <w:rFonts w:ascii="David" w:hAnsi="David" w:eastAsia="PMingLiU;新細明體" w:cs="David"/>
                <w:rtl w:val="true"/>
                <w:lang w:eastAsia="zh-TW"/>
              </w:rPr>
              <w:t>שנת קבלת הייעוץ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)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מומחיות המומחה</w:t>
            </w:r>
            <w:r>
              <w:rPr>
                <w:rFonts w:eastAsia="PMingLiU;新細明體" w:cs="David" w:ascii="David" w:hAnsi="David"/>
                <w:rtl w:val="true"/>
                <w:lang w:eastAsia="zh-TW"/>
              </w:rPr>
              <w:t>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eastAsia="PMingLiU;新細明體" w:cs="David" w:ascii="David" w:hAnsi="David"/>
                <w:rtl w:val="true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eastAsia="PMingLiU;新細明體" w:cs="David"/>
                <w:lang w:eastAsia="zh-TW"/>
              </w:rPr>
            </w:pPr>
            <w:r>
              <w:rPr>
                <w:rFonts w:ascii="David" w:hAnsi="David" w:eastAsia="PMingLiU;新細明體" w:cs="David"/>
                <w:rtl w:val="true"/>
                <w:lang w:eastAsia="zh-TW"/>
              </w:rPr>
              <w:t>מידע בעל פה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ריכו את אמינות מקורות המידע שבחרת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עבור כל מקור מידע רשמו אם אמינותו גב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נונית או נמוכה ונמקו בהתבסס על ארבעה קריטריונ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סמ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מחיות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עדכ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ביקטיביות </w:t>
      </w:r>
      <w:r>
        <w:br w:type="page"/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סבר התופע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מקורות מידע ושילוב רעיונות מדעיים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ונו בקבוצה בשאל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בר המדעי לתופעה </w:t>
      </w:r>
      <w:r>
        <w:rPr>
          <w:rFonts w:ascii="Arial" w:hAnsi="Arial"/>
          <w:sz w:val="24"/>
          <w:sz w:val="24"/>
          <w:szCs w:val="24"/>
          <w:rtl w:val="true"/>
        </w:rPr>
        <w:t>שראי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די לענות על השא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עזרו 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ידע </w:t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ascii="Arial" w:hAnsi="Arial"/>
          <w:sz w:val="24"/>
          <w:sz w:val="24"/>
          <w:szCs w:val="24"/>
          <w:rtl w:val="true"/>
        </w:rPr>
        <w:t>מקורות שמצאתם ובידע הקודם של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וכלו גם להתייעץ עם המ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פניכם </w:t>
      </w:r>
      <w:r>
        <w:rPr>
          <w:rFonts w:ascii="Arial" w:hAnsi="Arial"/>
          <w:sz w:val="24"/>
          <w:sz w:val="24"/>
          <w:szCs w:val="24"/>
          <w:rtl w:val="true"/>
        </w:rPr>
        <w:t>קישור ל</w:t>
      </w:r>
      <w:r>
        <w:rPr>
          <w:rFonts w:ascii="Arial" w:hAnsi="Arial"/>
          <w:sz w:val="24"/>
          <w:sz w:val="24"/>
          <w:szCs w:val="24"/>
          <w:rtl w:val="true"/>
        </w:rPr>
        <w:t>רשימה של רעיונות מדעיים הנלמדים במו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cms.education.gov.il/EducationCMS/Units/Mazkirut_Pedagogit/Motav/GishaPedagogit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/</w:t>
        </w:r>
      </w:hyperlink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יינו ברשימה ודונו עם חברי הקבוצה ב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לו מבין הרעיונות באים לידי ביטוי בתופעה ובאיזה אופ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ם מתבטא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תופ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סיכו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קע התיאורטי לתופע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ציגו 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קע התאורטי </w:t>
      </w:r>
      <w:r>
        <w:rPr>
          <w:rFonts w:ascii="Arial" w:hAnsi="Arial"/>
          <w:sz w:val="24"/>
          <w:sz w:val="24"/>
          <w:szCs w:val="24"/>
          <w:rtl w:val="true"/>
        </w:rPr>
        <w:t>לתופעה שברצונכם לחק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לק זה </w:t>
      </w:r>
      <w:r>
        <w:rPr>
          <w:rFonts w:ascii="Arial" w:hAnsi="Arial"/>
          <w:sz w:val="24"/>
          <w:sz w:val="24"/>
          <w:szCs w:val="24"/>
          <w:rtl w:val="true"/>
        </w:rPr>
        <w:t>הוא סיכום הכול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יאור </w:t>
      </w:r>
      <w:r>
        <w:rPr>
          <w:rFonts w:ascii="Arial" w:hAnsi="Arial"/>
          <w:sz w:val="24"/>
          <w:sz w:val="24"/>
          <w:szCs w:val="24"/>
          <w:rtl w:val="true"/>
        </w:rPr>
        <w:t xml:space="preserve">קצר של התופע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הסבר מדע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רחבה אוד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ורגניזם הנבדק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ומרים הנבד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ביבה הנבד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גבי נושאים ב בבי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ימיה או בפיסיק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תאמה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קש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ניסוי המוצ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רחבה אוד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משתנה הבלתי תלוי ודרך שינויו והמשתנה התלוי ודרך מדידתו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 לחזור ולבצע זאת לאחר תחנה שנייה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בר השיטה למדיד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תנה התל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 לחזור ולבצע זאת לאחר תחנה שנייה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עיונות המדע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אים לידי ביטוי בתופ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ידע בפרק זה יתבס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רות ה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שתכתבו את הפרק בעצמ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לים שלכ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תוך הקפדה על דיוק במידע ושימוש בשפה נכ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וף הפרק הציגו רשימה של מקורות המידע בהם נעז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כללי הרישום הביבליוגרפ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Guttman Yad-Brush"/>
          <w:b/>
          <w:b/>
          <w:bCs/>
          <w:color w:val="FF0000"/>
          <w:sz w:val="24"/>
          <w:szCs w:val="24"/>
          <w:u w:val="single"/>
        </w:rPr>
      </w:pPr>
      <w:r>
        <w:rPr>
          <w:rFonts w:cs="Guttman Yad-Brush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Guttman Yad-Brush"/>
          <w:b/>
          <w:b/>
          <w:bCs/>
          <w:sz w:val="24"/>
          <w:szCs w:val="24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נמ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תח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שנייה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נסחים את </w:t>
      </w:r>
      <w:r>
        <w:rPr>
          <w:rFonts w:ascii="Arial" w:hAnsi="Arial"/>
          <w:sz w:val="24"/>
          <w:sz w:val="24"/>
          <w:szCs w:val="24"/>
          <w:rtl w:val="true"/>
        </w:rPr>
        <w:t>שאלת החקר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כל מרכיביה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עלים השערות </w:t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16"/>
        <w:gridCol w:w="1911"/>
        <w:gridCol w:w="2116"/>
        <w:gridCol w:w="1939"/>
      </w:tblGrid>
      <w:tr>
        <w:trPr>
          <w:trHeight w:val="3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אשו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ות עם מסד הנתונים ואופן הפקת נתונים מהמסד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בוננות מעמיקה במסד נתונים וזיהוי תופע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פוש חומר רקע אודות התופעה ובדיקת אמינות מקור המידע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shd w:fill="FFF2CC" w:val="clear"/>
                <w:rtl w:val="true"/>
              </w:rPr>
              <w:t>כתיבת סיכום תיאורטי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أو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التعرُّف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على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اعدة البيانات وكيفية استخراج البيانات من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تمعُّن بتعمُّق في قاعدة البيانات وتشخيص الظاهرة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بحث عن موادّ أساسية حول الظاهرة والتحق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 من مصداقية مصدر المعلوم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كتابة ملخَّص نظريّ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תח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שני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מנסחים א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ת החקר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על כל מרכיבי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לים השערו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صوغ سؤال البحث بكلّ مركّبا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طرح فرضيّ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של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פוש נתונים במסד הנתונים בהקשר לשאלת החק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لث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  <w:lang w:bidi="ar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حث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عن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في قاعدة البيانات فيما يتعلَّق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سؤال البحث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ביע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רדת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צירה ש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קובץ אקסל של הנתונים הרלוונטיים ממסד הנתונ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י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רפים מתאימים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ון ומסקנות וחשיבה ביקורתי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تحميل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إنشاء م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ف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 إ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كسل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يشمل ا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بيانات ذات الصلة من قاعدة البيانات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ناء رسوم بيان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اسب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نقاش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واستنتاجات وتفكي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اق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ה חמ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יגים את תהליך החקר המדעי 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זת החק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ר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خامس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نعرض سيرور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البحث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علميّ في إشهار البح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ث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ילת שאלות ומיונן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עלאת שאלות בעקבות צפייה בתופע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 שבחרתם לחקו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 אחד מחברי הקבוצה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חבר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לות שמעניינות אותו ביחס לתופ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יון השאל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ינו 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אל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עליתם </w:t>
      </w:r>
      <w:r>
        <w:rPr>
          <w:rFonts w:ascii="Arial" w:hAnsi="Arial"/>
          <w:sz w:val="24"/>
          <w:sz w:val="24"/>
          <w:szCs w:val="24"/>
          <w:rtl w:val="true"/>
        </w:rPr>
        <w:t>לפי קטיגוריות שתבחרו – 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לפי תוכן השא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אלות הקשורות ל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טכנ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חברה  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לפי רמת הנושאים המוצגים בשא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רמת מקרו ורמת מיקרו 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לפי נושאי השאלה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לדוגמ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אלות בנושא תזונ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אלות בנושא התנהג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 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ת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יינו את השאלות ל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וצ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76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לות שהתשובה להן נמצאת במקורות מידע</w:t>
      </w:r>
    </w:p>
    <w:p>
      <w:pPr>
        <w:pStyle w:val="Normal"/>
        <w:numPr>
          <w:ilvl w:val="0"/>
          <w:numId w:val="23"/>
        </w:numPr>
        <w:spacing w:lineRule="auto" w:line="276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ות שלא ניתן לחקור </w:t>
      </w:r>
      <w:r>
        <w:rPr>
          <w:rFonts w:ascii="Arial" w:hAnsi="Arial"/>
          <w:sz w:val="24"/>
          <w:sz w:val="24"/>
          <w:szCs w:val="24"/>
          <w:rtl w:val="true"/>
        </w:rPr>
        <w:t>על ידי חקירה במסד נתונים</w:t>
      </w:r>
    </w:p>
    <w:p>
      <w:pPr>
        <w:pStyle w:val="Normal"/>
        <w:numPr>
          <w:ilvl w:val="0"/>
          <w:numId w:val="23"/>
        </w:numPr>
        <w:spacing w:lineRule="auto" w:line="276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לות שניתן לחקו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חקירה במסד נתונ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יהוי משתנים  בשאלה שניתן לחקור על ידי ניסוי או תצפית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אילו מהשאלות ניתן לזהות שני גורמים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גורם משפי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תנה בלתי תלו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גורם מושפ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תנה  תלוי</w:t>
      </w:r>
      <w:r>
        <w:rPr>
          <w:rFonts w:cs="Arial" w:ascii="Arial" w:hAnsi="Arial"/>
          <w:sz w:val="24"/>
          <w:szCs w:val="24"/>
          <w:rtl w:val="true"/>
        </w:rPr>
        <w:t>)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שמו רק את השאלות בהן זיהיתם 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רמים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>מדי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בחרו בשאלה אחת אותה תרצו לחקו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סבירו מדוע בחרתם בשאלה זו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שמו את שאלת החקר </w:t>
      </w:r>
      <w:r>
        <w:rPr>
          <w:rFonts w:ascii="Arial" w:hAnsi="Arial"/>
          <w:sz w:val="24"/>
          <w:sz w:val="24"/>
          <w:szCs w:val="24"/>
          <w:rtl w:val="true"/>
        </w:rPr>
        <w:t>שנבח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כל מרכיב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אלת החקר כוללת משתנה משפיע ומשתנה מושפע  והקשר או ההשפעה בינ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124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המשתנים להיות מוגדרים במדויק ללא עמ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124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תנה משפ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לתי ת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דרך שינוי המשתנה המשפי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124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תנה מושפע 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שתנה ת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דרך מדידת המשתנה המושפ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124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124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1242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highlight w:val="green"/>
          <w:rtl w:val="true"/>
        </w:rPr>
        <w:t>שימו לב</w:t>
      </w:r>
      <w:r>
        <w:rPr>
          <w:rFonts w:cs="Arial" w:ascii="Arial" w:hAnsi="Arial"/>
          <w:b/>
          <w:bCs/>
          <w:sz w:val="36"/>
          <w:szCs w:val="36"/>
          <w:highlight w:val="green"/>
          <w:rtl w:val="true"/>
        </w:rPr>
        <w:t xml:space="preserve">! </w:t>
      </w:r>
      <w:r>
        <w:rPr>
          <w:rFonts w:ascii="Arial" w:hAnsi="Arial"/>
          <w:b/>
          <w:b/>
          <w:bCs/>
          <w:sz w:val="36"/>
          <w:sz w:val="36"/>
          <w:szCs w:val="36"/>
          <w:highlight w:val="green"/>
          <w:rtl w:val="true"/>
        </w:rPr>
        <w:t>חשוב</w:t>
      </w:r>
      <w:r>
        <w:rPr>
          <w:rFonts w:cs="Arial" w:ascii="Arial" w:hAnsi="Arial"/>
          <w:b/>
          <w:bCs/>
          <w:sz w:val="36"/>
          <w:szCs w:val="36"/>
          <w:highlight w:val="green"/>
          <w:rtl w:val="true"/>
        </w:rPr>
        <w:t>!</w:t>
      </w:r>
      <w:r>
        <w:rPr>
          <w:rFonts w:cs="Arial" w:ascii="Arial" w:hAnsi="Arial"/>
          <w:b/>
          <w:bCs/>
          <w:sz w:val="36"/>
          <w:szCs w:val="36"/>
          <w:highlight w:val="green"/>
          <w:rtl w:val="true"/>
        </w:rPr>
        <w:t xml:space="preserve"> 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בחקר על ידי מסד נתונים יש מספר אפשרויות לשאלות חקר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ולכל אפשרות יש הגדרה ספציפית לגורמים המשתנים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הבלתי משתנים ולחזרות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יש לפעול לפי הכתוב כאן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36"/>
          <w:szCs w:val="36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36"/>
          <w:sz w:val="36"/>
          <w:szCs w:val="36"/>
          <w:rtl w:val="true"/>
          <w:lang w:bidi="ar"/>
        </w:rPr>
        <w:t>اِنْتَبِهوا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36"/>
          <w:szCs w:val="36"/>
          <w:rtl w:val="true"/>
          <w:lang w:bidi="ar"/>
        </w:rPr>
        <w:t xml:space="preserve">!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36"/>
          <w:sz w:val="36"/>
          <w:szCs w:val="36"/>
          <w:rtl w:val="true"/>
          <w:lang w:bidi="ar"/>
        </w:rPr>
        <w:t>مه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36"/>
          <w:sz w:val="36"/>
          <w:szCs w:val="36"/>
          <w:rtl w:val="true"/>
          <w:lang w:bidi="ar-SA"/>
        </w:rPr>
        <w:t>مّ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36"/>
          <w:szCs w:val="36"/>
          <w:rtl w:val="true"/>
          <w:lang w:bidi="ar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Cs w:val="28"/>
          <w:lang w:bidi="a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في حال اعتمدنا في البحث على قاعدة بيانات، توجد أمامنا عدّة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>إمكانيّات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 لأسئلة البحث، ولكلّ خِيار تعريف محدَّد للعوامل المُتغيِّرة، وغير المتغي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رة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highlight w:val="yellow"/>
          <w:rtl w:val="true"/>
          <w:lang w:bidi="ar"/>
        </w:rPr>
        <w:t>والإعادات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highlight w:val="magenta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highlight w:val="magenta"/>
          <w:rtl w:val="true"/>
          <w:lang w:bidi="ar-SA"/>
        </w:rPr>
        <w:t>عدد مرّات إجراء التجربة؟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highlight w:val="magenta"/>
          <w:rtl w:val="true"/>
          <w:lang w:bidi="ar-SA"/>
        </w:rPr>
        <w:t>)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عليكم العمل بحَسَب الم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سجَّل هنا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shd w:fill="FFF2CC" w:val="clear"/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Cs w:val="28"/>
          <w:lang w:bidi="ar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 xml:space="preserve">אפשרות 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ראשונה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חקר על נתונים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שמנוטר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ים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כל הזמן כמו זיהום אוויר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חובה לבחור משתנה בלתי  תלוי אחד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אולם יש לבדוק אותו לפחות  ב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cs="Arial" w:ascii="Arial" w:hAnsi="Arial"/>
          <w:sz w:val="24"/>
          <w:szCs w:val="24"/>
          <w:highlight w:val="green"/>
          <w:u w:val="single"/>
        </w:rPr>
        <w:t>3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מצבים שונים 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טיפולים שונים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ולערוך עשר חזרות לפחות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.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  <w:highlight w:val="green"/>
          <w:u w:val="single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الإمكانية الأولى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بحث في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بيانات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راقَبة باستمرار، مثل تلوُّث الهواء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يجب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 xml:space="preserve"> اختيار مُتغيِّر مستقلّ واحد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 xml:space="preserve">ولكن يجب اختباره في 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lang w:bidi="ar-SA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 xml:space="preserve">حالات مختلفة على الأقلّ 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معالجات مختلفة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>)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 xml:space="preserve">،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u w:val="single"/>
          <w:rtl w:val="true"/>
          <w:lang w:bidi="ar"/>
        </w:rPr>
        <w:t xml:space="preserve">ويجب إجراء عشر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u w:val="single"/>
          <w:rtl w:val="true"/>
          <w:lang w:bidi="ar"/>
        </w:rPr>
        <w:t>إعادا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u w:val="single"/>
          <w:rtl w:val="true"/>
          <w:lang w:bidi="ar"/>
        </w:rPr>
        <w:t xml:space="preserve"> على الأقل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לדוגמא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אלת החקר</w:t>
      </w: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הי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שפעת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מרחק מהעיר חיפ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על ריכוז תחמוצות חנקן באוויר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,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ש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לבדוק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את רמת תחמוצות חנקן מ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- </w:t>
      </w:r>
      <w:r>
        <w:rPr>
          <w:rFonts w:cs="Arial" w:ascii="Arial" w:hAnsi="Arial"/>
          <w:sz w:val="24"/>
          <w:szCs w:val="24"/>
          <w:highlight w:val="green"/>
        </w:rPr>
        <w:t>3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חנות ניטור לפחות המצויות במרחקים שונים מהעיר חיפה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ש לבדוק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לפחות </w:t>
      </w:r>
      <w:r>
        <w:rPr>
          <w:rFonts w:cs="Arial" w:ascii="Arial" w:hAnsi="Arial"/>
          <w:sz w:val="24"/>
          <w:szCs w:val="24"/>
          <w:highlight w:val="green"/>
        </w:rPr>
        <w:t>10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מים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חזרות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אותה שעה בימי חול</w:t>
      </w:r>
      <w:r>
        <w:rPr>
          <w:rFonts w:cs="Arial" w:ascii="Arial" w:hAnsi="Arial"/>
          <w:sz w:val="24"/>
          <w:szCs w:val="24"/>
          <w:highlight w:val="green"/>
          <w:rtl w:val="true"/>
        </w:rPr>
        <w:t>).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ث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لً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سؤال البحث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ا هو تأثير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لبع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من مدينة حيفا على تركيز أكاسيد النيتروجين في الهواء؟،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يجب فحص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ستوى أكاسيد النيتروجين من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lang w:bidi="ar"/>
        </w:rPr>
        <w:t>3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حط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ات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راقَب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على الأقل تقع على مسافات مختلفة من مدينة حيف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يجب الفحص لمدّة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lang w:bidi="ar"/>
        </w:rPr>
        <w:t>10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أ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ام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إعادات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على الأ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ق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في نفس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وق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ت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أيام الأسبوع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العادي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).-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אפשרות שנייה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סוג חקר של נתונים שלא מנוטר באופן קבוע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ואוסף נתונים מצטברים כמו תפוצת מיני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highlight w:val="green"/>
          <w:u w:val="single"/>
          <w:lang w:bidi="a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الإمكانية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نوع من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بحث في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بيانات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غير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راقَبة باستمرار،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جموعة من البيانات التراكمية مثل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توزيع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الأنواع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חובה לבחור במשתנה בלתי תלוי שהוא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גורם א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ביוטי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אחד והשפעתו על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highlight w:val="green"/>
          <w:u w:val="single"/>
        </w:rPr>
        <w:t>2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מינים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לדוגמא 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שפעת מרחק מהחוף על תפוצת חבצלת החוף ושל נר הלילה החופי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או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ב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השפעת שני גורמים אביוטיים 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שני משתנים בלתי תלויים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על מין אחד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לדוג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שפעת טמפ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highlight w:val="cyan"/>
          <w:rtl w:val="true"/>
        </w:rPr>
        <w:t xml:space="preserve">מינימום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וסוג הקרקע על תפוצת קיפוד חולות</w:t>
      </w:r>
      <w:r>
        <w:rPr>
          <w:rFonts w:cs="Arial" w:ascii="Arial" w:hAnsi="Arial"/>
          <w:sz w:val="24"/>
          <w:szCs w:val="24"/>
          <w:highlight w:val="green"/>
          <w:rtl w:val="true"/>
        </w:rPr>
        <w:t>)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جب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اختيار 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ر مستق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بحيث يكون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عاملًا غير حيو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واحد وتأثيره على نوعين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على سبيل المثال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تأثير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البعد ع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لشاطئ على توزيع زنبق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ة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س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ح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-SA"/>
        </w:rPr>
        <w:t>الأخدرية دروموندي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highlight w:val="yellow"/>
          <w:rtl w:val="true"/>
          <w:lang w:bidi="ar-SA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-SA"/>
        </w:rPr>
        <w:t>شَبّ الليل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highlight w:val="yellow"/>
          <w:rtl w:val="true"/>
          <w:lang w:bidi="ar"/>
        </w:rPr>
        <w:t>)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، أ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في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أثير عاملين غير حيو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ين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رين مستق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ن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على نوع واحد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ثل تأثير درج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ات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الحرار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ال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ّ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ن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ي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ونوع التربة على توزيع القنفذ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نصفي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highlight w:val="yellow"/>
          <w:rtl w:val="true"/>
          <w:lang w:bidi="ar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yellow"/>
          <w:rtl w:val="true"/>
          <w:lang w:bidi="ar"/>
        </w:rPr>
        <w:t>البحري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).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eastAsia="Times New Roman" w:cs="Arial"/>
          <w:color w:val="202124"/>
          <w:sz w:val="24"/>
          <w:szCs w:val="24"/>
          <w:highlight w:val="green"/>
        </w:rPr>
      </w:pPr>
      <w:r>
        <w:rPr>
          <w:rFonts w:eastAsia="Times New Roman" w:cs="Arial" w:ascii="Arial" w:hAnsi="Arial"/>
          <w:color w:val="202124"/>
          <w:sz w:val="24"/>
          <w:szCs w:val="24"/>
          <w:highlight w:val="green"/>
          <w:rtl w:val="true"/>
        </w:rPr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אפשרות שלישית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למתקדמים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ימוש במודל</w:t>
      </w:r>
      <w:r>
        <w:rPr>
          <w:rFonts w:cs="Arial" w:ascii="Arial" w:hAnsi="Arial"/>
          <w:sz w:val="24"/>
          <w:szCs w:val="24"/>
          <w:highlight w:val="green"/>
          <w:rtl w:val="true"/>
        </w:rPr>
        <w:t>/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סימולציה הנמצאים בחלק ממסדי הנתונים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כמו </w:t>
      </w:r>
      <w:r>
        <w:rPr>
          <w:rFonts w:cs="Arial" w:ascii="Arial" w:hAnsi="Arial"/>
          <w:sz w:val="24"/>
          <w:szCs w:val="24"/>
          <w:highlight w:val="green"/>
        </w:rPr>
        <w:t>biogis</w:t>
      </w:r>
      <w:r>
        <w:rPr>
          <w:rFonts w:cs="Arial" w:ascii="Arial" w:hAnsi="Arial"/>
          <w:sz w:val="24"/>
          <w:szCs w:val="24"/>
          <w:highlight w:val="green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ש לבחור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ב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שפעת גורם אביוטי אחד על מין אחד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בהתבססות על הנתונים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ובהתבססות על מודל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/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סימולצי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  המופיעה באתר שבו מצוי מסד הנתונים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לדוגמא 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שפעת טמפ</w:t>
      </w:r>
      <w:r>
        <w:rPr>
          <w:rFonts w:cs="Arial" w:ascii="Arial" w:hAnsi="Arial"/>
          <w:sz w:val="24"/>
          <w:szCs w:val="24"/>
          <w:highlight w:val="green"/>
          <w:rtl w:val="true"/>
        </w:rPr>
        <w:t>'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על צפיפות הכלניות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בישראל כיו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וכן ב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מקרה של התחממות עולמית </w:t>
      </w:r>
      <w:r>
        <w:rPr>
          <w:rFonts w:cs="Arial" w:ascii="Arial" w:hAnsi="Arial"/>
          <w:sz w:val="24"/>
          <w:szCs w:val="24"/>
          <w:highlight w:val="green"/>
          <w:rtl w:val="true"/>
        </w:rPr>
        <w:t>/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נת בצורת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וכד</w:t>
      </w:r>
      <w:r>
        <w:rPr>
          <w:rFonts w:cs="Arial" w:ascii="Arial" w:hAnsi="Arial"/>
          <w:sz w:val="24"/>
          <w:szCs w:val="24"/>
          <w:highlight w:val="green"/>
          <w:rtl w:val="true"/>
        </w:rPr>
        <w:t>'</w:t>
      </w:r>
      <w:r>
        <w:rPr>
          <w:rFonts w:cs="Arial" w:ascii="Arial" w:hAnsi="Arial"/>
          <w:sz w:val="24"/>
          <w:szCs w:val="24"/>
          <w:highlight w:val="green"/>
          <w:rtl w:val="true"/>
        </w:rPr>
        <w:t>)</w:t>
      </w:r>
      <w:r>
        <w:rPr>
          <w:rFonts w:cs="Arial" w:ascii="Arial" w:hAnsi="Arial"/>
          <w:sz w:val="24"/>
          <w:szCs w:val="24"/>
          <w:highlight w:val="magenta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الإمكانية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>الثا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>لث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-SA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>للمتقدِّمين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إذا تمّ استخدام نموذج متوفِّر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حاكاة متوفِّر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في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قسم قواعد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بيانات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مثل بيوجي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iogis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يجب اختيار تأثير عامل غير حيويّ واحد على جنس واحد اعتمادًا على البيانات واعتمادًا على نموذج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محاكاة يظهر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تظهر في موقع يشتمل على قاعدة البيانات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ثلً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–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تأثير درجة الحرارة على كثافة شقائق النعمان في إسرائيل اليوم، وكذلك في حالة الاحترار العالمي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سنة محل وما شابه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)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202124"/>
          <w:sz w:val="24"/>
          <w:szCs w:val="24"/>
          <w:highlight w:val="green"/>
        </w:rPr>
      </w:pPr>
      <w:r>
        <w:rPr>
          <w:rFonts w:eastAsia="Times New Roman" w:cs="Arial" w:ascii="Arial" w:hAnsi="Arial"/>
          <w:color w:val="202124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באיזו אפשרות בחרתם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?  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מחקו את שאר האפשרויות המוזכרות כאן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Cs w:val="28"/>
          <w:highlight w:val="green"/>
          <w:lang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 xml:space="preserve">أيّة إمكانية اخترتم؟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>اُشطبوا سائر الإمكانيّات المذكورة هنا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בחרתם את האפשרות הראשונה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חקר על נתונים שמנוטרים כל הזמן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ענו על השאלות הבאות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  <w:lang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 xml:space="preserve">إذا اخترتم الإمكانية الأولى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بحث ف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 xml:space="preserve">بيان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مراقَبة باستمرار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"/>
        </w:rPr>
        <w:t>)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،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 أجيبوا عن الأسئلة الآت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  <w:u w:val="single"/>
          <w:lang w:bidi="ar-SA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u w:val="single"/>
          <w:rtl w:val="true"/>
          <w:lang w:bidi="ar-SA"/>
        </w:rPr>
      </w:r>
    </w:p>
    <w:p>
      <w:pPr>
        <w:pStyle w:val="Normal"/>
        <w:numPr>
          <w:ilvl w:val="0"/>
          <w:numId w:val="26"/>
        </w:numPr>
        <w:ind w:left="357" w:right="0" w:hanging="357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שאלת החקר שנבחרה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سؤال البحث الذي تمّ اختياره ه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6"/>
        </w:numPr>
        <w:ind w:left="357" w:right="0" w:hanging="357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הסבר לבחירת השאלה 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تفسير لاختيار السؤا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6"/>
        </w:numPr>
        <w:ind w:left="357" w:right="0" w:hanging="357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הגדרת משתנים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عريف المُتغيِّر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1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לתי תל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שפיע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ו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المُتغيِّر المُستقلّ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ؤثِّ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2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طريقة تغيير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3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مجال التغيير في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قِيَم التي تمّ اختيارها لمعالجات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4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יחידות המדידה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وَحَدات قياس المُتغيِّر المُستقلّ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5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ל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ושפע</w:t>
      </w:r>
      <w:r>
        <w:rPr>
          <w:rFonts w:cs="Arial" w:ascii="Arial" w:hAnsi="Arial"/>
          <w:sz w:val="24"/>
          <w:szCs w:val="24"/>
          <w:highlight w:val="green"/>
          <w:rtl w:val="true"/>
        </w:rPr>
        <w:t>)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المُتغيِّ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المُتعلِّق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المتأثِّر</w:t>
      </w:r>
      <w:r>
        <w:rPr>
          <w:rFonts w:cs="Arial" w:ascii="Arial" w:hAnsi="Arial"/>
          <w:sz w:val="28"/>
          <w:szCs w:val="28"/>
          <w:rtl w:val="true"/>
          <w:lang w:bidi="ar-SA"/>
        </w:rPr>
        <w:t>)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6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طريقة قياس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تعلِّق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7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יחידות למדידת של המשתנה התלוי הן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َحَدات 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علِّق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8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סוגי הבקרות במחקר הן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أنواع المرا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َ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بة في البحث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9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פקיד הבקרות במחקר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ظيفة المراقَبات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0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cs="Arial" w:ascii="Arial" w:hAnsi="Arial"/>
          <w:sz w:val="24"/>
          <w:szCs w:val="24"/>
          <w:highlight w:val="green"/>
        </w:rPr>
        <w:t>2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גורמים קבועים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عاملان ثابتا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1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סיבה שכל אחד מהגורמים הקבועים חייב להישמר קבוע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سبب الذي يوجِب المحافظ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على بقاء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كلّ من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العاملين الثابتين ثابتً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בחרתם את האפשרות השנייה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חקר על נתונים שלא מנוטר באופן קבוע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מינים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ענו על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השאלות הבאות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  <w:lang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 xml:space="preserve">إذا اخترتم الإمكانية الثانية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بحث ف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 xml:space="preserve">بيان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غير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مراقَبة باستمرا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، نوعين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"/>
        </w:rPr>
        <w:t>)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،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 أجيبوا عن الأسئلة الآت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  <w:u w:val="single"/>
          <w:lang w:bidi="ar-SA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u w:val="single"/>
          <w:rtl w:val="true"/>
          <w:lang w:bidi="ar-SA"/>
        </w:rPr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א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אלת החקר שנבחרה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سؤال البحث الذي تمّ اختياره ه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ב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הסבר לבחירת השאלה 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تفسير لاختيار السؤا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ג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ני מיני האורגניזמים שנבחרו הם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نوعان من الكائنات الحية الل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َّ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ذان تمّ اختيارهما هم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ד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גדרת משתנים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عريف المُتغيِّر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1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לתי תל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שפיע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ו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المُتغيِّر المُستقلّ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ؤثِّ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2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طريقة تغيير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3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مجال التغيير في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قِيَم التي تمّ اختيارها لمعالجات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highlight w:val="green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4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יחידות המדידה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َحَدات قياس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sz w:val="24"/>
          <w:szCs w:val="24"/>
          <w:u w:val="single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  <w:u w:val="single"/>
        </w:rPr>
        <w:t>5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תלו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מושפע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ראשון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المُتغيِّر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 xml:space="preserve">المُتعلِّق 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المتأثِّر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الأوَّل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6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طريقة قياس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تعلِّق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7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יחידות של המשתנה התלוי הן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َحَدات 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علِّق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u w:val="single"/>
          <w:lang w:bidi="ar-SA"/>
        </w:rPr>
      </w:pPr>
      <w:r>
        <w:rPr>
          <w:rFonts w:cs="Arial" w:ascii="Arial" w:hAnsi="Arial"/>
          <w:sz w:val="24"/>
          <w:szCs w:val="24"/>
          <w:highlight w:val="green"/>
          <w:u w:val="single"/>
        </w:rPr>
        <w:t>8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תלו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מושפע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שני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تعلِّ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المتأثِّر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9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طريقة قياس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علِّ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ي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0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יחידות של המשתנה התלוי הן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وَحَدات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علِّ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1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סוגי הבקרות במחקר הן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أنواع المرا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َ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بة في البحث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2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פקיד הבקרות במחקר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ظيفة المراقَب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في البحث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3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cs="Arial" w:ascii="Arial" w:hAnsi="Arial"/>
          <w:sz w:val="24"/>
          <w:szCs w:val="24"/>
          <w:highlight w:val="green"/>
        </w:rPr>
        <w:t>2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גורמים קבועי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عاملان ثابتا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4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סיבה שכל אחד מהגורמים הקבועים חייב להישמר קבוע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سبب الذي يوجِب المحافظ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على بقاء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كلّ من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العاملين الثابتين ثابتً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בחרתם את האפשרות השלישית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השפעת גורם אביוטי אח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נתונים ומודל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ענו על השאלות הבאות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darkYellow"/>
          <w:lang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SA"/>
        </w:rPr>
        <w:t xml:space="preserve">إذا اخترتم الإمكانية الثالثة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تأثير عامل لا حيويّ واحد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–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 بيانات ونموذج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"/>
        </w:rPr>
        <w:t>)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>،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"/>
        </w:rPr>
        <w:t xml:space="preserve"> أجيبوا عن الأسئلة الآت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Cs w:val="28"/>
          <w:highlight w:val="green"/>
          <w:lang w:bidi="ar-SA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highlight w:val="green"/>
          <w:rtl w:val="true"/>
          <w:lang w:bidi="ar-SA"/>
        </w:rPr>
      </w:r>
    </w:p>
    <w:p>
      <w:pPr>
        <w:pStyle w:val="Normal"/>
        <w:numPr>
          <w:ilvl w:val="0"/>
          <w:numId w:val="18"/>
        </w:numPr>
        <w:ind w:left="357" w:right="0" w:hanging="357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שאלת החקר שנבחרה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سؤال البحث الذي تمّ اختياره ه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ind w:left="357" w:right="0" w:hanging="357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הסבר לבחירת השאלה 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تفسير لاختيار السؤا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ind w:left="357" w:right="0" w:hanging="357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הגדרת משתנים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تعريف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1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לתי תל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שפיע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ו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المُتغيِّر المُستقلّ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ؤثِّ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  <w:u w:val="single"/>
        </w:rPr>
      </w:pPr>
      <w:r>
        <w:rPr>
          <w:rFonts w:cs="Arial" w:ascii="Arial" w:hAnsi="Arial"/>
          <w:sz w:val="24"/>
          <w:szCs w:val="24"/>
          <w:highlight w:val="green"/>
          <w:u w:val="single"/>
        </w:rPr>
        <w:t>2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הבלתי תלוי 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על בסיס נתונים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)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طريقة تغيير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ُستقلّ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بالاعتماد على قاعدة بيان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3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مجال التغيير في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قِيَم التي تمّ اختياره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لمعالجات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4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סבר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הבלתי תלוי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u w:val="single"/>
          <w:rtl w:val="true"/>
        </w:rPr>
        <w:t>על בסיס מודל</w:t>
      </w:r>
      <w:r>
        <w:rPr>
          <w:rFonts w:cs="Arial" w:ascii="Arial" w:hAnsi="Arial"/>
          <w:sz w:val="24"/>
          <w:szCs w:val="24"/>
          <w:highlight w:val="green"/>
          <w:u w:val="single"/>
          <w:rtl w:val="true"/>
        </w:rPr>
        <w:t>):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 xml:space="preserve">تفسير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طريقة تغيير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 المُستقلّ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بناء على نموذ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  <w:lang w:bidi="ar-SA"/>
        </w:rPr>
      </w:pPr>
      <w:r>
        <w:rPr>
          <w:rFonts w:cs="Arial" w:ascii="Arial" w:hAnsi="Arial"/>
          <w:sz w:val="24"/>
          <w:szCs w:val="24"/>
          <w:highlight w:val="green"/>
        </w:rPr>
        <w:t>5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مجال التغيير في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قِيَم التي تمّ اختيارها لمعالجات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6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יחידות המדידה של המשתנה הבלתי תלוי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َحَدات قياس المُتغيِّر المُستقل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7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ל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י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ושפע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)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ُتغيِّر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المُتعلِّق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متأثِّ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color w:val="FF0000"/>
          <w:sz w:val="28"/>
          <w:szCs w:val="28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8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طريقة قياس المُتغيِّر المتعلِّ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9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סוגי הבקרות במחקר הן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أنواع المرا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َ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بة في البحث ه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0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פקיד הבקרות במחקר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وظيفة المراقَب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في البحث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1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cs="Arial" w:ascii="Arial" w:hAnsi="Arial"/>
          <w:sz w:val="24"/>
          <w:szCs w:val="24"/>
          <w:highlight w:val="green"/>
        </w:rPr>
        <w:t>2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גורמים קבועי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عاملان ثابتا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highlight w:val="green"/>
          <w:lang w:bidi="ar-SA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highlight w:val="green"/>
        </w:rPr>
        <w:t>12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סיבה שכל אחד מהגורמים הקבועים חייב להישמר קבוע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السبب الذي يوجِب المحافظ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على بقاء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كلّ من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العاملين الثابتين ثابتً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שערו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–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מ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קשר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ין המשתנים והתבססו על הרקע המדעי שהכרת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ההשערה חייבת להיות בעלת בסיס מדעי המצדיק את בחירתכם במשתנים שבדקת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ِفْ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رِضوا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ا هي العلاقة بين المتغيِّرات واعتمِدوا على الخلفية العلمية التي تعرفونه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يجب أ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عتمد 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فرضية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على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أساس علم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يبر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ر اختيارك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رات التي قم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بفحصه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בדק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האם הרקע המדעי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כתבתם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בתחנה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ראשונ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 רלוונטי לשאלה  ותואם את השאלה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green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אם לא – חפשו מידע נוסף החיוני להבנת שאלת החקר ולביסוסה המדעי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ועדכנו את הרקע המדעי בהתאם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ِفْحَصوا فيما إذا كانت الخلفية العلمية التي كتبتم في المحط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ة الأولى ذات صلة بالسؤال 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طابق وإيّاه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eastAsia="inherit;Cambria" w:cs="inherit;Cambria" w:ascii="inherit;Cambria" w:hAnsi="inherit;Cambria"/>
          <w:color w:val="202124"/>
          <w:sz w:val="36"/>
          <w:szCs w:val="36"/>
          <w:rtl w:val="true"/>
          <w:lang w:bidi="ar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إذا لم تكن الخلفية ذات صلة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ِبْحَثوا عن معلومات إضافية ضرورية لفهم سؤال البحث وتأسيسه العلميّ وقوموا بحَتْلَنة الخلفية العلمية 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قًا لذلك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eastAsia="Times New Roman" w:cs="Guttman Yad-Brush"/>
          <w:b/>
          <w:b/>
          <w:bCs/>
          <w:color w:val="202124"/>
          <w:sz w:val="24"/>
          <w:szCs w:val="24"/>
          <w:u w:val="single"/>
        </w:rPr>
      </w:pPr>
      <w:r>
        <w:rPr>
          <w:rFonts w:eastAsia="Times New Roman" w:cs="Guttman Yad-Brush" w:ascii="Arial" w:hAnsi="Arial"/>
          <w:b/>
          <w:bCs/>
          <w:color w:val="202124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Guttman Yad-Brush"/>
          <w:b/>
          <w:b/>
          <w:bCs/>
          <w:sz w:val="24"/>
          <w:szCs w:val="24"/>
          <w:u w:val="single"/>
        </w:rPr>
      </w:pPr>
      <w:bookmarkStart w:id="0" w:name="_Hlk55321290"/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נמ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בתח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שלי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bookmarkEnd w:id="0"/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Guttman Yad-Brush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חיפוש נתונים במסד הנתונים בהקשר לשאלת החקר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16"/>
        <w:gridCol w:w="1911"/>
        <w:gridCol w:w="2116"/>
        <w:gridCol w:w="1939"/>
      </w:tblGrid>
      <w:tr>
        <w:trPr>
          <w:trHeight w:val="3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אשו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ות עם מסד הנתונים ואופן הפקת נתונים מהמסד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בוננות מעמיקה במסד נתונים וזיהוי תופע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פוש חומר רקע אודות התופעה ובדיקת אמינות מקור המידע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shd w:fill="FFF2CC" w:val="clear"/>
                <w:rtl w:val="true"/>
              </w:rPr>
              <w:t>כתיבת סיכום תיאורטי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أو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التعرُّف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على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اعدة البيانات وكيفية استخراج البيانات من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تمعُّن بتعمُّق في قاعدة البيانات وتشخيص الظاهرة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بحث عن موادّ أساسية حول الظاهرة والتحق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 من مصداقية مصدر المعلوم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كتابة ملخَّص نظريّ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תח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שני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מנסחים א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ת החקר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על כל מרכיבי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לים השערו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صوغ سؤال البحث بكلّ مركّبا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طرح فرضيّ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של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פוש נתונים במסד הנתונים בהקשר לשאלת החק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لث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  <w:lang w:bidi="ar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حث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عن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في قاعدة البيانات فيما يتعلَّق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سؤال البحث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ביע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רדת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צירה ש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קובץ אקסל של הנתונים הרלוונטיים ממסד הנתונ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י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רפים מתאימים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ון ומסקנות וחשיבה ביקורתי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تحميل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إنشاء م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ف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 إ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كسل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يشمل ا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بيانات ذات الصلة من قاعدة البيانات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ناء رسوم بيان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اسب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SA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نقاش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واستنتاجات وتفكي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اق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ה חמ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יגים את תהליך החקר המדעי 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זת החקר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خامس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نعرض سيرور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البحث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علميّ في إشهار ال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בשלב זה עליכם למצוא את הנתונים אשר יענו על שאלת החקר ששאלתם בתוך מסד הנתונים ועל פי ההוראות שבעמוד הקודם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في هذه المرحلة، عليكم استخراج البيانات التي تجيب عن سؤال البحث الذي قمتم بطرحه، من قاعدة البيانات، مع الالتزام بالتعليمات التي وردت في الصفحة السابق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כדאי מאוד להיעזר בדוגמאות המופיעות ב</w:t>
      </w:r>
      <w:r>
        <w:rPr>
          <w:rFonts w:cs="Arial" w:ascii="Arial" w:hAnsi="Arial"/>
          <w:sz w:val="24"/>
          <w:szCs w:val="24"/>
          <w:highlight w:val="green"/>
          <w:rtl w:val="true"/>
        </w:rPr>
        <w:t>"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אוגדן חקר מרחוק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", </w:t>
      </w:r>
      <w:hyperlink r:id="rId18">
        <w:r>
          <w:rPr>
            <w:rStyle w:val="InternetLink"/>
            <w:rFonts w:ascii="Arial" w:hAnsi="Arial"/>
            <w:sz w:val="24"/>
            <w:sz w:val="24"/>
            <w:szCs w:val="24"/>
            <w:highlight w:val="green"/>
            <w:rtl w:val="true"/>
          </w:rPr>
          <w:t>קישור לאוגדן</w:t>
        </w:r>
      </w:hyperlink>
      <w:r>
        <w:rPr>
          <w:rFonts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עמודים </w:t>
      </w:r>
      <w:r>
        <w:rPr>
          <w:rFonts w:cs="Arial" w:ascii="Arial" w:hAnsi="Arial"/>
          <w:sz w:val="24"/>
          <w:szCs w:val="24"/>
          <w:highlight w:val="green"/>
        </w:rPr>
        <w:t>12-14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עליכם לתאר את אופן חיפוש הנתונים במסד הנתוני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من المحبَّذ جدًّا عالية الاستعانة بالأمثلة الواردة ف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"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مجمَّع البحث عن بُع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"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، رابط للمجمَّع، </w:t>
      </w:r>
      <w:r>
        <w:rPr>
          <w:rFonts w:ascii="Simplified Arabic;Times New Roman" w:hAnsi="Simplified Arabic;Times New Roman" w:cs="Simplified Arabic;Times New Roman"/>
          <w:color w:val="2E74B5"/>
          <w:sz w:val="28"/>
          <w:sz w:val="28"/>
          <w:szCs w:val="28"/>
          <w:rtl w:val="true"/>
          <w:lang w:bidi="ar-SA"/>
        </w:rPr>
        <w:t>رابط للمجمَّع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، الصفحات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SA"/>
        </w:rPr>
        <w:t>1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-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SA"/>
        </w:rPr>
        <w:t>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عليكم وصف شكل البحث عن البيانات في قاعدة البيان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Times New Roman" w:cs="Arial"/>
          <w:sz w:val="24"/>
          <w:szCs w:val="24"/>
          <w:highlight w:val="green"/>
          <w:lang w:bidi="ar-SA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צגת מהלך מחקר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–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عرض سيرورة البحث 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- 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cs="Arial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נבחרה האפשרות הראשונה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חקר על נתונים שמנוטרים כל הזמן</w:t>
      </w:r>
      <w:r>
        <w:rPr>
          <w:rFonts w:eastAsia="Times New Roman" w:cs="Arial" w:ascii="Arial" w:hAnsi="Arial"/>
          <w:color w:val="FF0000"/>
          <w:sz w:val="24"/>
          <w:szCs w:val="24"/>
          <w:highlight w:val="green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eastAsia="Times New Roman" w:cs="Arial"/>
          <w:color w:val="1F497D"/>
          <w:sz w:val="24"/>
          <w:szCs w:val="24"/>
          <w:highlight w:val="green"/>
        </w:rPr>
      </w:pPr>
      <w:r>
        <w:rPr>
          <w:rFonts w:ascii="Arial" w:hAnsi="Arial"/>
          <w:highlight w:val="green"/>
          <w:shd w:fill="FFFFFF" w:val="clear"/>
          <w:rtl w:val="true"/>
        </w:rPr>
        <w:t xml:space="preserve">על מהלך החקר לכלול לפחות </w:t>
      </w:r>
      <w:r>
        <w:rPr>
          <w:rFonts w:cs="Arial" w:ascii="Arial" w:hAnsi="Arial"/>
          <w:highlight w:val="green"/>
          <w:shd w:fill="FFFFFF" w:val="clear"/>
        </w:rPr>
        <w:t>3</w:t>
      </w:r>
      <w:r>
        <w:rPr>
          <w:rFonts w:cs="Arial" w:ascii="Arial" w:hAnsi="Arial"/>
          <w:highlight w:val="green"/>
          <w:shd w:fill="FFFFFF" w:val="clear"/>
          <w:rtl w:val="true"/>
        </w:rPr>
        <w:t xml:space="preserve"> </w:t>
      </w:r>
      <w:r>
        <w:rPr>
          <w:rFonts w:ascii="Arial" w:hAnsi="Arial"/>
          <w:highlight w:val="green"/>
          <w:shd w:fill="FFFFFF" w:val="clear"/>
          <w:rtl w:val="true"/>
        </w:rPr>
        <w:t>טיפולים</w:t>
      </w:r>
      <w:r>
        <w:rPr>
          <w:rFonts w:cs="Arial" w:ascii="Arial" w:hAnsi="Arial"/>
          <w:highlight w:val="green"/>
          <w:shd w:fill="FFFFFF" w:val="clear"/>
          <w:rtl w:val="true"/>
        </w:rPr>
        <w:t>/</w:t>
      </w:r>
      <w:r>
        <w:rPr>
          <w:rFonts w:ascii="Arial" w:hAnsi="Arial"/>
          <w:highlight w:val="green"/>
          <w:shd w:fill="FFFFFF" w:val="clear"/>
          <w:rtl w:val="true"/>
        </w:rPr>
        <w:t xml:space="preserve">מערכות </w:t>
      </w:r>
      <w:r>
        <w:rPr>
          <w:rFonts w:cs="Arial" w:ascii="Arial" w:hAnsi="Arial"/>
          <w:highlight w:val="green"/>
          <w:shd w:fill="FFFFFF" w:val="clear"/>
          <w:rtl w:val="true"/>
        </w:rPr>
        <w:t xml:space="preserve">, </w:t>
      </w:r>
      <w:r>
        <w:rPr>
          <w:rFonts w:ascii="Arial" w:hAnsi="Arial"/>
          <w:highlight w:val="green"/>
          <w:shd w:fill="FFFFFF" w:val="clear"/>
          <w:rtl w:val="true"/>
        </w:rPr>
        <w:t>ו</w:t>
      </w:r>
      <w:r>
        <w:rPr>
          <w:rFonts w:cs="Arial" w:ascii="Arial" w:hAnsi="Arial"/>
          <w:highlight w:val="green"/>
          <w:shd w:fill="FFFFFF" w:val="clear"/>
          <w:rtl w:val="true"/>
        </w:rPr>
        <w:t>-</w:t>
      </w:r>
      <w:r>
        <w:rPr>
          <w:rFonts w:cs="Arial" w:ascii="Arial" w:hAnsi="Arial"/>
          <w:highlight w:val="green"/>
          <w:shd w:fill="FFFFFF" w:val="clear"/>
        </w:rPr>
        <w:t>3</w:t>
      </w:r>
      <w:r>
        <w:rPr>
          <w:rFonts w:cs="Arial" w:ascii="Arial" w:hAnsi="Arial"/>
          <w:highlight w:val="green"/>
          <w:shd w:fill="FFFFFF" w:val="clear"/>
          <w:rtl w:val="true"/>
        </w:rPr>
        <w:t xml:space="preserve"> </w:t>
      </w:r>
      <w:r>
        <w:rPr>
          <w:rFonts w:ascii="Arial" w:hAnsi="Arial"/>
          <w:highlight w:val="green"/>
          <w:shd w:fill="FFFFFF" w:val="clear"/>
          <w:rtl w:val="true"/>
        </w:rPr>
        <w:t>חזרות</w:t>
      </w:r>
      <w:r>
        <w:rPr>
          <w:rFonts w:cs="Arial" w:ascii="Arial" w:hAnsi="Arial"/>
          <w:highlight w:val="green"/>
          <w:shd w:fill="FFFFFF" w:val="clear"/>
          <w:rtl w:val="true"/>
        </w:rPr>
        <w:t>.</w:t>
      </w:r>
      <w:r>
        <w:rPr>
          <w:rFonts w:cs="Arial" w:ascii="Arial" w:hAnsi="Arial"/>
          <w:highlight w:val="gree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إذا اخترتم الإمكانية الأولى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بحث ف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بيان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راقَبة باستمرار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  <w:lang w:bidi="ar"/>
        </w:rPr>
        <w:t>)</w:t>
      </w:r>
    </w:p>
    <w:p>
      <w:pPr>
        <w:pStyle w:val="Normal"/>
        <w:spacing w:lineRule="auto" w:line="276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يجب أن يشتمل سير البحث على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SA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معالج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أنظمة، وَ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SA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إعاد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eastAsia="Times New Roman" w:cs="Arial"/>
          <w:color w:val="1F497D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נבחרה האפשרות השנייה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חקר על נתונים שלא מנוטר באופן קבוע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מינים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)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על מהלך לכלול שני מינים של אורגניזמי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חומרים או </w:t>
      </w:r>
      <w:r>
        <w:rPr>
          <w:rFonts w:eastAsia="Times New Roman" w:cs="Arial" w:ascii="Arial" w:hAnsi="Arial"/>
          <w:sz w:val="24"/>
          <w:szCs w:val="24"/>
          <w:highlight w:val="green"/>
        </w:rPr>
        <w:t>2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שתנים בלתי תלויים והשפעתם על מין אחד של אורגניזמ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إذا اخترتم الإمكانية الثانية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بحث ف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بيان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غير مراقَبة باستمرار، نوعين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يجب أن يشمل سير التجربة نوعين من الكائنات الحية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الموادّ أو مُتغيِّرين مستقلَّين وتأثيرهما على نوع واحد من الكائنات الحية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בחרתם את האפשרות השלישית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השפעת גורם אביוטי אח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נתונים ומודל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)</w:t>
      </w:r>
      <w:r>
        <w:rPr>
          <w:rFonts w:eastAsia="Times New Roman" w:cs="Arial" w:ascii="Arial" w:hAnsi="Arial"/>
          <w:color w:val="1F497D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על המהלך לכלול את הסבר אודות המודל ואודות חיפוש הנתונ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إذا اخترتم الإمكانية الثالثة </w:t>
      </w:r>
      <w:r>
        <w:rPr>
          <w:rFonts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تأثير عامل لا حيويّ واحد – بيانات ونموذج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يجب أن يشمل سير التجربة شرحًا حول النموذج وحول البحث عن بيان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Guttman Yad-Brush"/>
          <w:b/>
          <w:b/>
          <w:bCs/>
          <w:sz w:val="24"/>
          <w:szCs w:val="24"/>
          <w:highlight w:val="green"/>
          <w:u w:val="single"/>
        </w:rPr>
      </w:pPr>
      <w:r>
        <w:rPr>
          <w:rFonts w:cs="Guttman Yad-Brush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Guttman Yad-Brush"/>
          <w:b/>
          <w:b/>
          <w:bCs/>
          <w:sz w:val="24"/>
          <w:szCs w:val="24"/>
          <w:highlight w:val="green"/>
          <w:u w:val="single"/>
        </w:rPr>
      </w:pPr>
      <w:r>
        <w:rPr>
          <w:rFonts w:cs="Guttman Yad-Brush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אתה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נמצא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בתחנה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רביעית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16"/>
        <w:gridCol w:w="1911"/>
        <w:gridCol w:w="2116"/>
        <w:gridCol w:w="1939"/>
      </w:tblGrid>
      <w:tr>
        <w:trPr>
          <w:trHeight w:val="3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אשו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ות עם מסד הנתונים ואופן הפקת נתונים מהמסד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בוננות מעמיקה במסד נתונים וזיהוי תופע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פוש חומר רקע אודות התופעה ובדיקת אמינות מקור המידע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shd w:fill="FFF2CC" w:val="clear"/>
                <w:rtl w:val="true"/>
              </w:rPr>
              <w:t>כתיבת סיכום תיאורטי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أو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both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التعرُّف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على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اعدة البيانات وكيفية استخراج البيانات من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تمعُّن بتعمُّق في قاعدة البيانات وتشخيص الظاهرة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بحث عن موادّ أساسية حول الظاهرة والتحق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 من مصداقية مصدر المعلوم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كتابة ملخَّص نظريّ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תח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שני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מנסחים א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ת החקר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על כל מרכיבי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לים השערו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صوغ سؤال البحث بكلّ مركّبا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طرح فرضيّ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של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פוש נתונים במסד הנתונים בהקשר לשאלת החק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لث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  <w:lang w:bidi="ar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حث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عن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في قاعدة البيانات فيما يتعلَّق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سؤال البحث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ביע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רדת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צירה ש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קובץ אקסל של הנתונים הרלוונטיים ממסד הנתונ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י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רפים מתאימים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ון ומסקנות וחשיבה ביקורתי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تحميل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إنشاء م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ف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 إ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كسل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يشمل ا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بيانات ذات الصلة من قاعدة البيانات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ناء رسوم بيان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اسب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نقاش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واستنتاجات وتفكي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اق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ה חמ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יגים את תהליך החקר המדעי 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זת החקר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خامس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نعرض سيرور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البحث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علميّ في إشهار ال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36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הציגו בדרך חזותית את תוצאות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חיפוש במסד הנתונים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טבלאות וב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גר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פ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  <w:lang w:bidi="ar-SA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שימו לב להתאמה בין שאלת החקר לכותרות הטבלה והגרף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  <w:lang w:bidi="ar-SA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סוג הגרף יבחר ע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פ אופי המשתנה משפיע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–</w:t>
      </w:r>
    </w:p>
    <w:p>
      <w:pPr>
        <w:pStyle w:val="Normal"/>
        <w:spacing w:lineRule="auto" w:line="240" w:before="0" w:after="24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اِعْرِضو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نتائج البحث التي وجدتم في قاعدة البيانا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بطريقة بصري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بواسطة جداول ورسوم بيانية، اِنْتَبِهوا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إلى التطابق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بين سؤال البحث وعناوين الجدول والرسم البيانيّ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 w:before="0" w:after="240"/>
        <w:ind w:left="360" w:right="0" w:hanging="0"/>
        <w:jc w:val="left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يتمّ اختيار نوع الرسم البيانيّ بحَسَب طبيعة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نمط الم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غيِّر المؤثِّ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1080" w:right="0" w:hanging="36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u w:val="single"/>
          <w:rtl w:val="true"/>
        </w:rPr>
        <w:t xml:space="preserve">גרף פיזור </w:t>
      </w:r>
      <w:r>
        <w:rPr>
          <w:rFonts w:eastAsia="Times New Roman" w:cs="Arial" w:ascii="Arial" w:hAnsi="Arial"/>
          <w:sz w:val="24"/>
          <w:szCs w:val="24"/>
          <w:highlight w:val="green"/>
          <w:u w:val="single"/>
        </w:rPr>
        <w:t>XY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למשתנה בלתי תלוי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שפיע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שהערכים שלו רציפ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ערך רציף הוא ערך בו בין כל שני ערכים ניתן להוסיף ערך נוסף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לדוגמא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זמן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•</w:t>
      </w:r>
      <w:r>
        <w:rPr>
          <w:rFonts w:eastAsia="Simplified Arabic;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رسم بياني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وزيعي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lang w:bidi="ar"/>
        </w:rPr>
        <w:t>XY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مُتغيِّر 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ستقلّ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ؤثِّر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قيمه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green"/>
          <w:rtl w:val="true"/>
          <w:lang w:bidi="ar"/>
        </w:rPr>
        <w:t>م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green"/>
          <w:rtl w:val="true"/>
          <w:lang w:bidi="ar"/>
        </w:rPr>
        <w:t>َّصل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لقيمة الم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َّصلة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هي القيمة التي يمكن فيها إضافة قيمة إضافية بين أي قيمتين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ثال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لزمن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1080" w:right="0" w:hanging="36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u w:val="single"/>
          <w:rtl w:val="true"/>
        </w:rPr>
        <w:t>גרף עמודות למשתנה בלתי תלוי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שפיע שהערכים שלו בדיד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ין משמעות לערכי ביניים בין הערכים המופיעים בגרף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  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שתנים איכותיים או משתנים כמותיים שיכולים לקבל רק ערכים שלמ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לדוגמא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מיקומים שונים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עי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מדב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..)</w:t>
      </w:r>
    </w:p>
    <w:p>
      <w:pPr>
        <w:pStyle w:val="Normal"/>
        <w:numPr>
          <w:ilvl w:val="0"/>
          <w:numId w:val="16"/>
        </w:numPr>
        <w:spacing w:lineRule="atLeast" w:line="480" w:before="0" w:after="240"/>
        <w:ind w:left="1080" w:right="0" w:hanging="36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مخطَّط أعمدة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لمُتغيِّر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ستقلّ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–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ؤثر وقيمه منفصل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يست هناك للقيمة الوسيطة بين القيم الظاهرة في الرسم البيان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 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ُتغيِّرات نوعية أو مُتغيِّرات ك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ة التي تقبل القيم الصحيح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ثلً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مواقع مختلفة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ي المدينة، في الصحراء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..)</w:t>
      </w:r>
    </w:p>
    <w:p>
      <w:pPr>
        <w:pStyle w:val="Normal"/>
        <w:spacing w:lineRule="auto" w:line="276" w:before="0" w:after="240"/>
        <w:ind w:left="0" w:right="0" w:firstLine="391"/>
        <w:jc w:val="left"/>
        <w:rPr>
          <w:rFonts w:ascii="Arial" w:hAnsi="Arial" w:cs="Arial"/>
          <w:b/>
          <w:b/>
          <w:bCs/>
          <w:sz w:val="24"/>
          <w:szCs w:val="24"/>
          <w:highlight w:val="green"/>
          <w:lang w:bidi="ar-SA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הגרפים יכילו 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1080" w:right="0" w:hanging="36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כותרת כוללת המתייחסת לקשר בין המשתנים שהגרף מתא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על בסיס שאלת החק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1080" w:right="0" w:hanging="36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כותרות לצירים 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כל אחד מהצירים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כותרת המכילה את שם המשתנה וכן היחידות שבהן נמדד</w:t>
      </w:r>
      <w:r>
        <w:rPr>
          <w:rFonts w:cs="Arial" w:ascii="Arial" w:hAnsi="Arial"/>
          <w:sz w:val="24"/>
          <w:szCs w:val="24"/>
          <w:highlight w:val="magenta"/>
          <w:rtl w:val="true"/>
          <w:lang w:bidi="ar-SA"/>
        </w:rPr>
        <w:t>.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1080" w:right="0" w:hanging="36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בציר ה</w:t>
      </w: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cs="Arial" w:ascii="Arial" w:hAnsi="Arial"/>
          <w:sz w:val="24"/>
          <w:szCs w:val="24"/>
          <w:highlight w:val="green"/>
        </w:rPr>
        <w:t>Y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יש לרשום את המשתנה התלוי 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דרך מדידת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ו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72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الرسوم البيانية تشمل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240"/>
        <w:ind w:left="1080" w:right="0" w:hanging="36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عنوانًا شاملًا الذي يأخذ بعين الاعتبار العلاقة بين ال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تغيِّرات التي يجس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دها الرسم البياني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ّ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، بالاعتماد على سؤال البحث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240"/>
        <w:ind w:left="1080" w:right="0" w:hanging="36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عنوانَين للمحورَي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في كلّ من المحورَين عنوان يشمل اسم ال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تغيِّر ووَحْدات القياس المستخدَمة في قياسه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240"/>
        <w:ind w:left="1080" w:right="0" w:hanging="36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يجب أن تُسجِّلوا المُتغيِّر المُتعلِّق وطريقة قياسه في محور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Y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360" w:right="0" w:hanging="36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דוע בחרתם להציג את תוצאות החקר בסוג הגרף אותו בחרת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?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240"/>
        <w:ind w:left="360" w:right="0" w:hanging="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لماذا اخترتم عرض نتائج البحث بواسطة هذا النوع من الرسوم البيانية؟ 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360" w:right="0" w:hanging="36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תארו במילים  את תוצאות ה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חק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סתמכו על הטבלה והגרף והמגמות הנראות בהם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highlight w:val="green"/>
          <w:rtl w:val="true"/>
        </w:rPr>
        <w:t>.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360" w:right="0" w:hanging="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صِفوا نتائج البحث بالكلمات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اعْتمِدوا على الجدول والرسم البيانيّ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والا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ّ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جاهات التي نلاحظها من خلالها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בתיאור המילולי של הגרף התמקדו במגמות שנראות בגרף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ערך עד ערך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ולא בערכים בודד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ي الوصف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 xml:space="preserve">كلاميّ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للرسم البيانيّ، ركِّزوا على الاتِّجاهات التي تظهر في الرسم البيانيّ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ن قيمة حتى قيم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وليس على الق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 المفرد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480" w:before="0" w:after="240"/>
        <w:ind w:left="360" w:right="0" w:hanging="36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סבירו את תוצאות ה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חקר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תוך התייחסות ל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תיאור ה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גרף והסתמכו על מידע מדעי שאספתם בנושא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tLeast" w:line="480" w:before="0" w:after="240"/>
        <w:ind w:left="360" w:right="0" w:hanging="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ِشرحوا نتائج البحث مع الأخذ بعين الاعتبار وصف الرسم البيانيّ واعْتمِد على المعلومات العلمية التي قمتم بجمعها حول الموضوع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360" w:right="0" w:hanging="360"/>
        <w:jc w:val="left"/>
        <w:rPr>
          <w:rFonts w:ascii="Simplified Arabic;Times New Roman" w:hAnsi="Simplified Arabic;Times New Roman" w:eastAsia="Times New Roman" w:cs="Simplified Arabic;Times New Roman"/>
          <w:sz w:val="28"/>
          <w:szCs w:val="28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מהן המסקנות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מתייחסות לשאלת החק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magenta"/>
          <w:rtl w:val="true"/>
        </w:rPr>
        <w:t xml:space="preserve">העולות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התוצאות ב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חקר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שביצעת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?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להלן הצעה לניסוח מסקנות  המסייעת למיקוד שלושת המרכיבים 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שאלת החקר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ההשערה והמסקנות תוך הסבר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:</w:t>
      </w:r>
    </w:p>
    <w:p>
      <w:pPr>
        <w:pStyle w:val="Normal"/>
        <w:spacing w:lineRule="auto" w:line="276" w:before="0" w:after="24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ما هي ا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استنتاجات 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(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التي تتناول سؤال البحث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التي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ظهرت من خلال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نتائج البحث الذي قمتم بإجرائه؟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فيما يلي اقتراح لصياغة استنتاج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-SA"/>
        </w:rPr>
        <w:t xml:space="preserve">من شأنها أن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تساعد في التركيز على المركّبات الثلاثة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سؤال البحث الفرضية والاستنتاجات بما في ذلك الشرح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  <w:lang w:bidi="ar"/>
        </w:rPr>
        <w:t>:</w:t>
      </w:r>
      <w:r>
        <w:rPr>
          <w:rFonts w:eastAsia="Times New Roman" w:cs="Simplified Arabic;Times New Roman" w:ascii="Simplified Arabic;Times New Roman" w:hAnsi="Simplified Arabic;Times New Roman"/>
          <w:b/>
          <w:bCs/>
          <w:color w:val="202124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</w:rPr>
      </w:pP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שאלת החקר היתה</w:t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 xml:space="preserve"> 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.......</w:t>
      </w:r>
      <w:r>
        <w:rPr>
          <w:rFonts w:cs="Arial" w:ascii="Arial" w:hAnsi="Arial"/>
          <w:sz w:val="25"/>
          <w:szCs w:val="25"/>
          <w:highlight w:val="green"/>
          <w:rtl w:val="true"/>
        </w:rPr>
        <w:br/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שיערנו ש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.......</w:t>
      </w:r>
      <w:r>
        <w:rPr>
          <w:rFonts w:cs="Arial" w:ascii="Arial" w:hAnsi="Arial"/>
          <w:sz w:val="25"/>
          <w:szCs w:val="25"/>
          <w:highlight w:val="green"/>
          <w:rtl w:val="true"/>
        </w:rPr>
        <w:t xml:space="preserve">   </w:t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מכיוון ש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......</w:t>
      </w:r>
      <w:r>
        <w:rPr>
          <w:rFonts w:cs="Arial" w:ascii="Arial" w:hAnsi="Arial"/>
          <w:sz w:val="25"/>
          <w:szCs w:val="25"/>
          <w:highlight w:val="green"/>
          <w:rtl w:val="true"/>
        </w:rPr>
        <w:br/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ע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"</w:t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פ התוצאות בחקר זה ראינו ש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.......</w:t>
      </w:r>
      <w:r>
        <w:rPr>
          <w:rFonts w:cs="Arial" w:ascii="Arial" w:hAnsi="Arial"/>
          <w:sz w:val="25"/>
          <w:szCs w:val="25"/>
          <w:highlight w:val="green"/>
          <w:rtl w:val="true"/>
        </w:rPr>
        <w:br/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ולכן</w:t>
      </w:r>
      <w:r>
        <w:rPr>
          <w:rFonts w:cs="Arial" w:ascii="Arial" w:hAnsi="Arial"/>
          <w:sz w:val="25"/>
          <w:szCs w:val="25"/>
          <w:highlight w:val="magenta"/>
          <w:shd w:fill="FFFFFF" w:val="clear"/>
          <w:rtl w:val="true"/>
        </w:rPr>
        <w:t>,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 xml:space="preserve"> </w:t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אפשר להסיק ש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....</w:t>
      </w:r>
      <w:r>
        <w:rPr>
          <w:rFonts w:cs="Arial" w:ascii="Arial" w:hAnsi="Arial"/>
          <w:sz w:val="25"/>
          <w:szCs w:val="25"/>
          <w:highlight w:val="green"/>
          <w:rtl w:val="true"/>
        </w:rPr>
        <w:br/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לאור מסקנות אלו אנו ממליצים ש</w:t>
      </w:r>
      <w:r>
        <w:rPr>
          <w:rFonts w:cs="Arial" w:ascii="Arial" w:hAnsi="Arial"/>
          <w:sz w:val="25"/>
          <w:szCs w:val="25"/>
          <w:highlight w:val="green"/>
          <w:shd w:fill="FFFFFF" w:val="clear"/>
          <w:rtl w:val="true"/>
        </w:rPr>
        <w:t>...</w:t>
      </w:r>
      <w:r>
        <w:rPr>
          <w:rFonts w:cs="Arial" w:ascii="Arial" w:hAnsi="Arial"/>
          <w:sz w:val="25"/>
          <w:szCs w:val="25"/>
          <w:highlight w:val="green"/>
          <w:rtl w:val="true"/>
        </w:rPr>
        <w:br/>
      </w:r>
      <w:r>
        <w:rPr>
          <w:rFonts w:ascii="Arial" w:hAnsi="Arial"/>
          <w:sz w:val="25"/>
          <w:sz w:val="25"/>
          <w:szCs w:val="25"/>
          <w:highlight w:val="green"/>
          <w:shd w:fill="FFFFFF" w:val="clear"/>
          <w:rtl w:val="true"/>
        </w:rPr>
        <w:t>שאלות להמשך החקר</w:t>
      </w:r>
      <w:r>
        <w:rPr>
          <w:rFonts w:eastAsia="Times New Roman" w:cs="Arial" w:ascii="Arial" w:hAnsi="Arial"/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سؤال البحث كان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افترضْنا أن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 xml:space="preserve">......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بما أن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بناء على النتائج في هذا البحث رأيْنا أن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ولذلك، يمكننا أنْ نستنتج أن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بالنظر إلى هذه النتائج فإننا نوصي بـِ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أسئلة من أجل الاستمرار بالبحث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b/>
          <w:b/>
          <w:bCs/>
          <w:color w:val="202124"/>
          <w:sz w:val="24"/>
          <w:szCs w:val="24"/>
          <w:highlight w:val="green"/>
          <w:lang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highlight w:val="green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36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  <w:lang w:bidi="ar-SA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האם תוצאות 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חקר מאששו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את ההשערה ש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עלתם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בתחיל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המחקר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  <w:lang w:bidi="ar-SA"/>
        </w:rPr>
        <w:t xml:space="preserve">?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הסבירו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240"/>
        <w:ind w:left="360" w:right="0" w:hanging="0"/>
        <w:jc w:val="both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ם התוצאות מנוגדות להשערה המבוססת על הידע המדעי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סיקו את המסקנה בזהירות ותוך התייחסו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למגבלות הניסוי שלכ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נסו לתת הסבר מבוסס מדעית כיצד ניתן להסביר את התוצאות אלו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60" w:right="0" w:hanging="0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ل تثبت نتائج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بحث الفرضية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تي قمتم بطرحها في بداية البحث؟ اِشرَحوا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240"/>
        <w:ind w:left="360" w:right="0" w:hanging="0"/>
        <w:jc w:val="both"/>
        <w:rPr>
          <w:rFonts w:ascii="Arial" w:hAnsi="Arial" w:eastAsia="Times New Roman" w:cs="Arial"/>
          <w:sz w:val="24"/>
          <w:szCs w:val="24"/>
          <w:highlight w:val="green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إذا كانت النتائج مناقِضة للفرضية المبنية على المعرفة العلمية، عليكم توخي الحذر في استخراج الاستنتاج بحذر، مع النظر إلى تقييدات تجربتكم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حاوِلوا إعطاء تفسير مبني على أسس علمية عن كيفية تفسير هذه النتائج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יזהר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מהכללות ומסקנות מרחיקות לכת לגבי תהליכים שלא נבדקו במחק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או מהרחבת המסקנות שלכם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לתחום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ערכים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של המשתנה הבלתי תלוי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שלא נבדק במחקר שלכם 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תוכלו להעלות  זאת כהשערות להמשך המחק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  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اِحْذَروا من التعميمات والاستنتاجات بعيدة المدى حول عمليات لم يتمّ اختبارها في الدراسة، كم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  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واحذروا من توسيع استنتاجاتكم إلى مجال قِيَم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لمُتغيِّر المُستقل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م يتمّ اختباره في بحثكم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يمكنكم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   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طرح هذ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highlight w:val="magenta"/>
          <w:rtl w:val="true"/>
          <w:lang w:bidi="ar"/>
        </w:rPr>
        <w:t>المج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بصيغة فرضيّات من أجل الاستمرار في البحث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Arial" w:hAnsi="Arial" w:eastAsia="Times New Roman" w:cs="Arial"/>
          <w:color w:val="202124"/>
          <w:sz w:val="24"/>
          <w:szCs w:val="24"/>
          <w:highlight w:val="green"/>
        </w:rPr>
      </w:pPr>
      <w:r>
        <w:rPr>
          <w:rFonts w:eastAsia="Times New Roman" w:cs="Arial" w:ascii="Arial" w:hAnsi="Arial"/>
          <w:color w:val="202124"/>
          <w:sz w:val="24"/>
          <w:szCs w:val="24"/>
          <w:highlight w:val="green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360" w:right="0" w:hanging="36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Cs w:val="28"/>
          <w:highlight w:val="green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ציינו סיבות אפשריות לפגיעה בדיוק של התוצאות או באמיתות המסקנות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נקודות אפשריות להתייחסות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אם ניתן היה לשפר את הדיוק של התוצאות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? 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אם המסקנות עשויות להשתנות אם נרחיב את טווח השינוי של המשתנה המשפיע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בלתי תלוי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ו את האיזור ממנו נאספו הנתונ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סבירו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pacing w:lineRule="auto" w:line="276" w:before="0" w:after="240"/>
        <w:ind w:left="360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ُذكُروا أسبابًا م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حتمَلة قد تؤدّي إلى المسّ بدقّة النتائج أو بصحّة الاستنتاجات</w:t>
      </w:r>
      <w:r>
        <w:rPr>
          <w:rFonts w:eastAsia="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inherit;Cambria" w:hAnsi="inherit;Cambria" w:eastAsia="Times New Roman" w:cs="Courier New"/>
          <w:color w:val="202124"/>
          <w:sz w:val="36"/>
          <w:szCs w:val="36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نقاط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حت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ة ل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ناول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هل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كان من الم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كن تحسين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ق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ة النتائج؟ هل من المحت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 أن ت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ر الاستنتاجات إذا قمنا بتوسيع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مجال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تغيير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بالنسبة 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غ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ر المؤث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ر 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لمُستقلّ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أو ال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ن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ط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قة التي ت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جمع البيانات منها؟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ِشْرَحو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Arial" w:hAnsi="Arial" w:eastAsia="Times New Roman" w:cs="Arial"/>
          <w:color w:val="202124"/>
          <w:sz w:val="24"/>
          <w:szCs w:val="24"/>
          <w:highlight w:val="green"/>
        </w:rPr>
      </w:pPr>
      <w:r>
        <w:rPr>
          <w:rFonts w:eastAsia="Times New Roman" w:cs="Arial" w:ascii="Arial" w:hAnsi="Arial"/>
          <w:color w:val="202124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כפי שצויין לעיל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חקר באמצעות מסד הנתונים יש בד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כ בעיה של בידוד משתנ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טבע קיימים גורמים רבים המשפיעים על המשתנה התלוי אותו אנו בודק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בטבע בשונה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ניסוי מבוק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גורמים רבים משפיעים בו זמנית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חשבו כיצד בעיה זו פוגעת באמיתות המסקנות שלכ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كما ذُكِر أعلاه، حين نختار طريقة البحث المعتمِدة على قاعدة بيانات تنشأ عادة مشكلة عزل المُتغيِّرات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ي الطبيعة هناك العديد من العوامل التي تؤثِّر على المُتغيِّر المتعلّق الذي نقوم بإجراء الاختبار حوله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ي الطبيعة، يختلف الأمر بإجراء تجربة مُراقَبة، فهناك عوامل عديدة تؤثِّر في وقت واحد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-SA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َكِّروا كيف تمسّ هذه المشكلة بصحّة استنتاجاتكم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Times New Roman" w:cs="Arial" w:ascii="Arial" w:hAnsi="Arial"/>
          <w:sz w:val="24"/>
          <w:szCs w:val="24"/>
          <w:highlight w:val="green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בהתייחס למסקנותיכם ענו על השאלות הבאות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675" w:leader="none"/>
        </w:tabs>
        <w:spacing w:lineRule="auto" w:line="276" w:before="0" w:after="240"/>
        <w:ind w:left="675" w:right="0" w:hanging="284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אם ניתן להשתמש במסקנות מ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החקר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שערכתם לתכנון מחקרי המשך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סבירו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675" w:leader="none"/>
        </w:tabs>
        <w:spacing w:lineRule="auto" w:line="276" w:before="0" w:after="240"/>
        <w:ind w:left="675" w:right="0" w:hanging="284"/>
        <w:jc w:val="left"/>
        <w:rPr/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לאילו חוקרים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באילו תחומים הייתם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ציגים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מסקנות אלו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?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675" w:leader="none"/>
        </w:tabs>
        <w:spacing w:lineRule="auto" w:line="276" w:before="0" w:after="240"/>
        <w:ind w:left="675" w:right="0" w:hanging="284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דוע  אתם חושבים שכדאי לחוקרים אלו  להתייחס לתוצאות שלכ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right="0" w:hanging="0"/>
        <w:jc w:val="left"/>
        <w:rPr/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فيما يتع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ق باستنتاجاتك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-SA"/>
        </w:rPr>
        <w:t>م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، أج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يبو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عن الأسئلة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آتية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360"/>
        <w:jc w:val="left"/>
        <w:rPr/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هل يمكن استخدام استنتاجا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من ال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بحث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الذي قمتم بإجرائه من أجل تخطيط أبحاث مكمِّلة؟ اِشرحوا</w:t>
      </w:r>
      <w:r>
        <w:rPr>
          <w:rFonts w:eastAsia="Times New Roman" w:cs="Simplified Arabic;Times New Roman" w:ascii="Simplified Arabic;Times New Roman" w:hAnsi="Simplified Arabic;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0" w:hanging="36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  <w:lang w:bidi="ar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إلى أي باحثين وفي أي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مجالات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 كنتم ستعرضو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هذه الاستنتاجات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left="720" w:right="0" w:hanging="360"/>
        <w:jc w:val="left"/>
        <w:rPr>
          <w:rFonts w:ascii="Simplified Arabic;Times New Roman" w:hAnsi="Simplified Arabic;Times New Roman" w:eastAsia="Times New Roman" w:cs="Simplified Arabic;Times New Roman"/>
          <w:color w:val="202124"/>
          <w:sz w:val="28"/>
          <w:szCs w:val="28"/>
        </w:rPr>
      </w:pP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لماذا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تعتقد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ون أنه من المحبَّذ أن يأخذ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لباحث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 xml:space="preserve">نتائجكم بعين 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;Times New Roman" w:hAnsi="Simplified Arabic;Times New Roman" w:eastAsia="Times New Roman" w:cs="Simplified Arabic;Times New Roman"/>
          <w:color w:val="202124"/>
          <w:sz w:val="28"/>
          <w:sz w:val="28"/>
          <w:szCs w:val="28"/>
          <w:rtl w:val="true"/>
          <w:lang w:bidi="ar"/>
        </w:rPr>
        <w:t>لاعتبار؟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  <w:lang w:bidi="ar-SA"/>
        </w:rPr>
      </w:pPr>
      <w:r>
        <w:rPr>
          <w:rFonts w:eastAsia="Times New Roman" w:cs="Arial" w:ascii="Arial" w:hAnsi="Arial"/>
          <w:sz w:val="24"/>
          <w:szCs w:val="24"/>
          <w:highlight w:val="green"/>
        </w:rPr>
        <w:t>9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האם ו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כיצד ניתן ליישם את מסקנות המחקר שלכם באופן מעשי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?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הסבירו ופרטו באילו תחומים מסקנות אלו עשויות לבוא לידי ביטוי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ם לא ניתן ליישם את מסקנות המחקר שלכם באופן מעשי – הסבירו מדוע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هل وكيف يمكن تطبيق استنتاجات بحثكم بشكل عمليّ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؟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 اِشرحوا وفصِّلوا في أيّ المجالات يمكن أن يكون لها انعكاس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 xml:space="preserve">إذا لم يكن من الممكن تطبيق نتائج بحثكم بشكل عمليّ –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ا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شر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حوا السبب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highlight w:val="green"/>
        </w:rPr>
        <w:t>10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ילו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שאלות חקר נוספות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עולות בעקבות החקר ומסקנות החקר שלכ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  <w:lang w:bidi="ar-SA"/>
        </w:rPr>
        <w:t>?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-SA"/>
        </w:rPr>
        <w:t>ما هي أسئلة البحث الأخرى التي تنشأ على خلفية بحثكم ونتائجه؟</w:t>
      </w:r>
      <w:r>
        <w:br w:type="page"/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Guttman Yad-Brush"/>
          <w:b/>
          <w:b/>
          <w:bCs/>
          <w:sz w:val="24"/>
          <w:szCs w:val="24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תה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נמצא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תחנ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חמישית</w:t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16"/>
        <w:gridCol w:w="1911"/>
        <w:gridCol w:w="2116"/>
        <w:gridCol w:w="1939"/>
      </w:tblGrid>
      <w:tr>
        <w:trPr>
          <w:trHeight w:val="3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אשונה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י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ות עם מסד הנתונים ואופן הפקת נתונים מהמסד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תבוננות מעמיקה במסד נתונים וזיהוי תופע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פוש חומר רקע אודות התופעה ובדיקת אמינות מקור המידע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shd w:fill="FFF2CC" w:val="clear"/>
                <w:rtl w:val="true"/>
              </w:rPr>
              <w:t>כתיבת סיכום תיאורטי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أولى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التعرُّف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على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اعدة البيانات وكيفية استخراج البيانات من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تمعُّن بتعمُّق في قاعدة البيانات وتشخيص الظاهرة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البحث عن موادّ أساسية حول الظاهرة والتحق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ُ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ق من مصداقية مصدر المعلوم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highlight w:val="gree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كتابة ملخَّص نظريّ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תחנה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שני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מנסחים א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ת החקר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על כל מרכיביה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עלים השערו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ني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صوغ سؤال البحث بكلّ مركّبا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طرح فرضيّات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של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יפוש נתונים במסד הנתונים בהקשר לשאלת החקר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ثالث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  <w:lang w:bidi="ar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حث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عن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بيانات في قاعدة البيانات فيما يتعلَّق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سؤال البحث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ה רביע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ורדת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יצירה של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 קובץ אקסל של הנתונים הרלוונטיים ממסד הנתונ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י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רפים מתאימים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דיון ומסקנות וחשיבה ביקורתית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ب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تحميل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إنشاء م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ِ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ف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ّ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 إ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كسل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يشمل ا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لبيانات ذات الصلة من قاعدة البيانات</w:t>
            </w:r>
            <w:r>
              <w:rPr>
                <w:rStyle w:val="Y2iqfc"/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بناء رسوم بيان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مناسب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>نقاش</w:t>
            </w:r>
            <w:r>
              <w:rPr>
                <w:rStyle w:val="Y2iqfc"/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"/>
              </w:rPr>
              <w:t xml:space="preserve"> واستنتاجات وتفكير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ناق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  <w:lang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תח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ה חמיש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ציגים את תהליך החקר המדעי ב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כרזת החקר</w:t>
            </w:r>
            <w:r>
              <w:rPr>
                <w:rFonts w:cs="Arial" w:ascii="Arial" w:hAnsi="Arial"/>
                <w:sz w:val="24"/>
                <w:szCs w:val="24"/>
                <w:highlight w:val="magenta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طّة الخامس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green"/>
                <w:lang w:bidi="ar-SA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نعرض سيرور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 xml:space="preserve">البحث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A"/>
              </w:rPr>
              <w:t>العلميّ في إشهار ال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געתם לשלב הסיכום והצגת העבו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רזה שתציגו תכלול את כל שלבי החקר שעברתם בצורה ברורה תמציתית  ומושכת את העין ותציע הצעות למחקר עתיד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מצתו את הסיכומים בתחנות השונות ושלבו אותם בתבנית כרזת החקר במקומות המתאימים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רכיבי הכרזה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נושא 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אלת החקר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Arial" w:hAnsi="Arial" w:eastAsia="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ופעה ששימשה כמניע לח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יבה להתמקדות בנוש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קע מדע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יאור מסד המידע שבו השתמשת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ערך החקר</w:t>
      </w:r>
      <w:r>
        <w:rPr>
          <w:rFonts w:ascii="Arial" w:hAnsi="Arial" w:eastAsia="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פירוט מרכיבי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ת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ורמים קבוע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ק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חזר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מצא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עובדים כטבלא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רפים או איורים  ותיאור מילולי שלה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מסקנו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ר התוצאות תוך התייחסות לשאלת החקר להשע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סקת מסקנות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רקע המדע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דוגמ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לת החקר ה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ה 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ערנו ש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כיוון ש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התוצאות בחקר זה ראינו ש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לכן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פשר להסיק ש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סקנה זו מאששת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ינה מאששת את השערתנו  והיא בהלימה לידוע עד כה בנושא 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חשיבה ביקורתי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צעות למחקר נוסף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לוונטי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שר בין הרעיונות המדעיים ליישומים מדעיים או טכנולוגי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לחיי יום יו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ל תשכחו לרשום א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מות התלמידים ושם המורה המנחה ובי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רשימה ביבליוגרפית על פי כללים המכילה לפחו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מקורות מהימנים ורלוונטיים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לבו בכרזה תמונות ממהלך החק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פשר לגוון בצבעי הרקע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מרו על יחסי הגודל של הגופנ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ותר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ריאל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66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לל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ריאל </w:t>
      </w:r>
      <w:r>
        <w:rPr>
          <w:rFonts w:eastAsia="Times New Roman" w:cs="Arial" w:ascii="Arial" w:hAnsi="Arial"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ופנים  נבדקו  מראש ומתאימים לקריאה מרחו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lang w:val="en-US" w:eastAsia="en-US"/>
        </w:rPr>
      </w:pPr>
      <w:r>
        <w:rPr>
          <w:rFonts w:ascii="Arial" w:hAnsi="Arial" w:eastAsia="Times New Roman"/>
          <w:rtl w:val="true"/>
        </w:rPr>
        <w:t>מצ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 תבנית  לכרזה</w:t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ית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קס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76"/>
        <w:jc w:val="left"/>
        <w:rPr>
          <w:lang w:val="en-US" w:eastAsia="en-US"/>
        </w:rPr>
      </w:pPr>
      <w:r>
        <w:rPr>
          <w:rtl w:val="true"/>
          <w:lang w:val="he-IL" w:eastAsia="en-US"/>
        </w:rPr>
        <w:drawing>
          <wp:inline distT="0" distB="0" distL="0" distR="0">
            <wp:extent cx="5831840" cy="403098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Header"/>
        <w:tabs>
          <w:tab w:val="clear" w:pos="720"/>
          <w:tab w:val="left" w:pos="647" w:leader="none"/>
          <w:tab w:val="center" w:pos="4677" w:leader="none"/>
        </w:tabs>
        <w:spacing w:lineRule="auto" w:line="276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er"/>
        <w:tabs>
          <w:tab w:val="clear" w:pos="720"/>
          <w:tab w:val="left" w:pos="647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"/>
        <w:gridCol w:w="2374"/>
        <w:gridCol w:w="2413"/>
        <w:gridCol w:w="2252"/>
      </w:tblGrid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ח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ר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ז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כנולוג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קריטריון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צוע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ציון</w:t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ג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לואה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ג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לקה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צא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רך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נושא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ק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עני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קר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י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2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</w:t>
            </w:r>
            <w:r>
              <w:rPr>
                <w:rFonts w:ascii="Arial" w:hAnsi="Arial" w:eastAsia="Times New Roman"/>
                <w:color w:val="2E74B5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כותר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0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מבוא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לח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ה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מי</w:t>
            </w:r>
            <w:r>
              <w:rPr>
                <w:rFonts w:ascii="Arial" w:hAnsi="Arial" w:eastAsia="Times New Roman"/>
                <w:color w:val="2E74B5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3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3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ascii="Arial" w:hAnsi="Arial" w:eastAsia="Times New Roman"/>
                <w:color w:val="2E74B5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"</w:t>
            </w:r>
            <w:r>
              <w:rPr>
                <w:rFonts w:ascii="Arial" w:hAnsi="Arial" w:eastAsia="Times New Roman"/>
                <w:color w:val="2E74B5"/>
                <w:rtl w:val="true"/>
              </w:rPr>
              <w:t xml:space="preserve">כ </w:t>
            </w:r>
            <w:r>
              <w:rPr>
                <w:rFonts w:eastAsia="Times New Roman" w:cs="Arial" w:ascii="Arial" w:hAnsi="Arial"/>
                <w:color w:val="2E74B5"/>
              </w:rPr>
              <w:t>9-10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ני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6-8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נ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מ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רקע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מדע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  <w:t xml:space="preserve">+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מקורו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לוונטיים</w:t>
            </w:r>
            <w:r>
              <w:rPr>
                <w:rtl w:val="true"/>
              </w:rPr>
              <w:t>.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7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/>
              <w:jc w:val="left"/>
              <w:rPr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לוונ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י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2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/>
              <w:jc w:val="left"/>
              <w:rPr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בליוגר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כרזה</w:t>
            </w:r>
            <w:r>
              <w:rPr>
                <w:rtl w:val="true"/>
              </w:rPr>
              <w:t>.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3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/>
              <w:jc w:val="left"/>
              <w:rPr>
                <w:color w:val="4F81BD"/>
              </w:rPr>
            </w:pP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4</w:t>
            </w:r>
            <w:r>
              <w:rPr>
                <w:color w:val="4F81BD"/>
                <w:rtl w:val="true"/>
              </w:rPr>
              <w:t xml:space="preserve">) </w:t>
            </w:r>
            <w:r>
              <w:rPr>
                <w:rtl w:val="true"/>
              </w:rPr>
              <w:t>מצו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3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ascii="Arial" w:hAnsi="Arial" w:eastAsia="Times New Roman"/>
                <w:color w:val="2E74B5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"</w:t>
            </w:r>
            <w:r>
              <w:rPr>
                <w:rFonts w:ascii="Arial" w:hAnsi="Arial" w:eastAsia="Times New Roman"/>
                <w:color w:val="2E74B5"/>
                <w:rtl w:val="true"/>
              </w:rPr>
              <w:t xml:space="preserve">כ </w:t>
            </w:r>
            <w:r>
              <w:rPr>
                <w:rFonts w:eastAsia="Times New Roman" w:cs="Arial" w:ascii="Arial" w:hAnsi="Arial"/>
                <w:color w:val="2E74B5"/>
              </w:rPr>
              <w:t>13-1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לוונ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י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פ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קריטרי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4</w:t>
            </w:r>
            <w:r>
              <w:rPr>
                <w:color w:val="4F81BD"/>
                <w:rtl w:val="true"/>
              </w:rPr>
              <w:t xml:space="preserve">) </w:t>
            </w:r>
            <w:r>
              <w:rPr>
                <w:rtl w:val="true"/>
              </w:rPr>
              <w:t>מצו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8-12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פי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מופ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4</w:t>
            </w:r>
            <w:r>
              <w:rPr>
                <w:color w:val="4F81BD"/>
                <w:rtl w:val="true"/>
              </w:rPr>
              <w:t xml:space="preserve">)  </w:t>
            </w:r>
            <w:r>
              <w:rPr>
                <w:color w:val="4F81BD"/>
                <w:rtl w:val="true"/>
              </w:rPr>
              <w:t>לא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tl w:val="true"/>
              </w:rPr>
              <w:t>מצויי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7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שאלת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החק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מוק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2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צג</w:t>
            </w:r>
            <w:r>
              <w:rPr>
                <w:rtl w:val="true"/>
              </w:rPr>
              <w:t>.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2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כיל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פ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>) 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).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פ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נים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המש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3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9-10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מוק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שה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כיל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פ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>) 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פ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נים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/>
              <w:ind w:left="780" w:right="0" w:hanging="720"/>
              <w:jc w:val="left"/>
              <w:rPr/>
            </w:pP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ד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פ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>) 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פ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נים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מערך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המחק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color w:val="365F91"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מרכיבים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 </w:t>
            </w:r>
            <w:r>
              <w:rPr>
                <w:b/>
                <w:b/>
                <w:bCs/>
                <w:color w:val="365F91"/>
                <w:rtl w:val="true"/>
              </w:rPr>
              <w:t>החק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יתי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8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/>
              <w:jc w:val="left"/>
              <w:rPr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בה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>.</w:t>
            </w:r>
            <w:r>
              <w:rPr>
                <w:color w:val="4F81BD"/>
                <w:rtl w:val="true"/>
              </w:rPr>
              <w:t xml:space="preserve">( </w:t>
            </w:r>
            <w:r>
              <w:rPr>
                <w:color w:val="4F81BD"/>
              </w:rPr>
              <w:t>6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צו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ז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)  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1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ascii="Arial" w:hAnsi="Arial" w:eastAsia="Times New Roman"/>
                <w:color w:val="2E74B5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"</w:t>
            </w:r>
            <w:r>
              <w:rPr>
                <w:rFonts w:ascii="Arial" w:hAnsi="Arial" w:eastAsia="Times New Roman"/>
                <w:color w:val="2E74B5"/>
                <w:rtl w:val="true"/>
              </w:rPr>
              <w:t xml:space="preserve">כ </w:t>
            </w:r>
            <w:r>
              <w:rPr>
                <w:rFonts w:eastAsia="Times New Roman" w:cs="Arial" w:ascii="Arial" w:hAnsi="Arial"/>
                <w:color w:val="2E74B5"/>
              </w:rPr>
              <w:t>13-1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ז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ה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9</w:t>
            </w:r>
            <w:r>
              <w:rPr>
                <w:rFonts w:eastAsia="Times New Roman" w:cs="Arial" w:ascii="Arial" w:hAnsi="Arial"/>
                <w:color w:val="2E74B5"/>
              </w:rPr>
              <w:t>-</w:t>
            </w:r>
            <w:r>
              <w:rPr>
                <w:rFonts w:eastAsia="Times New Roman" w:cs="Arial" w:ascii="Arial" w:hAnsi="Arial"/>
                <w:color w:val="2E74B5"/>
              </w:rPr>
              <w:t>12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ג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7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הצג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color w:val="365F91"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החק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>
                <w:strike/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ת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Fonts w:ascii="Arial" w:hAnsi="Arial"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4F81BD"/>
              </w:rPr>
              <w:t>6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4F81BD"/>
                <w:rtl w:val="true"/>
              </w:rPr>
              <w:t>נ</w:t>
            </w:r>
            <w:r>
              <w:rPr>
                <w:rFonts w:ascii="Arial" w:hAnsi="Arial" w:eastAsia="Times New Roman"/>
                <w:color w:val="4F81BD"/>
                <w:rtl w:val="true"/>
              </w:rPr>
              <w:t>קודות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trike/>
                <w:color w:val="4F81BD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3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מצ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4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</w:t>
            </w:r>
            <w:r>
              <w:rPr>
                <w:color w:val="4F81BD"/>
                <w:rtl w:val="true"/>
              </w:rPr>
              <w:t>'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ascii="Arial" w:hAnsi="Arial" w:eastAsia="Times New Roman"/>
                <w:color w:val="2E74B5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"</w:t>
            </w:r>
            <w:r>
              <w:rPr>
                <w:rFonts w:ascii="Arial" w:hAnsi="Arial" w:eastAsia="Times New Roman"/>
                <w:color w:val="2E74B5"/>
                <w:rtl w:val="true"/>
              </w:rPr>
              <w:t xml:space="preserve">כ </w:t>
            </w:r>
            <w:r>
              <w:rPr>
                <w:rFonts w:eastAsia="Times New Roman" w:cs="Arial" w:ascii="Arial" w:hAnsi="Arial"/>
                <w:color w:val="2E74B5"/>
              </w:rPr>
              <w:t>13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כ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ות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רים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יחיד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לא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רף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כיב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ד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ות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רים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יחיד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מסקנו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שערה</w:t>
            </w:r>
            <w:r>
              <w:rPr>
                <w:rtl w:val="true"/>
              </w:rPr>
              <w:t xml:space="preserve">, </w:t>
            </w:r>
            <w:r>
              <w:rPr>
                <w:color w:val="4F81BD"/>
                <w:rtl w:val="true"/>
              </w:rPr>
              <w:t>(</w:t>
            </w:r>
            <w:r>
              <w:rPr>
                <w:color w:val="4F81BD"/>
              </w:rPr>
              <w:t>6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ודות</w:t>
            </w:r>
            <w:r>
              <w:rPr>
                <w:color w:val="4F81BD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לוונטי</w:t>
            </w:r>
            <w:r>
              <w:rPr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>(</w:t>
            </w:r>
            <w:r>
              <w:rPr>
                <w:color w:val="4F81BD"/>
              </w:rPr>
              <w:t>6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color w:val="4F81BD"/>
                <w:rtl w:val="true"/>
              </w:rPr>
              <w:t>נקודות</w:t>
            </w:r>
            <w:r>
              <w:rPr>
                <w:color w:val="4F81BD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קר</w:t>
            </w:r>
            <w:r>
              <w:rPr>
                <w:rFonts w:ascii="Arial" w:hAnsi="Arial" w:eastAsia="Times New Roman"/>
                <w:color w:val="4F81BD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4F81BD"/>
              </w:rPr>
              <w:t>3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4F81BD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4F81BD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ascii="Arial" w:hAnsi="Arial" w:eastAsia="Times New Roman"/>
                <w:color w:val="2E74B5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"</w:t>
            </w:r>
            <w:r>
              <w:rPr>
                <w:rFonts w:ascii="Arial" w:hAnsi="Arial" w:eastAsia="Times New Roman"/>
                <w:color w:val="2E74B5"/>
                <w:rtl w:val="true"/>
              </w:rPr>
              <w:t xml:space="preserve">כ </w:t>
            </w:r>
            <w:r>
              <w:rPr>
                <w:rFonts w:eastAsia="Times New Roman" w:cs="Arial" w:ascii="Arial" w:hAnsi="Arial"/>
                <w:color w:val="2E74B5"/>
              </w:rPr>
              <w:t>1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יק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6-8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חשיבה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ביקורתית</w:t>
            </w:r>
            <w:r>
              <w:rPr>
                <w:b/>
                <w:bCs/>
                <w:color w:val="1F497D"/>
                <w:rtl w:val="true"/>
              </w:rPr>
              <w:t xml:space="preserve">, </w:t>
            </w:r>
            <w:r>
              <w:rPr>
                <w:b/>
                <w:b/>
                <w:bCs/>
                <w:color w:val="1F497D"/>
                <w:rtl w:val="true"/>
              </w:rPr>
              <w:t>ראייה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רחב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וקשר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לחיי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היום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יו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ind w:left="6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ind w:left="60" w:right="0" w:hanging="0"/>
              <w:jc w:val="left"/>
              <w:rPr>
                <w:rFonts w:ascii="Arial" w:hAnsi="Arial" w:eastAsia="Times New Roman" w:cs="Arial"/>
                <w:color w:val="2E74B5"/>
              </w:rPr>
            </w:pP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ג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>
                <w:rFonts w:ascii="Arial" w:hAnsi="Arial" w:eastAsia="Times New Roman" w:cs="Arial"/>
                <w:color w:val="2E74B5"/>
              </w:rPr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>
                <w:rFonts w:ascii="Arial" w:hAnsi="Arial" w:eastAsia="Times New Roman" w:cs="Arial"/>
                <w:color w:val="2E74B5"/>
              </w:rPr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>
                <w:rFonts w:ascii="Arial" w:hAnsi="Arial" w:eastAsia="Times New Roman" w:cs="Arial"/>
                <w:color w:val="2E74B5"/>
              </w:rPr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>
                <w:rFonts w:ascii="Arial" w:hAnsi="Arial" w:eastAsia="Times New Roman" w:cs="Arial"/>
                <w:color w:val="2E74B5"/>
              </w:rPr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י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3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/>
              <w:ind w:left="450" w:right="0" w:hanging="390"/>
              <w:jc w:val="left"/>
              <w:rPr/>
            </w:pP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textAlignment w:val="baseline"/>
              <w:rPr>
                <w:color w:val="FF0000"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5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rtl w:val="true"/>
              </w:rPr>
              <w:t>הר</w:t>
            </w:r>
            <w:r>
              <w:rPr>
                <w:rtl w:val="true"/>
              </w:rPr>
              <w:t>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טחי</w:t>
            </w:r>
          </w:p>
          <w:p>
            <w:pPr>
              <w:pStyle w:val="Normal"/>
              <w:spacing w:lineRule="auto" w:line="240"/>
              <w:ind w:left="6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4-3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textAlignment w:val="baseline"/>
              <w:rPr>
                <w:color w:val="FF0000"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1-2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שימוש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באמצעים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rtl w:val="true"/>
              </w:rPr>
              <w:t>חזותיי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נק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גו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חש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7-8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ו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ים</w:t>
            </w:r>
            <w:r>
              <w:rPr>
                <w:rtl w:val="true"/>
              </w:rPr>
              <w:t>.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5-6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  <w:tc>
          <w:tcPr>
            <w:tcW w:w="2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גו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יונות</w:t>
            </w:r>
            <w:r>
              <w:rPr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2E74B5"/>
              </w:rPr>
              <w:t>3-4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E74B5"/>
                <w:rtl w:val="true"/>
              </w:rPr>
              <w:t>נקודות</w:t>
            </w:r>
            <w:r>
              <w:rPr>
                <w:rFonts w:eastAsia="Times New Roman" w:cs="Arial" w:ascii="Arial" w:hAnsi="Arial"/>
                <w:color w:val="2E74B5"/>
                <w:rtl w:val="true"/>
              </w:rPr>
              <w:t>)</w:t>
            </w:r>
          </w:p>
        </w:tc>
      </w:tr>
    </w:tbl>
    <w:p>
      <w:pPr>
        <w:pStyle w:val="Header"/>
        <w:tabs>
          <w:tab w:val="clear" w:pos="720"/>
          <w:tab w:val="left" w:pos="647" w:leader="none"/>
          <w:tab w:val="center" w:pos="467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er"/>
        <w:tabs>
          <w:tab w:val="clear" w:pos="720"/>
          <w:tab w:val="left" w:pos="647" w:leader="none"/>
          <w:tab w:val="center" w:pos="467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720"/>
          <w:tab w:val="left" w:pos="647" w:leader="none"/>
          <w:tab w:val="center" w:pos="467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כנ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ר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ת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_____________   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sz w:val="24"/>
          <w:szCs w:val="24"/>
          <w:rtl w:val="true"/>
        </w:rPr>
        <w:t>:_________________________________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: _________________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ב</w:t>
      </w:r>
      <w:r>
        <w:rPr>
          <w:sz w:val="24"/>
          <w:szCs w:val="24"/>
          <w:rtl w:val="true"/>
        </w:rPr>
        <w:t>: __________________________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>: 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רי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תרומת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הליך החקר ב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ל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 את הטבלה הבא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סמ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ני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>√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קומות המתאימ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920</wp:posOffset>
                </wp:positionH>
                <wp:positionV relativeFrom="paragraph">
                  <wp:posOffset>233680</wp:posOffset>
                </wp:positionV>
                <wp:extent cx="4839335" cy="3597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265"/>
                              <w:gridCol w:w="1094"/>
                              <w:gridCol w:w="1095"/>
                              <w:gridCol w:w="109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רומת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בוצ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ב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הליך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טה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ולם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ו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ח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ק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י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ק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ע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ת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ק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ו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ק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ס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תונים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ס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צאות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בו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יצ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צאות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י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ק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ק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די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לו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מצע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זותיים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זה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י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עי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ז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B8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צו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ז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ז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3.3pt;mso-wrap-distance-left:9pt;mso-wrap-distance-right:9pt;mso-wrap-distance-top:0pt;mso-wrap-distance-bottom:0pt;margin-top:18.4pt;mso-position-vertical-relative:text;margin-left:1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265"/>
                        <w:gridCol w:w="1094"/>
                        <w:gridCol w:w="1095"/>
                        <w:gridCol w:w="1095"/>
                        <w:gridCol w:w="1095"/>
                      </w:tblGrid>
                      <w:tr>
                        <w:trPr/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מ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וצה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הליך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ה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עי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תונים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צאות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ב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יצ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ות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ק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י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תיים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זה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עי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ז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B8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צ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ז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עת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</w:t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</w:t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sz w:val="24"/>
          <w:rtl w:val="true"/>
        </w:rPr>
        <w:t>___________________________________________________________________</w:t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ind w:left="357" w:right="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ת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יי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sz w:val="24"/>
          <w:szCs w:val="24"/>
          <w:rtl w:val="true"/>
        </w:rPr>
        <w:t>. ________________________________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א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: ___________________________</w:t>
      </w:r>
    </w:p>
    <w:p>
      <w:pPr>
        <w:pStyle w:val="Normal"/>
        <w:spacing w:lineRule="auto" w:line="276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276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 _______________________________________</w:t>
      </w:r>
    </w:p>
    <w:p>
      <w:pPr>
        <w:pStyle w:val="Normal"/>
        <w:spacing w:lineRule="auto" w:line="276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ת</w:t>
      </w:r>
      <w:r>
        <w:rPr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ודות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? _________________________</w:t>
      </w:r>
    </w:p>
    <w:p>
      <w:pPr>
        <w:pStyle w:val="Normal"/>
        <w:spacing w:lineRule="auto" w:line="276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76" w:before="0" w:after="200"/>
        <w:ind w:left="-3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left="-3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 _______________________________________</w:t>
      </w:r>
    </w:p>
    <w:p>
      <w:pPr>
        <w:pStyle w:val="Normal"/>
        <w:spacing w:lineRule="auto" w:line="276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03720</wp:posOffset>
            </wp:positionH>
            <wp:positionV relativeFrom="paragraph">
              <wp:posOffset>-648335</wp:posOffset>
            </wp:positionV>
            <wp:extent cx="1873250" cy="2308225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647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7160</wp:posOffset>
                </wp:positionH>
                <wp:positionV relativeFrom="paragraph">
                  <wp:posOffset>1900555</wp:posOffset>
                </wp:positionV>
                <wp:extent cx="18415" cy="20955"/>
                <wp:effectExtent l="9525" t="9525" r="8255" b="8255"/>
                <wp:wrapNone/>
                <wp:docPr id="5" name="די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דיו 9" coordorigin="1,1" coordsize="1,7" path="m1,7c1,4,1,3,1,1e" stroked="t" o:allowincell="f" style="position:absolute;margin-left:410.8pt;margin-top:149.65pt;width:1.4pt;height:1.6pt;mso-wrap-style:none;v-text-anchor:middle">
                <v:fill o:detectmouseclick="t" on="false"/>
                <v:stroke color="#333333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1620" w:right="1440" w:gutter="0" w:header="284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mondi">
    <w:altName w:val="Cambria"/>
    <w:charset w:val="00"/>
    <w:family w:val="roman"/>
    <w:pitch w:val="default"/>
  </w:font>
  <w:font w:name="David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avid" w:hAnsi="David" w:cs="David"/>
        <w:b/>
        <w:b/>
        <w:bCs/>
      </w:rPr>
    </w:pPr>
    <w:r>
      <w:rPr>
        <w:rFonts w:eastAsia="David" w:cs="David" w:ascii="David" w:hAnsi="David"/>
        <w:b/>
        <w:bCs/>
        <w:sz w:val="24"/>
        <w:szCs w:val="24"/>
        <w:rtl w:val="true"/>
      </w:rPr>
      <w:t xml:space="preserve">                         </w:t>
    </w:r>
    <w:r>
      <w:rPr>
        <w:rFonts w:ascii="David" w:hAnsi="David" w:cs="David"/>
        <w:b/>
        <w:b/>
        <w:bCs/>
        <w:rtl w:val="true"/>
      </w:rPr>
      <w:t>משרד החינוך</w:t>
    </w:r>
  </w:p>
  <w:p>
    <w:pPr>
      <w:pStyle w:val="Normal"/>
      <w:jc w:val="center"/>
      <w:rPr/>
    </w:pPr>
    <w:r>
      <w:rPr>
        <w:rFonts w:ascii="David" w:hAnsi="David" w:cs="David"/>
        <w:b/>
        <w:b/>
        <w:bCs/>
        <w:rtl w:val="true"/>
      </w:rPr>
      <w:t>מנהל תקשוב</w:t>
    </w:r>
    <w:r>
      <w:rPr>
        <w:rFonts w:cs="David" w:ascii="David" w:hAnsi="David"/>
        <w:b/>
        <w:bCs/>
        <w:rtl w:val="true"/>
      </w:rPr>
      <w:t xml:space="preserve">, </w:t>
    </w:r>
    <w:r>
      <w:rPr>
        <w:rFonts w:ascii="David" w:hAnsi="David" w:cs="David"/>
        <w:b/>
        <w:b/>
        <w:bCs/>
        <w:rtl w:val="true"/>
      </w:rPr>
      <w:t>טכנולוגיה ומערכות מידע</w:t>
    </w:r>
    <w:r>
      <w:rPr>
        <w:rFonts w:ascii="David" w:hAnsi="David" w:cs="David"/>
        <w:b/>
        <w:b/>
        <w:bCs/>
        <w:rtl w:val="true"/>
      </w:rPr>
      <w:t xml:space="preserve">                                                        המזכירות הפדגוגית</w:t>
    </w:r>
  </w:p>
  <w:p>
    <w:pPr>
      <w:pStyle w:val="Normal"/>
      <w:spacing w:lineRule="auto" w:line="240"/>
      <w:jc w:val="center"/>
      <w:rPr>
        <w:b/>
        <w:b/>
        <w:bCs/>
      </w:rPr>
    </w:pPr>
    <w:r>
      <w:rPr>
        <w:rFonts w:eastAsia="David" w:cs="David" w:ascii="David" w:hAnsi="David"/>
        <w:b/>
        <w:bCs/>
        <w:rtl w:val="true"/>
      </w:rPr>
      <w:t xml:space="preserve">        </w:t>
    </w:r>
    <w:r>
      <w:rPr>
        <w:rFonts w:ascii="David" w:hAnsi="David" w:cs="David"/>
        <w:b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09550</wp:posOffset>
              </wp:positionH>
              <wp:positionV relativeFrom="paragraph">
                <wp:posOffset>426720</wp:posOffset>
              </wp:positionV>
              <wp:extent cx="6086475" cy="0"/>
              <wp:effectExtent l="0" t="3175" r="0" b="3175"/>
              <wp:wrapNone/>
              <wp:docPr id="6" name="מחבר ישר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33.6pt" to="462.7pt,33.6pt" ID="מחבר ישר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David" w:hAnsi="David" w:cs="David"/>
        <w:b/>
        <w:b/>
        <w:bCs/>
        <w:rtl w:val="true"/>
      </w:rPr>
      <w:t xml:space="preserve">אגף טכנולוגיה                                                                                       אגף המדעים </w:t>
    </w:r>
  </w:p>
  <w:p>
    <w:pPr>
      <w:pStyle w:val="Normal"/>
      <w:spacing w:lineRule="auto" w:line="240"/>
      <w:jc w:val="center"/>
      <w:rPr>
        <w:b/>
        <w:b/>
        <w:bCs/>
      </w:rPr>
    </w:pPr>
    <w:r>
      <w:rPr>
        <w:rFonts w:cs="Calibri"/>
        <w:b/>
        <w:bCs/>
        <w:rtl w:val="true"/>
      </w:rPr>
      <w:t xml:space="preserve">             </w:t>
    </w:r>
    <w:r>
      <w:rPr>
        <w:b/>
        <w:b/>
        <w:bCs/>
        <w:rtl w:val="true"/>
      </w:rPr>
      <w:t>הפיקוח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"</w:t>
    </w:r>
    <w:r>
      <w:rPr>
        <w:b/>
        <w:b/>
        <w:bCs/>
        <w:rtl w:val="true"/>
      </w:rPr>
      <w:t>מדע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טכנולוגיה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לכל</w:t>
    </w:r>
    <w:r>
      <w:rPr>
        <w:b/>
        <w:bCs/>
        <w:rtl w:val="true"/>
      </w:rPr>
      <w:t xml:space="preserve">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bidi="he-I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  <w:szCs w:val="24"/>
        <w:iCs w:val="false"/>
        <w:bCs w:val="false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8"/>
        <w:b w:val="false"/>
        <w:rFonts w:ascii="Simplified Arabic;Times New Roman" w:hAnsi="Simplified Arabic;Times New Roman" w:eastAsia="Times New Roman" w:cs="Simplified Arabic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180"/>
      </w:pPr>
      <w:rPr>
        <w:i w:val="false"/>
        <w:b/>
        <w:szCs w:val="24"/>
        <w:iCs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Cs w:val="24"/>
        <w:iCs w:val="false"/>
        <w:bCs w:val="false"/>
        <w:rFonts w:cs="Arial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(%1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  <w:color w:val="2E74B5"/>
      </w:rPr>
    </w:lvl>
    <w:lvl w:ilvl="1">
      <w:start w:val="8"/>
      <w:numFmt w:val="decimal"/>
      <w:lvlText w:val="(%1-%2"/>
      <w:lvlJc w:val="right"/>
      <w:pPr>
        <w:tabs>
          <w:tab w:val="num" w:pos="0"/>
        </w:tabs>
        <w:ind w:left="780" w:hanging="720"/>
      </w:pPr>
      <w:rPr>
        <w:rFonts w:ascii="Arial" w:hAnsi="Arial" w:eastAsia="Times New Roman" w:cs="Arial"/>
        <w:color w:val="2E74B5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840" w:hanging="720"/>
      </w:pPr>
      <w:rPr>
        <w:rFonts w:ascii="Arial" w:hAnsi="Arial" w:eastAsia="Times New Roman" w:cs="Arial"/>
        <w:color w:val="2E74B5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260" w:hanging="1080"/>
      </w:pPr>
      <w:rPr>
        <w:rFonts w:ascii="Arial" w:hAnsi="Arial" w:eastAsia="Times New Roman" w:cs="Arial"/>
        <w:color w:val="2E74B5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320" w:hanging="1080"/>
      </w:pPr>
      <w:rPr>
        <w:rFonts w:ascii="Arial" w:hAnsi="Arial" w:eastAsia="Times New Roman" w:cs="Arial"/>
        <w:color w:val="2E74B5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740" w:hanging="1440"/>
      </w:pPr>
      <w:rPr>
        <w:rFonts w:ascii="Arial" w:hAnsi="Arial" w:eastAsia="Times New Roman" w:cs="Arial"/>
        <w:color w:val="2E74B5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800" w:hanging="1440"/>
      </w:pPr>
      <w:rPr>
        <w:rFonts w:ascii="Arial" w:hAnsi="Arial" w:eastAsia="Times New Roman" w:cs="Arial"/>
        <w:color w:val="2E74B5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2220" w:hanging="1800"/>
      </w:pPr>
      <w:rPr>
        <w:rFonts w:ascii="Arial" w:hAnsi="Arial" w:eastAsia="Times New Roman" w:cs="Arial"/>
        <w:color w:val="2E74B5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2280" w:hanging="1800"/>
      </w:pPr>
      <w:rPr>
        <w:rFonts w:ascii="Arial" w:hAnsi="Arial" w:eastAsia="Times New Roman" w:cs="Arial"/>
        <w:color w:val="2E74B5"/>
      </w:rPr>
    </w:lvl>
  </w:abstractNum>
  <w:abstractNum w:abstractNumId="29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  <w:color w:val="2E74B5"/>
      </w:rPr>
    </w:lvl>
    <w:lvl w:ilvl="1">
      <w:start w:val="2"/>
      <w:numFmt w:val="decimal"/>
      <w:lvlText w:val="(%1-%2"/>
      <w:lvlJc w:val="right"/>
      <w:pPr>
        <w:tabs>
          <w:tab w:val="num" w:pos="0"/>
        </w:tabs>
        <w:ind w:left="450" w:hanging="390"/>
      </w:pPr>
      <w:rPr>
        <w:rFonts w:ascii="Arial" w:hAnsi="Arial" w:eastAsia="Times New Roman" w:cs="Arial"/>
        <w:color w:val="2E74B5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840" w:hanging="720"/>
      </w:pPr>
      <w:rPr>
        <w:rFonts w:ascii="Arial" w:hAnsi="Arial" w:eastAsia="Times New Roman" w:cs="Arial"/>
        <w:color w:val="2E74B5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900" w:hanging="720"/>
      </w:pPr>
      <w:rPr>
        <w:rFonts w:ascii="Arial" w:hAnsi="Arial" w:eastAsia="Times New Roman" w:cs="Arial"/>
        <w:color w:val="2E74B5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320" w:hanging="1080"/>
      </w:pPr>
      <w:rPr>
        <w:rFonts w:ascii="Arial" w:hAnsi="Arial" w:eastAsia="Times New Roman" w:cs="Arial"/>
        <w:color w:val="2E74B5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380" w:hanging="1080"/>
      </w:pPr>
      <w:rPr>
        <w:rFonts w:ascii="Arial" w:hAnsi="Arial" w:eastAsia="Times New Roman" w:cs="Arial"/>
        <w:color w:val="2E74B5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800" w:hanging="1440"/>
      </w:pPr>
      <w:rPr>
        <w:rFonts w:ascii="Arial" w:hAnsi="Arial" w:eastAsia="Times New Roman" w:cs="Arial"/>
        <w:color w:val="2E74B5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60" w:hanging="1440"/>
      </w:pPr>
      <w:rPr>
        <w:rFonts w:ascii="Arial" w:hAnsi="Arial" w:eastAsia="Times New Roman" w:cs="Arial"/>
        <w:color w:val="2E74B5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2280" w:hanging="1800"/>
      </w:pPr>
      <w:rPr>
        <w:rFonts w:ascii="Arial" w:hAnsi="Arial" w:eastAsia="Times New Roman" w:cs="Arial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lang w:bidi="he-I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 w:val="false"/>
      <w:i w:val="false"/>
      <w:iCs w:val="false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implified Arabic;Times New Roman" w:hAnsi="Simplified Arabic;Times New Roman" w:eastAsia="Times New Roman" w:cs="Simplified Arabic;Times New Roman"/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cs="Arial"/>
      <w:b/>
      <w:bCs w:val="false"/>
      <w:i w:val="false"/>
      <w:iCs w:val="false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1F497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bCs w:val="false"/>
      <w:iCs w:val="false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lang w:bidi="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2E74B5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2E74B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  <w:lang w:bidi="ar-SA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טקסט בלונים"/>
    <w:basedOn w:val="Normal"/>
    <w:qFormat/>
    <w:pPr>
      <w:spacing w:lineRule="auto" w:line="240"/>
    </w:pPr>
    <w:rPr>
      <w:rFonts w:ascii="Tahoma" w:hAnsi="Tahoma" w:cs="Times New Roman"/>
      <w:sz w:val="18"/>
      <w:szCs w:val="18"/>
      <w:lang w:val="en-US"/>
    </w:rPr>
  </w:style>
  <w:style w:type="paragraph" w:styleId="Style22">
    <w:name w:val="טקסט הערה"/>
    <w:basedOn w:val="Normal"/>
    <w:qFormat/>
    <w:pPr>
      <w:bidi w:val="0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23">
    <w:name w:val="נושא הערה"/>
    <w:basedOn w:val="Style22"/>
    <w:next w:val="Style22"/>
    <w:qFormat/>
    <w:pPr>
      <w:bidi w:val="1"/>
      <w:spacing w:lineRule="auto" w:line="360"/>
      <w:ind w:left="0" w:right="0" w:hanging="0"/>
      <w:jc w:val="left"/>
    </w:pPr>
    <w:rPr>
      <w:rFonts w:ascii="Calibri" w:hAnsi="Calibri" w:eastAsia="Calibri" w:cs="Arial"/>
      <w:b/>
      <w:bCs/>
      <w:lang w:bidi="he-IL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tal.weizmann.ac.il/&#1495;&#1511;&#1512;-&#1493;&#1514;&#1497;&#1499;&#1493;&#1503;-&#1489;&#1502;&#1493;&#1496;&#1500;-&#1502;&#1512;&#1495;&#1493;&#1511;/" TargetMode="External"/><Relationship Id="rId3" Type="http://schemas.openxmlformats.org/officeDocument/2006/relationships/hyperlink" Target="http://www.sviva.gov.il/InfoServices/ReservoirInfo/FreedomofInformation/Pages/FreedomofInfoLobby.aspx" TargetMode="External"/><Relationship Id="rId4" Type="http://schemas.openxmlformats.org/officeDocument/2006/relationships/hyperlink" Target="http://www.sviva.gov.il/subjectsEnv/SvivaAir/AirQualityData/Pages/Real-Time-Map.aspx" TargetMode="External"/><Relationship Id="rId5" Type="http://schemas.openxmlformats.org/officeDocument/2006/relationships/hyperlink" Target="https://www.gov.il/he/departments/publications/reports/clean_coast_index_dat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bird.org/israel/explore" TargetMode="External"/><Relationship Id="rId8" Type="http://schemas.openxmlformats.org/officeDocument/2006/relationships/hyperlink" Target="https://www.meduzot.co.il/overview-map" TargetMode="External"/><Relationship Id="rId9" Type="http://schemas.openxmlformats.org/officeDocument/2006/relationships/hyperlink" Target="https://radonmap.online/indoorradon/" TargetMode="External"/><Relationship Id="rId10" Type="http://schemas.openxmlformats.org/officeDocument/2006/relationships/hyperlink" Target="https://stats.ecobotil.com/" TargetMode="External"/><Relationship Id="rId11" Type="http://schemas.openxmlformats.org/officeDocument/2006/relationships/hyperlink" Target="https://drive.google.com/drive/u/2/folders/1S4cj5LsbMURYUgKsydEUkZ-AQ-kdWgFw" TargetMode="External"/><Relationship Id="rId12" Type="http://schemas.openxmlformats.org/officeDocument/2006/relationships/hyperlink" Target="https://www.tcss.center/news" TargetMode="External"/><Relationship Id="rId13" Type="http://schemas.openxmlformats.org/officeDocument/2006/relationships/hyperlink" Target="http://lib.cet.ac.il/pages/frontpage.asp" TargetMode="External"/><Relationship Id="rId14" Type="http://schemas.openxmlformats.org/officeDocument/2006/relationships/hyperlink" Target="http://www.snunit.k12.il/heb_journals/galileo/" TargetMode="External"/><Relationship Id="rId15" Type="http://schemas.openxmlformats.org/officeDocument/2006/relationships/hyperlink" Target="http://davidson.weizmann.ac.il/online/maagarmada" TargetMode="External"/><Relationship Id="rId16" Type="http://schemas.openxmlformats.org/officeDocument/2006/relationships/hyperlink" Target="http://www.bashaar.org.il/" TargetMode="External"/><Relationship Id="rId17" Type="http://schemas.openxmlformats.org/officeDocument/2006/relationships/hyperlink" Target="http://cms.education.gov.il/EducationCMS/Units/Mazkirut_Pedagogit/Motav/GishaPedagogit/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5:00Z</dcterms:created>
  <dc:creator>נסים אוחנה</dc:creator>
  <dc:description/>
  <cp:keywords/>
  <dc:language>en-US</dc:language>
  <cp:lastModifiedBy>חשבון Microsoft</cp:lastModifiedBy>
  <cp:lastPrinted>2015-12-23T17:14:00Z</cp:lastPrinted>
  <dcterms:modified xsi:type="dcterms:W3CDTF">2022-04-04T15:35:00Z</dcterms:modified>
  <cp:revision>3</cp:revision>
  <dc:subject/>
  <dc:title>צמתי החקר – דפי משימה לתלמיד</dc:title>
</cp:coreProperties>
</file>