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-426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ן</w:t>
      </w:r>
    </w:p>
    <w:p>
      <w:pPr>
        <w:pStyle w:val="Normal"/>
        <w:spacing w:lineRule="auto" w:line="360"/>
        <w:ind w:left="0" w:right="-426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ש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נ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וע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עית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קו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טכניון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2013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</w:rPr>
        <w:t>12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ות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קישור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www.dmag.co.il/pub/technion/Tw13/files/assets/basic-html/page12.html</w:t>
        </w:r>
      </w:hyperlink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קו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דע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פנ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ול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דרג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הופעה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ריטריון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כתבה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ימון בטבלה</w:t>
      </w:r>
      <w:r>
        <w:rPr>
          <w:rtl w:val="true"/>
        </w:rPr>
        <w:t>.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985"/>
        <w:gridCol w:w="180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eastAsia="Times New Roman" w:cs="David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שו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רשמ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ינונ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מי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וכ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מ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ביעת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קריטריונ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בטב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אובייקטיב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דכניו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חנ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ד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פרשנות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י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הסתבר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עור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אונ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עיש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רגיל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רעי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דעי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080" w:right="0" w:hanging="360"/>
        <w:contextualSpacing/>
        <w:jc w:val="left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ק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וונות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1555</wp:posOffset>
                </wp:positionH>
                <wp:positionV relativeFrom="paragraph">
                  <wp:posOffset>325120</wp:posOffset>
                </wp:positionV>
                <wp:extent cx="5081905" cy="808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25.6pt;width:400.1pt;height:6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סיס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חמש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המתנג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לעיש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רגי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sz w:val="24"/>
          <w:sz w:val="24"/>
          <w:szCs w:val="24"/>
          <w:rtl w:val="true"/>
        </w:rPr>
        <w:t>נהיגה</w:t>
      </w:r>
      <w:r>
        <w:rPr>
          <w:rFonts w:eastAsia="Times New Roman"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David"/>
          <w:sz w:val="24"/>
          <w:szCs w:val="24"/>
        </w:rPr>
      </w:pPr>
      <w:r>
        <w:rPr>
          <w:rFonts w:eastAsia="Times New Roman"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לקציה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</w:rPr>
        <w:t>1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ורצו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דע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רי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סק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שהסקת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כנה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י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מלי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חבריך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מחוון למשימה </w:t>
      </w:r>
      <w:r>
        <w:rPr>
          <w:rFonts w:cs="David"/>
          <w:b/>
          <w:b/>
          <w:bCs/>
          <w:sz w:val="20"/>
          <w:sz w:val="20"/>
          <w:szCs w:val="20"/>
          <w:rtl w:val="true"/>
          <w:lang w:val="en-US" w:eastAsia="en-US"/>
        </w:rPr>
        <w:t>אם מעשנים לא נוהגים</w:t>
      </w:r>
    </w:p>
    <w:tbl>
      <w:tblPr>
        <w:bidiVisual w:val="true"/>
        <w:tblW w:w="8540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1200"/>
        <w:gridCol w:w="3137"/>
        <w:gridCol w:w="2112"/>
        <w:gridCol w:w="209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שאלה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שיג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מטר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מלוא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שיג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מטר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אופ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חלקי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נמצא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בראש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דרך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מי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ידע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י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מי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קט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תבס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לוש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ריטרי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אפיינ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קו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ובייקטיב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עדכני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ר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י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מי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קט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תבס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ריטרי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לבד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ב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מי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ט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י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ביעתו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מי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קו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ידע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ת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יכ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3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   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ריטרי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חוו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ת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יכ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ך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חל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קריטרי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חוו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ת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יכו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קריטריונ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חוון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ב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פרש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צי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ב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המוב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אמ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ש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ימוכין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ביעתו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-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 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רי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b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0-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רי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ב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פרשנו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צי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בד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המוב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אמ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ש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ימוכי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סבי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קביעתו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1-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 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רי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b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0-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ריש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ול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אימי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תשו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ס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אימי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תמ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וכן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ורמי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2-3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ורמי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0-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ורמים</w:t>
            </w:r>
          </w:p>
        </w:tc>
      </w:tr>
      <w:tr>
        <w:trPr>
          <w:trHeight w:val="73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3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שוב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כולל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ב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אימי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תשוב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ס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בר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ימו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אימי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תשובת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רעיון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דע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שתמ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ושג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דעיים</w:t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שימ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גוונ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יצוב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סטיקר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טיק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מ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ריש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4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נא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פורט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שימה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טיק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מ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ריש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2-3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התנא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פורט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שימ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טיק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עומ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דריש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חו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התנא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פורט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משימה</w:t>
            </w:r>
          </w:p>
        </w:tc>
      </w:tr>
      <w:tr>
        <w:trPr>
          <w:trHeight w:val="188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חל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פלקציה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כ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רכיב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רפלקצ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ני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שובותיו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קטע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צור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lang w:val="en-US" w:eastAsia="en-US"/>
              </w:rPr>
              <w:t>2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  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סק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סקנ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ניסוח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מלצו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תאימות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b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 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ממרכיבי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רפלקצ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וני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b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למי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 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תייח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רפלקצ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נימ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שוב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  <w:lang w:val="en-US"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40" w:before="280" w:after="280"/>
        <w:jc w:val="left"/>
        <w:rPr>
          <w:vanish/>
        </w:rPr>
      </w:pPr>
      <w:r>
        <w:rPr>
          <w:rFonts w:cs="David"/>
          <w:sz w:val="20"/>
          <w:szCs w:val="20"/>
          <w:rtl w:val="true"/>
          <w:lang w:val="en-US" w:eastAsia="en-US"/>
        </w:rPr>
        <w:br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left"/>
      <w:rPr>
        <w:color w:val="7F7F7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380</wp:posOffset>
              </wp:positionH>
              <wp:positionV relativeFrom="page">
                <wp:posOffset>8841105</wp:posOffset>
              </wp:positionV>
              <wp:extent cx="908685" cy="616585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640" cy="616680"/>
                        <a:chOff x="0" y="0"/>
                        <a:chExt cx="908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908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907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313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0"/>
                              <a:ext cx="257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18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920" y="45000"/>
                            <a:ext cx="306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2966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4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54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760"/>
                            <a:ext cx="447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9160"/>
                            <a:ext cx="305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0640" y="0"/>
                          <a:ext cx="8272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pt;margin-top:696.15pt;width:71.6pt;height:48.55pt" coordorigin="188,13923" coordsize="1432,971">
              <v:group id="shape_0" style="position:absolute;left:188;top:14443;width:1432;height:451">
                <v:group id="shape_0" style="position:absolute;left:188;top:14476;width:1430;height:377">
                  <v:shape id="shape_0" coordsize="7132,2863" path="m0,0l17,2863l7132,2578l7132,200l0,0xe" fillcolor="#a7bfde" stroked="f" o:allowincell="f" style="position:absolute;left:188;top:14515;width:836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025;top:14476;width:40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432;top:14476;width:1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6;top:14514;width:482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70;top:14443;width:466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90;top:14443;width:4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90;top:14466;width:24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32;top:14466;width:704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8;top:14489;width:48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5;top:13923;width:1302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color w:val="7F7F7F"/>
        <w:rtl w:val="true"/>
        <w:lang w:val="he-IL"/>
      </w:rPr>
      <w:t xml:space="preserve"> </w:t>
    </w:r>
  </w:p>
  <w:p>
    <w:pPr>
      <w:pStyle w:val="Footer"/>
      <w:jc w:val="center"/>
      <w:rPr/>
    </w:pPr>
    <w:r>
      <w:rPr>
        <w:rtl w:val="true"/>
      </w:rPr>
      <w:t>הפעילות</w:t>
    </w:r>
    <w:r>
      <w:rPr>
        <w:rFonts w:cs="Calibri"/>
        <w:rtl w:val="true"/>
      </w:rPr>
      <w:t xml:space="preserve"> </w:t>
    </w:r>
    <w:r>
      <w:rPr>
        <w:rtl w:val="true"/>
      </w:rPr>
      <w:t>פותחה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נאוה</w:t>
    </w:r>
    <w:r>
      <w:rPr>
        <w:rFonts w:cs="Calibri"/>
        <w:rtl w:val="true"/>
      </w:rPr>
      <w:t xml:space="preserve"> </w:t>
    </w:r>
    <w:r>
      <w:rPr>
        <w:rtl w:val="true"/>
      </w:rPr>
      <w:t>רון</w:t>
    </w:r>
    <w:r>
      <w:rPr>
        <w:rtl w:val="true"/>
      </w:rPr>
      <w:t xml:space="preserve">, </w:t>
    </w:r>
    <w:r>
      <w:rPr>
        <w:rtl w:val="true"/>
      </w:rPr>
      <w:t>מורה</w:t>
    </w:r>
    <w:r>
      <w:rPr>
        <w:rFonts w:cs="Calibri"/>
        <w:rtl w:val="true"/>
      </w:rPr>
      <w:t xml:space="preserve"> </w:t>
    </w:r>
    <w:r>
      <w:rPr>
        <w:rtl w:val="true"/>
      </w:rPr>
      <w:t>ומדריכת</w:t>
    </w:r>
    <w:r>
      <w:rPr>
        <w:rFonts w:cs="Calibri"/>
        <w:rtl w:val="true"/>
      </w:rPr>
      <w:t xml:space="preserve"> </w:t>
    </w:r>
    <w:r>
      <w:rPr>
        <w:rtl w:val="true"/>
      </w:rPr>
      <w:t>מוט</w:t>
    </w:r>
    <w:r>
      <w:rPr>
        <w:rtl w:val="true"/>
      </w:rPr>
      <w:t>"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שנ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עודכן</w:t>
    </w:r>
    <w:r>
      <w:rPr>
        <w:rFonts w:cs="Calibri"/>
        <w:rtl w:val="true"/>
      </w:rPr>
      <w:t xml:space="preserve"> </w:t>
    </w:r>
    <w:r>
      <w:rPr>
        <w:rtl w:val="true"/>
      </w:rPr>
      <w:t>תשף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ללא מרווח תו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ag.co.il/pub/technion/Tw13/files/assets/basic-html/page1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2:00Z</dcterms:created>
  <dc:creator>הדר</dc:creator>
  <dc:description/>
  <cp:keywords/>
  <dc:language>en-US</dc:language>
  <cp:lastModifiedBy>sharfridman160@gmail.com</cp:lastModifiedBy>
  <dcterms:modified xsi:type="dcterms:W3CDTF">2020-07-22T15:02:00Z</dcterms:modified>
  <cp:revision>2</cp:revision>
  <dc:subject/>
  <dc:title/>
</cp:coreProperties>
</file>