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7"/>
          <w:u w:val="single"/>
        </w:rPr>
      </w:pPr>
      <w:r>
        <w:rPr>
          <w:rFonts w:ascii="Arial" w:hAnsi="Arial" w:cs="Arial"/>
          <w:b/>
          <w:b/>
          <w:bCs/>
          <w:color w:val="000000"/>
          <w:szCs w:val="27"/>
          <w:u w:val="single"/>
          <w:rtl w:val="true"/>
        </w:rPr>
        <w:t xml:space="preserve">עבודה לתלקיט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szCs w:val="27"/>
          <w:rtl w:val="true"/>
        </w:rPr>
        <w:t>מכורים לאנטיביוטיק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4.2.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ור בריאו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Cs w:val="18"/>
          <w:rtl w:val="true"/>
        </w:rPr>
        <w:t>מאת ד</w:t>
      </w:r>
      <w:r>
        <w:rPr>
          <w:rFonts w:cs="Arial" w:ascii="Arial" w:hAnsi="Arial"/>
          <w:color w:val="000000"/>
          <w:szCs w:val="18"/>
          <w:rtl w:val="true"/>
        </w:rPr>
        <w:t>"</w:t>
      </w:r>
      <w:r>
        <w:rPr>
          <w:rFonts w:ascii="Arial" w:hAnsi="Arial" w:cs="Arial"/>
          <w:color w:val="000000"/>
          <w:szCs w:val="18"/>
          <w:rtl w:val="true"/>
        </w:rPr>
        <w:t>ר אבי יצחק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במשך שנים מכרנו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אנו הרופאים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 xml:space="preserve">את האשליה שאנטיביוטיקה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מסוגלת לפתור כל בעיה</w:t>
      </w:r>
      <w:r>
        <w:rPr>
          <w:rFonts w:cs="Arial" w:ascii="Arial" w:hAnsi="Arial"/>
          <w:b/>
          <w:bCs/>
          <w:color w:val="000000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Cs w:val="23"/>
          <w:rtl w:val="true"/>
        </w:rPr>
        <w:t>הגיע הזמן להפס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62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רופאים אח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אני רואה מדי יום בעונה זו של השנה עשרות חולים עם תלונות דו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ע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ב בל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בי שרירים ותחושת חול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יצומה של מגיפת שפע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 לעשות את האבחנה בלי להידרש לבדיקות מתוחכמות לזיהוי הנגי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ים האחרונות פותחו תרופות לטיפול בנגיף השפע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ברוב המקרים מסתפקים הרופאים בטיפול להקלת התסמ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ב החולים יבריאו תוך כמה ימים לאחר שגופם ייצר נוגדנים נגד הפולש הז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ם הגוף יור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 שיפור בהרגשה הכל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 השיעול נמשך עוד ימים ארוכ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טיביוטיקה פועלת נגד חיידקים בל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ינה יעילה נגד נגיפי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ו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שרות השנים האחרונות למדנו שככל שאנו מרבים להשתמש באנטיביו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צרת יותר עמידות אצל החיידק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דקים עמידים מהווים איום בריאותי הן בבתי החולים והן בקה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אן שמתן אנטיביוטיקה למי שחלה במחלה נגיפית כמו שפע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רק שאינו מוע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אף מז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רופאים אח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בודק מדי פעם חולים שנבדקו אך לפני יום או יומיים אצל רופא 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וזרים מודאגים מכך שהבראתם מבושש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קר דאגתם היא השיעול המתמ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נדהם בכל פעם לגלות את השיעור הגבוה של מטופלים שמדווח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 מלבד טיפול שמיועד להקל על התסמיני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רופ לשיע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יפות אף או תרופות להורדת ח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קיבלו גם אנטיביו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קרים שבדקו את השימוש באנטיביוטיקה בקהילה העלו שרוב המרשמים האנטיביוטיים המיותרים נרשמו לזיהומים ויראליים של מערכת הנשי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נגדם האנטיביוטיקה אינה יע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פעת היא אחת מ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פאים טוענים שהמטופלים הם אלה שדור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בצורה ישירה או במסרים סמו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טיביו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שמה אינה במטופ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מכרות לאנטיביו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אותה אני מכנה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רקוביו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פא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קום לאמץ את משנתו של וולט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טען שתפקידו היחיד של הרופא הוא לשעשע את החולה עד שהטבע יבריא אותו ממחל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רנו במשך שנים לציבור את האשליה שהאנטיביוטיקה מסוגלת לפתור כל בע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ופלים הפנימו שהפתרון היעיל ביותר לנזל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אב בלוע ולשיעול הוא אנטיביו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קום הסברים מייגעים שהמרפא היעיל ביותר לזיהומים נגיפיים הוא הז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ם מאתנו מעדיפים לסיים את הביקור במהירות עם מרשם אנטיביוט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לנו כי נלין שהחולים חוזרים ומבקשים את תרופות הפ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ע הרופאים מרבים לרשום אנטיביו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צל חלקנו הבעיה היא חוסר יד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תים רופאים סוברים שנזלת ירוקה או ליחה צהובה מעידות על זיהום חיידק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רים מאמינים שטיפול אנטיביוטי בשלב מוקדם יכול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צר את המח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ק אחר נשבר לאחר שהחולה חוזר שוב ושוב ומתלונן שהשיעול לא פוס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ושם אנטיביוטיקה גם כשהוא משוכנע שהתרופה מיות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בה אחרת לריבוי השימוש היא העובדה שהרופא בקהילה מתוגמל בהתאם למספר החולים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בהתאם לאיכות עבוד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פאים שהמטופל שלהם דורש אנטיביוטיקה חוששים שאם לא ייענו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יפנה לרופא א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גורם לרישום יתר הוא החשש של הרופאים מפני תבי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שש 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ות את שיקול דעתו של הרופ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נ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נו לעשות רפואה ט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לנזק בריאותי לחולים ומוס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נטל כלכלי על החב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פאים בקהילה אינם ל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רקוביוטיקה חוצה גבולות ובבתי החולים היועצים למחלות זיהומיו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קם לפח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נסים לעמוד מול שטף של בקשות של רופאים במחלקות לספק להם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טיביוטיקה חז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ירור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אורתופד או הפנימאי מבקש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סות את החולה עם אנטיביו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יידקים אינם נשארים מאחור בסיפור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לחץ הבלתי פוסק של אנטיביוטיקה רק עושה להם טו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הופכים משנה לשנה ליותר ויותר עמי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תי החולים אנחנו מתמודדים יום יום עם חיידק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ל שעמידים לכל </w:t>
      </w:r>
      <w:r>
        <w:rPr>
          <w:rFonts w:cs="Arial" w:ascii="Arial" w:hAnsi="Arial"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סנל התרופות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בקהילה העמידות של החיידקים נמצאת בעלי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טפילוקוקים ופנוימוקוקים שמאכלסים את גופנו הופכים בשנים האחרונות לעמידים לסוגי הפניצילין הש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שהם תוקפים נוצר זיהום שקשה לטפל 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תרופות האנטיביוטיות כונו בשנים עברו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יעי פ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קב יכולתם לפגוע באופן סלקט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בחיידקים מבלי לפגוע בתאים הנורמל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לא האמיתי הוא שנשארו עוד חיידקים שאנטיביוטיקה מרשימה או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יית העמידות הגוברת של החיידקים היא חלק מהבעיות האקולוגיות שנוצרו על ידי בני 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נו הרופאים להכיר בעובדה שאנחנו נרקוביוטים ולעבור גמ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rtl w:val="true"/>
        </w:rPr>
        <w:t>*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רסנל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מחסן נשק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כותב הוא יועץ למחלות זיהומיות בבי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ח אסף הרופא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רגיל לתלקיט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מינות מקור מידע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קטע המידע וסמנו בטבלת המחוון  את התאים המתאימים לקטע ה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86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02"/>
        <w:gridCol w:w="2330"/>
        <w:gridCol w:w="3211"/>
      </w:tblGrid>
      <w:tr>
        <w:trPr>
          <w:trHeight w:val="729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דת התאמה</w:t>
            </w:r>
          </w:p>
          <w:p>
            <w:pPr>
              <w:pStyle w:val="Normal"/>
              <w:ind w:left="0" w:right="5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יטריון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ידה רבה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34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התאמה</w:t>
            </w:r>
          </w:p>
        </w:tc>
      </w:tr>
      <w:tr>
        <w:trPr>
          <w:trHeight w:val="138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פייני מקור המידע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3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   מומחה  בתחום או מסתמך על דברי מומחה ומצטט את דבר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עוסק בנושא הנידון ולא ברור מהכתוב שהוא ראיין מומחים בתחום לצור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>
          <w:trHeight w:val="1831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ובייקטיביות 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פרסם המידע אין אינטרס בהצגת נתונים מסול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מוכר או שייך לגוף מחקר אובייקטיבי או לגוף ציבורי ללא אינטרס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ערבוב בין עובדות וד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ת האובייקטיביות של מפרסם המידע היא חלקי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סביר להניח שלמפרסם המידע אינטרס להסתיר נתוני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t> </w:t>
            </w:r>
            <w:r>
              <w:rPr>
                <w:rFonts w:ascii="Arial" w:hAnsi="Arial" w:cs="Arial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>
          <w:trHeight w:val="2164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תאריך העדכון האחרון הוא בחצי שנה האחר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תאריך כתיבת קטע המידע לפני 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שאין התאמה בין תאריך האירוע המדווח ו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כתב לפני יותר משנה</w:t>
            </w:r>
            <w:r>
              <w:rPr>
                <w:rFonts w:cs="Arial" w:ascii="Arial" w:hAnsi="Arial"/>
                <w:rtl w:val="true"/>
              </w:rPr>
              <w:t xml:space="preserve">,  </w:t>
            </w:r>
            <w:r>
              <w:rPr>
                <w:rFonts w:ascii="Arial" w:hAnsi="Arial" w:cs="Arial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בע וכתוב מהי אמינות מקור המידע שלפניך על סמך שניים מהקריטריונים בטבלה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אלות תוכן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י הבעיה עליה מתריע כותב הקטע </w:t>
      </w:r>
      <w:r>
        <w:rPr>
          <w:rFonts w:cs="Arial" w:ascii="Arial" w:hAnsi="Arial"/>
          <w:sz w:val="28"/>
          <w:szCs w:val="28"/>
          <w:rtl w:val="true"/>
        </w:rPr>
        <w:t>?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בר המאמר טוען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דקים עמידים מהווים איום בריאות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סבר היגד זה ונמק אותו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42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ופאים רבים נוטים לרשום לחולים אנטיביוטיק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סח טיעון מורחב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ענה ו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מוקים לפח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נגד טענת רופאים אלו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8"/>
          <w:szCs w:val="28"/>
          <w:rtl w:val="true"/>
        </w:rPr>
        <w:t>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לך לימוד המבנית –מיקרואורגניזמים למדנו את הרעיון המדעי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00165" cy="706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05960"/>
                          <a:chOff x="0" y="0"/>
                          <a:chExt cx="6400080" cy="70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609588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יצורים יכולים לפעול  בצורה הטובה ביותר  בטווח של תנאים . מעבר לטווח זה חלה ירידה בתפקוד התאים והם אף מתים (התאים או היצורים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5.6pt" coordorigin="0,0" coordsize="10079,1112">
                <v:rect id="shape_0" stroked="f" o:allowincell="f" style="position:absolute;left:0;top:0;width:10078;height:1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0;width:9599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יצורים יכולים לפעול  בצורה הטובה ביותר  בטווח של תנאים . מעבר לטווח זה חלה ירידה בתפקוד התאים והם אף מתים (התאים או היצורים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הרעיון בא לידי ביטוי בכתבה ז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נסח  תשובת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רפלקציה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תוב שני דברים חדשים שלמדת מתוך הכתבה אודות האנטיביוטיק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יין קושי אחד שעלה בעת ביצוע המש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עזר לך להתגבר על הקושי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בודה נעימה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חוון למשימה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7"/>
          <w:u w:val="single"/>
          <w:rtl w:val="true"/>
        </w:rPr>
        <w:t>מכורים לאנטיביוטיקה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10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  <w:gridCol w:w="2562"/>
        <w:gridCol w:w="2562"/>
      </w:tblGrid>
      <w:tr>
        <w:trPr>
          <w:trHeight w:val="7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טריוני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יג את המטר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יג את המטרה בחלק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מצא בראשית הדרך</w:t>
            </w:r>
          </w:p>
        </w:tc>
      </w:tr>
      <w:tr>
        <w:trPr>
          <w:trHeight w:val="28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7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ינות מקור מידע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ערך בדיקת אמינות לקטע והתבסס על שלושת הקריטריונים – מאפייני המקו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אובייקטיביות ועדכניו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-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ערך בדיקת אמינות לקטע והתבסס על חלק מן הקריטריונים בלב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-6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קבע את אמינות הקטע אך לא נימק קביע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28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ינות מקור מידע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פסקת סיכו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ניסח פסקת סיכום מפורטת ומנומקת הכוללת בתוכה התייחסו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ascii="Arial" w:hAnsi="Arial" w:cs="Arial"/>
                <w:rtl w:val="true"/>
              </w:rPr>
              <w:t xml:space="preserve"> לכל סעיפי הטבל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ניסח פסקת סיכום באופן חלקי ללא התייחסות לכל סעיפי בטבל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ניסח פסקת סיכום באופן חסר ולקו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7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בעיה</w:t>
            </w:r>
          </w:p>
          <w:p>
            <w:pPr>
              <w:pStyle w:val="Normal"/>
              <w:ind w:left="38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38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את הבעיה וניסח תשובתו כהלכ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-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את הבעיה אך לא ניסח תשובתו כראו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-6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זיהה באופן חלקי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לא זיהה את הבע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0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7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בר היגד ונימוקו</w:t>
            </w:r>
          </w:p>
          <w:p>
            <w:pPr>
              <w:pStyle w:val="Normal"/>
              <w:ind w:left="2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2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סביר את ההיגד ונימק אותו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סבי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נימק בלב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סבי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נימק באופן חלק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4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ניסוח טיעון מורח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טענת נג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כל נימוק המנוסח היטב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ניסח טיעון מורחב הכולל טענה ו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ימוק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-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תלמיד ניסח טיעון הכולל טענה ו</w:t>
            </w:r>
            <w:r>
              <w:rPr>
                <w:rFonts w:ascii="Arial" w:hAnsi="Arial" w:cs="Arial"/>
                <w:rtl w:val="true"/>
              </w:rPr>
              <w:t xml:space="preserve">שני </w:t>
            </w:r>
            <w:r>
              <w:rPr>
                <w:rFonts w:ascii="Arial" w:hAnsi="Arial" w:cs="Arial"/>
                <w:rtl w:val="true"/>
              </w:rPr>
              <w:t>נימוק</w:t>
            </w:r>
            <w:r>
              <w:rPr>
                <w:rFonts w:ascii="Arial" w:hAnsi="Arial" w:cs="Arial"/>
                <w:rtl w:val="true"/>
              </w:rPr>
              <w:t>ים בלב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ניסח טיעון באופן חסר ולקו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</w:tr>
      <w:tr>
        <w:trPr>
          <w:trHeight w:val="14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7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רעיון מדעי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סביר והראה את הקשר בין הרעיון המדעי לקטע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סביר את הקשר באופן חלק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סביר  את הקשר באופן מועט ב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4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פלקצ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 (</w:t>
            </w:r>
            <w:r>
              <w:rPr>
                <w:rFonts w:ascii="Arial" w:hAnsi="Arial" w:cs="Arial"/>
                <w:rtl w:val="true"/>
              </w:rPr>
              <w:t>חמש 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כל שאל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ענה בצורה עניי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צינית ומעמי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למיד ענה באופן חלקי מבחינת </w:t>
            </w:r>
            <w:r>
              <w:rPr>
                <w:rFonts w:ascii="Arial" w:hAnsi="Arial" w:cs="Arial"/>
                <w:rtl w:val="true"/>
              </w:rPr>
              <w:t>התייחסות</w:t>
            </w:r>
            <w:r>
              <w:rPr>
                <w:rFonts w:ascii="Arial" w:hAnsi="Arial" w:cs="Arial"/>
                <w:rtl w:val="true"/>
              </w:rPr>
              <w:t xml:space="preserve"> ורצי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ענה באופן חלקי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לל לא</w:t>
            </w:r>
            <w:r>
              <w:rPr>
                <w:rFonts w:ascii="Arial" w:hAnsi="Arial" w:cs="Arial"/>
                <w:rtl w:val="true"/>
              </w:rPr>
              <w:t xml:space="preserve"> ענ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907" w:right="907" w:gutter="0" w:header="0" w:top="73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18b1">
    <w:name w:val="t18b1"/>
    <w:qFormat/>
    <w:rPr>
      <w:b/>
      <w:bCs/>
      <w:color w:val="000000"/>
      <w:sz w:val="27"/>
      <w:szCs w:val="27"/>
    </w:rPr>
  </w:style>
  <w:style w:type="character" w:styleId="T121">
    <w:name w:val="t121"/>
    <w:qFormat/>
    <w:rPr>
      <w:rFonts w:ascii="Arial" w:hAnsi="Arial" w:cs="Arial"/>
      <w:color w:val="000000"/>
      <w:sz w:val="18"/>
      <w:szCs w:val="18"/>
    </w:rPr>
  </w:style>
  <w:style w:type="character" w:styleId="T15b1">
    <w:name w:val="t15b1"/>
    <w:qFormat/>
    <w:rPr>
      <w:b/>
      <w:bCs/>
      <w:color w:val="000000"/>
      <w:sz w:val="23"/>
      <w:szCs w:val="23"/>
    </w:rPr>
  </w:style>
  <w:style w:type="character" w:styleId="Tagtitle1">
    <w:name w:val="tagtitle1"/>
    <w:qFormat/>
    <w:rPr>
      <w:rFonts w:ascii="Arial" w:hAnsi="Arial" w:cs="Arial"/>
      <w:b/>
      <w:bCs/>
      <w:color w:val="3C3C3B"/>
      <w:sz w:val="17"/>
      <w:szCs w:val="17"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7:00Z</dcterms:created>
  <dc:creator>ilana</dc:creator>
  <dc:description/>
  <dc:language>en-US</dc:language>
  <cp:lastModifiedBy>Toshiba</cp:lastModifiedBy>
  <dcterms:modified xsi:type="dcterms:W3CDTF">2016-08-01T09:27:00Z</dcterms:modified>
  <cp:revision>2</cp:revision>
  <dc:subject/>
  <dc:title>מכורים לאנטיביוטיקה</dc:title>
</cp:coreProperties>
</file>