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פק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צב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נ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יי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ג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88290</wp:posOffset>
                </wp:positionV>
                <wp:extent cx="1438275" cy="99060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-9.2pt;margin-top:22.7pt;width:113.2pt;height:7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288290</wp:posOffset>
                </wp:positionV>
                <wp:extent cx="1438275" cy="99060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268.3pt;margin-top:22.7pt;width:113.2pt;height:7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31115</wp:posOffset>
                </wp:positionV>
                <wp:extent cx="523875" cy="476250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28.1pt;margin-top:2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31115</wp:posOffset>
                </wp:positionV>
                <wp:extent cx="447675" cy="523875"/>
                <wp:effectExtent l="0" t="0" r="0" b="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24.1pt;margin-top:2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שמ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ש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___________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י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___________</w:t>
      </w:r>
    </w:p>
    <w:p>
      <w:pPr>
        <w:pStyle w:val="ListParagraph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ז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_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.</w:t>
      </w:r>
    </w:p>
    <w:p>
      <w:pPr>
        <w:pStyle w:val="ListParagraph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מ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וג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ת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ה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</w:t>
      </w:r>
    </w:p>
    <w:p>
      <w:pPr>
        <w:pStyle w:val="ListParagraph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385</wp:posOffset>
            </wp:positionH>
            <wp:positionV relativeFrom="paragraph">
              <wp:posOffset>30480</wp:posOffset>
            </wp:positionV>
            <wp:extent cx="3990975" cy="26289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שג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7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שג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ירו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דחף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עיצב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גו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ר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גו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ב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ערע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ש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ט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רש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רים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צב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מנוח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צ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קס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ף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צב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פעול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קב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טו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לי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ת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ה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עב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לי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ר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רע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ז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טי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או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חשמל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שמ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צ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או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כימ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ק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ר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שלה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י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גש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צלילים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גר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פרע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רע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אז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יציבו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ת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צ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ערע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כ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ז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נוח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צ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ערע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כ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ערעו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יציבו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תא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מ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ב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ערך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קריטי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סף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ב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שפיע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מ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האם כל גירוי הנקלט על ידי תא עצב גורם להופעת דחף עיצבי</w:t>
      </w:r>
      <w:r>
        <w:rPr>
          <w:rFonts w:eastAsia="Times New Roman" w:cs="Arial" w:ascii="Arial" w:hAnsi="Arial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הם התנאים ליצירת דחף עיצבי</w:t>
      </w:r>
      <w:r>
        <w:rPr>
          <w:rFonts w:eastAsia="Times New Roman" w:cs="Arial" w:ascii="Arial" w:hAnsi="Arial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ניתן להתייחס את תא עצב כאל יחידה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קבלת החלט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מה הכוונה</w:t>
      </w:r>
      <w:r>
        <w:rPr>
          <w:rFonts w:eastAsia="Times New Roman" w:cs="Arial" w:ascii="Arial" w:hAnsi="Arial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איזה הגיון ביולוגי יש בקיום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סף</w:t>
      </w:r>
      <w:r>
        <w:rPr>
          <w:rFonts w:eastAsia="Times New Roman" w:cs="Arial" w:ascii="Arial" w:hAnsi="Arial"/>
          <w:sz w:val="28"/>
          <w:szCs w:val="28"/>
          <w:rtl w:val="true"/>
        </w:rPr>
        <w:t>"?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אם הדחפים הנוצרים בתאי עצב זה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יצד אנו מבחינים בגירויים שונים</w:t>
      </w:r>
      <w:r>
        <w:rPr>
          <w:rFonts w:eastAsia="Times New Roman" w:cs="Arial" w:ascii="Arial" w:hAnsi="Arial"/>
          <w:sz w:val="28"/>
          <w:szCs w:val="28"/>
          <w:rtl w:val="true"/>
        </w:rPr>
        <w:t>?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1" w:leader="none"/>
        </w:tabs>
        <w:spacing w:lineRule="auto" w:line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51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2335</wp:posOffset>
                </wp:positionH>
                <wp:positionV relativeFrom="paragraph">
                  <wp:posOffset>285750</wp:posOffset>
                </wp:positionV>
                <wp:extent cx="40957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1.05pt;margin-top:22.5pt;width:32.2pt;height:31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</w:p>
    <w:p>
      <w:pPr>
        <w:pStyle w:val="Normal"/>
        <w:tabs>
          <w:tab w:val="clear" w:pos="720"/>
          <w:tab w:val="left" w:pos="2051" w:leader="none"/>
        </w:tabs>
        <w:spacing w:lineRule="auto" w:line="36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9:00Z</dcterms:created>
  <dc:creator>Toshiba</dc:creator>
  <dc:description/>
  <dc:language>en-US</dc:language>
  <cp:lastModifiedBy>Toshiba</cp:lastModifiedBy>
  <dcterms:modified xsi:type="dcterms:W3CDTF">2013-11-11T19:59:00Z</dcterms:modified>
  <cp:revision>7</cp:revision>
  <dc:subject/>
  <dc:title/>
</cp:coreProperties>
</file>