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0"/>
        <w:rPr>
          <w:rFonts w:ascii="Arial" w:hAnsi="Arial" w:eastAsia="Times New Roman" w:cs="David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מרדף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שליח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פיצה</w:t>
      </w:r>
      <w:r>
        <w:rPr>
          <w:rFonts w:eastAsia="Times New Roman" w:cs="David" w:ascii="Arial" w:hAnsi="Arial"/>
          <w:b/>
          <w:bCs/>
          <w:color w:val="000000"/>
          <w:kern w:val="2"/>
          <w:sz w:val="28"/>
          <w:szCs w:val="28"/>
          <w:rtl w:val="true"/>
        </w:rPr>
        <w:t>"- "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חשיבה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בתנועה</w:t>
      </w:r>
      <w:r>
        <w:rPr>
          <w:rFonts w:eastAsia="Times New Roman" w:cs="David" w:ascii="Arial" w:hAnsi="Arial"/>
          <w:b/>
          <w:bCs/>
          <w:color w:val="000000"/>
          <w:kern w:val="2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both"/>
        <w:outlineLvl w:val="0"/>
        <w:rPr>
          <w:rFonts w:ascii="Arial" w:hAnsi="Arial" w:eastAsia="Times New Roman" w:cs="David"/>
          <w:color w:val="000000"/>
          <w:kern w:val="2"/>
          <w:sz w:val="24"/>
          <w:szCs w:val="24"/>
        </w:rPr>
      </w:pP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מצורפ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כתבה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מעובד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סרטון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kern w:val="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מצורף</w:t>
      </w:r>
      <w:r>
        <w:rPr>
          <w:rFonts w:eastAsia="Times New Roman" w:cs="David" w:ascii="Arial" w:hAnsi="Arial"/>
          <w:color w:val="000000"/>
          <w:kern w:val="2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הכתבה</w:t>
      </w:r>
      <w:r>
        <w:rPr>
          <w:rFonts w:eastAsia="Times New Roman" w:cs="David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צפה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בסרטון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וענה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kern w:val="2"/>
          <w:sz w:val="24"/>
          <w:sz w:val="24"/>
          <w:szCs w:val="24"/>
          <w:rtl w:val="true"/>
        </w:rPr>
        <w:t>הבאות</w:t>
      </w:r>
      <w:r>
        <w:rPr>
          <w:rFonts w:eastAsia="Times New Roman" w:cs="David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צפו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מרדף אחרי שליח פיצה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מהקסדה של שוטר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קטע מידע מעובד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6666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רוכב קטנוע לא שעה לבקשת השוטרים לעצור ושלושה מהם פתחו אחריו במרדף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שתועד לאורך כל הדרך ממצלמת הקסדה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הוא נעצר והוגש נגדו כתב אישום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ascii="Arial" w:hAnsi="Arial" w:eastAsia="Times New Roman"/>
            <w:color w:val="000000"/>
            <w:sz w:val="24"/>
            <w:sz w:val="24"/>
            <w:szCs w:val="24"/>
            <w:shd w:fill="FFFFFF" w:val="clear"/>
            <w:rtl w:val="true"/>
          </w:rPr>
          <w:t>רענן בן צור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פורסם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shd w:fill="FFFFFF" w:val="clear"/>
          </w:rPr>
          <w:t>http://www.ynet.co.il/articles/0,7340,L-4409698,00.html</w:t>
        </w:r>
      </w:hyperlink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  <w:gridCol w:w="23"/>
      </w:tblGrid>
      <w:tr>
        <w:trPr/>
        <w:tc>
          <w:tcPr>
            <w:tcW w:w="8278" w:type="dxa"/>
            <w:tcBorders/>
            <w:vAlign w:val="center"/>
          </w:tcPr>
          <w:tbl>
            <w:tblPr>
              <w:tblW w:w="179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1729"/>
            </w:tblGrid>
            <w:tr>
              <w:trPr/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666666"/>
                      <w:sz w:val="24"/>
                      <w:szCs w:val="24"/>
                    </w:rPr>
                    <w:t>25.07.13, 14:59</w:t>
                  </w:r>
                </w:p>
              </w:tc>
            </w:tr>
          </w:tbl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שליח פיצה נעצר על ידי צוות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80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של סיירת האופנועים בחדרה אחרי שנמלט מבדיקה שגרתית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הצעיר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בן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21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מבקה אל גרביה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נתפס לאחר מרדף שכלל חציית רמזורים באדום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סיכון עוברי אורח והתנגשות בניידת סמויה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אחרי מעצרו התברר כי אין לו רישיון נהיגה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כל המרדף תועד במצלמה שנמצאת בקסדה של אחד השוטרים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שוטרי הסיירת נמצאים על כבישים שמוגדרים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אדומים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ועוצרים כלי רכב שנראים להם חשודים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הצעיר שנסע ללא רישיונות לא שעה לקריאות לעצור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 ו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החל להימלט בנסיעה מהירה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היינו שלושה רוכבי אופנועים וניידת סמויה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מיד התחלנו במרדף אחריו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סיפר ראש צוות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80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של סיירת האופנוע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באגף התנוע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ליק ליטמ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tbl>
      <w:tblPr>
        <w:bidiVisual w:val="true"/>
        <w:tblW w:w="4020" w:type="dxa"/>
        <w:jc w:val="left"/>
        <w:tblInd w:w="4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שוטרים דלקו אחרי הרוכ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יידת סמויה שהשתתפה במרדף חסמה את דרך מנוסת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הוא התנגש 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אחר מכן נטש את הקטנוע ונמלט ברג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חד השוטרים רדף אחריו ברגל עד שהצליח להדביק אותו ושם עליו אזיק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חקירתו התברר כי לרוכב הצעיר אין רישיון נהיגה ולא טסט לקטנוע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חשוד נעצר והוגשו נגדו כתב אישום ובקשה למעצר עד תום ההליכ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מינ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ו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דע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פני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טב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כול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אפיינ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דרג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הופעה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ריטריון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סימון בטבלה</w:t>
      </w:r>
      <w:r>
        <w:rPr>
          <w:rtl w:val="true"/>
        </w:rPr>
        <w:t>.</w:t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30"/>
        <w:gridCol w:w="2131"/>
        <w:gridCol w:w="2131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ט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דע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ט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וע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ות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רס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דכנ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eastAsia="Times New Roman" w:cs="David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שו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רשמ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דע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כת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ינונ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מוכ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מ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ביעתך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קריטריונ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בטב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ובייקטיבי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דכני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(.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חו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כן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​​​​​​​​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</w:p>
    <w:p>
      <w:pPr>
        <w:pStyle w:val="Style18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​​​​​​​​​​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)?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</w:t>
      </w:r>
    </w:p>
    <w:p>
      <w:pPr>
        <w:pStyle w:val="Style18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ומנ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יעון</w:t>
      </w:r>
      <w:r>
        <w:rPr>
          <w:rFonts w:eastAsia="Times New Roman" w:cs="David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ומנ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יל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רעיו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דעי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חלט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ץ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ישי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נסו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כבי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ת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ביב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בי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חוף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בי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כב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דר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</w:rPr>
        <w:t>5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מהי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</w:rPr>
        <w:t>110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מ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Tahoma" w:hAnsi="Tahoma"/>
          <w:color w:val="000000"/>
          <w:sz w:val="24"/>
          <w:szCs w:val="24"/>
          <w:vertAlign w:val="superscript"/>
        </w:rPr>
        <w:t>1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סח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טיע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טע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שנ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מוק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ומכ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העל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הי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כביש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טע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תומכ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: 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מו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':_____________________________________________________________  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מו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:_____________________________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ahoma" w:hAnsi="Tahoma" w:eastAsia="Times New Roman" w:cs="David"/>
          <w:sz w:val="24"/>
          <w:szCs w:val="24"/>
          <w:u w:val="single"/>
        </w:rPr>
      </w:pPr>
      <w:r>
        <w:rPr>
          <w:rFonts w:eastAsia="Times New Roman" w:cs="David" w:ascii="Tahoma" w:hAnsi="Tahoma"/>
          <w:sz w:val="24"/>
          <w:szCs w:val="24"/>
          <w:u w:val="single"/>
          <w:rtl w:val="true"/>
        </w:rPr>
        <w:t>_________________________</w:t>
      </w:r>
    </w:p>
    <w:p>
      <w:pPr>
        <w:pStyle w:val="Normal"/>
        <w:spacing w:lineRule="auto" w:line="240"/>
        <w:jc w:val="left"/>
        <w:rPr>
          <w:rFonts w:ascii="Tahoma" w:hAnsi="Tahoma" w:eastAsia="Times New Roman" w:cs="David"/>
          <w:sz w:val="16"/>
          <w:szCs w:val="16"/>
        </w:rPr>
      </w:pPr>
      <w:r>
        <w:rPr>
          <w:rFonts w:eastAsia="Times New Roman" w:cs="David" w:ascii="Tahoma" w:hAnsi="Tahoma"/>
          <w:sz w:val="16"/>
          <w:szCs w:val="16"/>
          <w:vertAlign w:val="superscript"/>
        </w:rPr>
        <w:t>1</w:t>
      </w:r>
      <w:r>
        <w:rPr>
          <w:rFonts w:ascii="Tahoma" w:hAnsi="Tahoma" w:eastAsia="Times New Roman" w:cs="David"/>
          <w:sz w:val="16"/>
          <w:sz w:val="16"/>
          <w:szCs w:val="16"/>
          <w:rtl w:val="true"/>
        </w:rPr>
        <w:t>מדינ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David"/>
          <w:sz w:val="16"/>
          <w:sz w:val="16"/>
          <w:szCs w:val="16"/>
          <w:rtl w:val="true"/>
        </w:rPr>
        <w:t>ישראל</w:t>
      </w:r>
      <w:r>
        <w:rPr>
          <w:rFonts w:eastAsia="Times New Roman" w:cs="David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David"/>
          <w:sz w:val="16"/>
          <w:sz w:val="16"/>
          <w:szCs w:val="16"/>
          <w:rtl w:val="true"/>
        </w:rPr>
        <w:t>משרד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David"/>
          <w:sz w:val="16"/>
          <w:sz w:val="16"/>
          <w:szCs w:val="16"/>
          <w:rtl w:val="true"/>
        </w:rPr>
        <w:t>התחבורה</w:t>
      </w:r>
      <w:r>
        <w:rPr>
          <w:rFonts w:eastAsia="Times New Roman" w:cs="David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David"/>
          <w:sz w:val="16"/>
          <w:sz w:val="16"/>
          <w:szCs w:val="16"/>
          <w:rtl w:val="true"/>
        </w:rPr>
        <w:t>התשתי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David"/>
          <w:sz w:val="16"/>
          <w:sz w:val="16"/>
          <w:szCs w:val="16"/>
          <w:rtl w:val="true"/>
        </w:rPr>
        <w:t>הלאומי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David"/>
          <w:sz w:val="16"/>
          <w:sz w:val="16"/>
          <w:szCs w:val="16"/>
          <w:rtl w:val="true"/>
        </w:rPr>
        <w:t>והבטיחו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David"/>
          <w:sz w:val="16"/>
          <w:sz w:val="16"/>
          <w:szCs w:val="16"/>
          <w:rtl w:val="true"/>
        </w:rPr>
        <w:t>בדרכים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he.mot.gov.il/index.php?option=com_content&amp;view=article&amp;id=2569:dover-2013-01-03&amp;catid=56:dover-c-1&amp;Itemid=65</w:t>
        </w:r>
      </w:hyperlink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סח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טיע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טע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שנ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מוק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תנגד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העל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הי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כביש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בס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רעי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דעי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ו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טע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תנגד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: 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מו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':_____________________________________________________________ 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מו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:______________________________________________________________ __________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חלט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ץ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u w:val="single"/>
          <w:rtl w:val="true"/>
        </w:rPr>
        <w:t>חבר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u w:val="single"/>
          <w:rtl w:val="true"/>
        </w:rPr>
        <w:t>שא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רש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י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עוניי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הפ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א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זו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אל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: 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גור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י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עוניי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הפ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: _____________________________</w:t>
      </w:r>
      <w:r>
        <w:rPr>
          <w:rFonts w:eastAsia="Times New Roman" w:cs="David" w:ascii="Tahoma" w:hAnsi="Tahoma"/>
          <w:sz w:val="24"/>
          <w:szCs w:val="24"/>
          <w:rtl w:val="true"/>
        </w:rPr>
        <w:t>___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360" w:right="0" w:hanging="360"/>
        <w:contextualSpacing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סטיק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צע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גרפ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סכ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מייצ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עי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סיסמ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ורכב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יבט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לול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מהיבט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חזו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אפ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דו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יח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שי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קהל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צ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טיק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ומ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הור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ה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סי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כבי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ירוניים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ח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עיצ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סטיקר</w:t>
      </w:r>
      <w:r>
        <w:rPr>
          <w:rFonts w:eastAsia="Times New Roman" w:cs="David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צ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סטיק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יתאפ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להבי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תוכנ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פח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-</w:t>
      </w:r>
      <w:r>
        <w:rPr>
          <w:rFonts w:eastAsia="Times New Roman" w:cs="David" w:ascii="Tahoma" w:hAnsi="Tahoma"/>
          <w:color w:val="000000"/>
          <w:sz w:val="24"/>
          <w:szCs w:val="24"/>
        </w:rPr>
        <w:t>10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נ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ממרח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</w:rPr>
        <w:t>1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יותר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צ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סטיק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ימש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י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תבונ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באופ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ס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ועב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קור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הי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מעור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פלקציה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שי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עובד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דע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שימ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רצו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רגש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צפי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כתב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ב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בורך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סק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הסק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נה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צפי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משימ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י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מליץ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חבריך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דע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חו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מד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סגר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לימודים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צד</w:t>
      </w:r>
      <w:r>
        <w:rPr>
          <w:rFonts w:eastAsia="Times New Roman" w:cs="David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360930" cy="135191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חוו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שימ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רדף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חר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יח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יצה</w:t>
      </w:r>
      <w:r>
        <w:rPr>
          <w:rFonts w:eastAsia="Times New Roman" w:cs="David" w:ascii="Tahoma" w:hAnsi="Tahoma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ahoma" w:hAnsi="Tahoma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851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1"/>
        <w:gridCol w:w="3295"/>
        <w:gridCol w:w="2067"/>
        <w:gridCol w:w="1973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avid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אלה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יג</w:t>
            </w:r>
            <w:r>
              <w:rPr>
                <w:rFonts w:eastAsia="Times New Roman" w:cs="David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לוא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יג</w:t>
            </w:r>
            <w:r>
              <w:rPr>
                <w:rFonts w:eastAsia="Times New Roman" w:cs="David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eastAsia="Times New Roman" w:cs="David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דרך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לוש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בייקטיבי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עדכני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ט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  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חל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     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ורמ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פיה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קבע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סיע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ח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ורמ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    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שמעות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סיע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וצ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שמעות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וצ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תמ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מ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שמע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   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b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השלכ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שינ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היר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היג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כ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שינ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היר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היג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כ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שינ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היר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היגה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יעון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מוק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שילו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נימו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לל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מוק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שילו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נימו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לל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יל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ות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מופנ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גו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ם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פנ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גו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סח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פנ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גו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ם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יצו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טיקר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טיק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ריש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שימ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טיק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ריש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תנא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שימ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טיק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ריש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תנא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שימה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פלקצ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b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רכיב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רפלקצי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ני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שובות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צור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רגשי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פעיל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ק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סק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ניסו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לצ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ות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יישו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חומ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למ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ביצו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שימה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רפלקצי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וני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שובות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b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רפלקצי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שובות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rFonts w:eastAsia="Times New Roman" w:cs="David" w:ascii="Tahoma" w:hAnsi="Tahoma"/>
          <w:color w:val="000000"/>
          <w:sz w:val="20"/>
          <w:szCs w:val="20"/>
          <w:rtl w:val="true"/>
        </w:rPr>
        <w:br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  <w:t>הפעילות</w:t>
    </w:r>
    <w:r>
      <w:rPr>
        <w:rFonts w:cs="Calibri"/>
        <w:rtl w:val="true"/>
      </w:rPr>
      <w:t xml:space="preserve"> </w:t>
    </w:r>
    <w:r>
      <w:rPr>
        <w:rtl w:val="true"/>
      </w:rPr>
      <w:t>פותחה</w:t>
    </w:r>
    <w:r>
      <w:rPr>
        <w:rFonts w:cs="Calibri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cs="Calibri"/>
        <w:rtl w:val="true"/>
      </w:rPr>
      <w:t xml:space="preserve"> </w:t>
    </w:r>
    <w:r>
      <w:rPr>
        <w:rtl w:val="true"/>
      </w:rPr>
      <w:t>נאוה</w:t>
    </w:r>
    <w:r>
      <w:rPr>
        <w:rFonts w:cs="Calibri"/>
        <w:rtl w:val="true"/>
      </w:rPr>
      <w:t xml:space="preserve"> </w:t>
    </w:r>
    <w:r>
      <w:rPr>
        <w:rtl w:val="true"/>
      </w:rPr>
      <w:t>רון</w:t>
    </w:r>
    <w:r>
      <w:rPr>
        <w:rtl w:val="true"/>
      </w:rPr>
      <w:t xml:space="preserve">, </w:t>
    </w:r>
    <w:r>
      <w:rPr>
        <w:rtl w:val="true"/>
      </w:rPr>
      <w:t>מורה</w:t>
    </w:r>
    <w:r>
      <w:rPr>
        <w:rFonts w:cs="Calibri"/>
        <w:rtl w:val="true"/>
      </w:rPr>
      <w:t xml:space="preserve"> </w:t>
    </w:r>
    <w:r>
      <w:rPr>
        <w:rtl w:val="true"/>
      </w:rPr>
      <w:t>ומדריכת</w:t>
    </w:r>
    <w:r>
      <w:rPr>
        <w:rFonts w:cs="Calibri"/>
        <w:rtl w:val="true"/>
      </w:rPr>
      <w:t xml:space="preserve"> </w:t>
    </w:r>
    <w:r>
      <w:rPr>
        <w:rtl w:val="true"/>
      </w:rPr>
      <w:t>מוט</w:t>
    </w:r>
    <w:r>
      <w:rPr>
        <w:rtl w:val="true"/>
      </w:rPr>
      <w:t>"</w:t>
    </w:r>
    <w:r>
      <w:rPr>
        <w:rtl w:val="true"/>
      </w:rPr>
      <w:t>ב</w:t>
    </w:r>
    <w:r>
      <w:rPr>
        <w:rtl w:val="true"/>
      </w:rPr>
      <w:t xml:space="preserve">, </w:t>
    </w:r>
    <w:r>
      <w:rPr>
        <w:rtl w:val="true"/>
      </w:rPr>
      <w:t>שנה</w:t>
    </w:r>
    <w:r>
      <w:rPr>
        <w:rtl w:val="true"/>
      </w:rPr>
      <w:t>"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/>
      <w:t>2013</w:t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גופן ברירת המחדל של פיסקה"/>
    <w:qFormat/>
    <w:rPr/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ללא מרווח תו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ynet.co.il/articles/0,7340,L-4409698,00.html" TargetMode="External"/><Relationship Id="rId4" Type="http://schemas.openxmlformats.org/officeDocument/2006/relationships/hyperlink" Target="http://he.mot.gov.il/index.php?option=com_content&amp;view=article&amp;id=2569:dover-2013-01-03&amp;catid=56:dover-c-1&amp;Itemid=65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5:00Z</dcterms:created>
  <dc:creator>הדר</dc:creator>
  <dc:description/>
  <dc:language>en-US</dc:language>
  <cp:lastModifiedBy>ROZMAN</cp:lastModifiedBy>
  <dcterms:modified xsi:type="dcterms:W3CDTF">2017-10-25T08:45:00Z</dcterms:modified>
  <cp:revision>2</cp:revision>
  <dc:subject/>
  <dc:title/>
</cp:coreProperties>
</file>