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0"/>
        <w:rPr>
          <w:rFonts w:ascii="Arial" w:hAnsi="Arial" w:eastAsia="Times New Roman" w:cs="David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המבנית</w:t>
      </w:r>
      <w:r>
        <w:rPr>
          <w:rFonts w:eastAsia="Times New Roman" w:cs="David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חשיבה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בתנוע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0"/>
        <w:rPr>
          <w:rFonts w:ascii="Arial" w:hAnsi="Arial" w:eastAsia="Times New Roman" w:cs="David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משמעותי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בתאונו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דרכים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rtl w:val="true"/>
        </w:rPr>
        <w:t>כרמיא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י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karmiel.net/hadashot/eriya/teunot%20drahim.htm</w:t>
        </w:r>
      </w:hyperlink>
    </w:p>
    <w:p>
      <w:pPr>
        <w:pStyle w:val="Normal"/>
        <w:shd w:fill="FFFFCC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ירידה משמעותית בתאונות הדרכים ברחבי העיר כרמיאל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על פי דו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ח של הרשות למניעת תאונו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בכרמיאל ירידה משמעותי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בתאונות הדרכים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כתוצאה משיפור תשתיות והתקנת אמצעי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בטיחות בדרכים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fill="FFFFCC" w:val="clear"/>
        <w:spacing w:lineRule="auto" w:line="360" w:before="0" w:after="0"/>
        <w:ind w:left="-52" w:right="72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שבוע קיבל ראש העיר עדי אלדר דו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ח על תאונות הדרכים שהתרחשו בכרמיאל בין השנים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0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ספטמב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0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בהקדמה לדו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ח אומר יאיר דורי מנ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ל הרשות הלאומית לבטיחות בדרכים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מנהיגות העירונית מהווה מוקד השפעה דרמטי על אורחות החיים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חינוך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תשתי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שמירת החוק והמודעות הציבורי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עדי אלדר ראש העי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מסקנות מהניתוח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מצביעות על כך שהמצב באופן כללי בכרמיאל טוב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אך אסור לנו להניח לנושא ולו לרגע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כחלק ממערכת החינוך הכולל לצימצום נגע תאונות הדרכים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אנשי המקצוע מתחום התשתיות והבטיחות בעירייה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עוקבים מקרוב אחר כל תאונה על מנת לבדוק האם ניתן לשפר תשתיו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סימונים ותמרורים על מנת למנוע תאונות דומו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על פי בדיקות אלו הומלצו והותקנו רמזורים במקומות שונים בעי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כך נמשיך ונעשה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"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מלצות המשותפות של עיריית כרמיאל והרשות למניעת תאונות דרכים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כתוצאה מניתוח תאונות הדרכים בכרמיאל ב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שנים האחרונו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משך פעילות חינוכית והסברתית בקרב כלל האוכלוסייה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מתן דגש מיוחד לנושא היפגעות הולכי רג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משך שיפור תשתיו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גברת האכיפה בתחום העירוני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טיפוח קבוצות הנוער המתנדבים בעי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משך שיתוף פעולה עם הרשות למלחמה באלכוהול ובסמים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hd w:fill="FFFFCC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שקעה בנושא הדרכת הקשישים בעי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מינ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ו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דע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/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דע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כת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ינונ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מוכ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מ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ביעתך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שוב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קריטריונ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ובייקטיבי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דכני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חנ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בד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פרשנות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 xml:space="preserve">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Tahoma" w:hAnsi="Tahom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ריא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רף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סק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קנות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רמיאל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20335" cy="26003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גרף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 _____________________________________________________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צי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עמוד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שונ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 ___________________________________________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איז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שנ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נפגע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ר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 __________________________________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ג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ג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</w:rPr>
        <w:t>2004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</w:rPr>
        <w:t>2008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 ____________________________________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אמ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קט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דע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ג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מ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תשובתך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.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עי</w:t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יש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סבר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רש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לאומ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בטיח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דרכים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יר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ופרז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סרטון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://www.rsa.gov.il/hasbara/kampeinim/Pages/meirut.aspx</w:t>
        </w:r>
      </w:hyperlink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צפ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צפי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ציפ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ע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שא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בא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הסתבר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עור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או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עלי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מהיר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נסיע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שוב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רעי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דעי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ו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b/>
          <w:bCs/>
          <w:sz w:val="24"/>
          <w:szCs w:val="24"/>
          <w:rtl w:val="true"/>
        </w:rPr>
        <w:t>)".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numPr>
          <w:ilvl w:val="1"/>
          <w:numId w:val="7"/>
        </w:numPr>
        <w:spacing w:lineRule="auto" w:line="360" w:before="0" w:after="0"/>
        <w:ind w:left="108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9"/>
        <w:numPr>
          <w:ilvl w:val="1"/>
          <w:numId w:val="7"/>
        </w:numPr>
        <w:spacing w:lineRule="auto" w:line="360" w:before="0" w:after="0"/>
        <w:ind w:left="108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9"/>
        <w:numPr>
          <w:ilvl w:val="1"/>
          <w:numId w:val="7"/>
        </w:numPr>
        <w:spacing w:lineRule="auto" w:line="360" w:before="0" w:after="0"/>
        <w:ind w:left="108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9"/>
        <w:numPr>
          <w:ilvl w:val="1"/>
          <w:numId w:val="7"/>
        </w:numPr>
        <w:spacing w:lineRule="auto" w:line="360" w:before="0" w:after="0"/>
        <w:ind w:left="108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9"/>
        <w:numPr>
          <w:ilvl w:val="1"/>
          <w:numId w:val="7"/>
        </w:numPr>
        <w:spacing w:lineRule="auto" w:line="360" w:before="0" w:after="0"/>
        <w:ind w:left="108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 w:before="0" w:after="0"/>
        <w:ind w:left="72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ו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פעי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ו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ודל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פו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יוונ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נועת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 w:before="0" w:after="0"/>
        <w:ind w:left="72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תגלג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וד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שמ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נרגיה</w:t>
      </w:r>
      <w:r>
        <w:rPr>
          <w:rFonts w:cs="David" w:ascii="Arial" w:hAnsi="Arial"/>
          <w:b/>
          <w:bCs/>
          <w:sz w:val="24"/>
          <w:szCs w:val="24"/>
          <w:rtl w:val="true"/>
        </w:rPr>
        <w:t>)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המהיר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פגיע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גופנ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הנז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תאו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חמור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י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לקציה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כש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נלמד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רכש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תקש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קוד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רגש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נושא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על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סרטון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דג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שק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חווי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המחש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על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ימ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נושא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צ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דג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ייחס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רעיו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דעי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רלוונטיים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חומר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נבחר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ני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דגם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גב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דגם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רה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>
          <w:rFonts w:ascii="Tahoma" w:hAnsi="Tahoma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מינ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ו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דע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צורפ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טב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כול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אפיינ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צ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טב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משי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מטר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ק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תלמיד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פתר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א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1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עוסק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מיומ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30"/>
        <w:gridCol w:w="2131"/>
        <w:gridCol w:w="2131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טריו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יטר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ט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דע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ט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וע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ות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רס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בייקטיב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דכנ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9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ניי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גם</w:t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יש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חו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הערכ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דג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צו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את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רכז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ארצ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ור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וט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רצו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צ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שי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חוון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hyperlink r:id="rId5">
        <w:r>
          <w:rPr>
            <w:rStyle w:val="InternetLink"/>
          </w:rPr>
          <w:t>http://www.mutav.org.il/images/for_teachers/talkit/degem.pdf</w:t>
        </w:r>
      </w:hyperlink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חוו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משימ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ריד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שמעותי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תאונ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רכי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רחב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עי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רמיאל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David"/>
          <w:color w:val="000000"/>
          <w:sz w:val="20"/>
          <w:szCs w:val="20"/>
        </w:rPr>
      </w:pPr>
      <w:r>
        <w:rPr>
          <w:rFonts w:eastAsia="Times New Roman" w:cs="David" w:ascii="Tahoma" w:hAnsi="Tahoma"/>
          <w:color w:val="000000"/>
          <w:sz w:val="20"/>
          <w:szCs w:val="20"/>
        </w:rPr>
        <w:br/>
      </w:r>
    </w:p>
    <w:tbl>
      <w:tblPr>
        <w:bidiVisual w:val="true"/>
        <w:tblW w:w="851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7"/>
        <w:gridCol w:w="2844"/>
        <w:gridCol w:w="2158"/>
        <w:gridCol w:w="2267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ה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יג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טר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לואה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יג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טר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דרך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  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חל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ריטריונ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פרשנות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המוב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אמר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יעתו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1-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</w:p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פרש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המוב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אמ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יעתו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1-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 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קרי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רף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וד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ושא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רף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רף</w:t>
            </w:r>
          </w:p>
        </w:tc>
      </w:tr>
      <w:tr>
        <w:trPr>
          <w:trHeight w:val="49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עמודות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עמודות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עמודות</w:t>
            </w:r>
          </w:p>
        </w:tc>
      </w:tr>
      <w:tr>
        <w:trPr>
          <w:trHeight w:val="6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קרי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תונים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קר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ת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תאי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קר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ת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תאים</w:t>
            </w:r>
          </w:p>
        </w:tc>
      </w:tr>
      <w:tr>
        <w:trPr>
          <w:trHeight w:val="46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גמה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גמ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רף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גמ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רף</w:t>
            </w:r>
          </w:p>
        </w:tc>
      </w:tr>
      <w:tr>
        <w:trPr>
          <w:trHeight w:val="75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תונים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גמ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רף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נמ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שובתו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גמ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רף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מ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שובתו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גמ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רף</w:t>
            </w:r>
          </w:p>
        </w:tc>
      </w:tr>
      <w:tr>
        <w:trPr>
          <w:trHeight w:val="75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ולל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שימו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שוב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שובת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תמ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</w:p>
        </w:tc>
      </w:tr>
      <w:tr>
        <w:trPr>
          <w:trHeight w:val="34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4-5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ורמי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ורמי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ורמים</w:t>
            </w:r>
          </w:p>
        </w:tc>
      </w:tr>
      <w:tr>
        <w:trPr>
          <w:trHeight w:val="89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ולל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שימו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שוב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שובת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תמ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</w:p>
        </w:tc>
      </w:tr>
      <w:tr>
        <w:trPr>
          <w:trHeight w:val="77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   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ab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ולל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שימו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שוב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שובת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תמ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</w:p>
        </w:tc>
      </w:tr>
      <w:tr>
        <w:trPr>
          <w:trHeight w:val="90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כולל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שימו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שוב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שובתו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רעיון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תמ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</w:p>
        </w:tc>
      </w:tr>
      <w:tr>
        <w:trPr>
          <w:trHeight w:val="1461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רפלקצי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רכיב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רפלקצי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נימ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שובות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ידע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נטזה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קישו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ידע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ידע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קוד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רגשי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פעיל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מרכיב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רפלקצי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ונימ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שובותיו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מרכיבי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רפלקצי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מ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תשובותיו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97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ניי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דגם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בנה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דג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שקף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ושא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וכולל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רעיונ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חומרי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שנבחרו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גבלו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דגם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דרשות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David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דרשות</w:t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ascii="Tahoma" w:hAnsi="Tahoma" w:eastAsia="Times New Roman" w:cs="David"/>
          <w:color w:val="000000"/>
          <w:sz w:val="20"/>
          <w:szCs w:val="20"/>
        </w:rPr>
      </w:pPr>
      <w:r>
        <w:rPr>
          <w:rFonts w:eastAsia="Times New Roman" w:cs="David" w:ascii="Tahoma" w:hAnsi="Tahoma"/>
          <w:color w:val="000000"/>
          <w:sz w:val="20"/>
          <w:szCs w:val="20"/>
          <w:rtl w:val="true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124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  <w:t>הפעילות</w:t>
    </w:r>
    <w:r>
      <w:rPr>
        <w:rFonts w:cs="Calibri"/>
        <w:rtl w:val="true"/>
      </w:rPr>
      <w:t xml:space="preserve"> </w:t>
    </w:r>
    <w:r>
      <w:rPr>
        <w:rtl w:val="true"/>
      </w:rPr>
      <w:t>פותחה</w:t>
    </w:r>
    <w:r>
      <w:rPr>
        <w:rFonts w:cs="Calibri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י</w:t>
    </w:r>
    <w:r>
      <w:rPr>
        <w:rFonts w:cs="Calibri"/>
        <w:rtl w:val="true"/>
      </w:rPr>
      <w:t xml:space="preserve"> </w:t>
    </w:r>
    <w:r>
      <w:rPr>
        <w:rtl w:val="true"/>
      </w:rPr>
      <w:t>נאוה</w:t>
    </w:r>
    <w:r>
      <w:rPr>
        <w:rFonts w:cs="Calibri"/>
        <w:rtl w:val="true"/>
      </w:rPr>
      <w:t xml:space="preserve"> </w:t>
    </w:r>
    <w:r>
      <w:rPr>
        <w:rtl w:val="true"/>
      </w:rPr>
      <w:t>רון</w:t>
    </w:r>
    <w:r>
      <w:rPr>
        <w:rtl w:val="true"/>
      </w:rPr>
      <w:t xml:space="preserve">, </w:t>
    </w:r>
    <w:r>
      <w:rPr>
        <w:rtl w:val="true"/>
      </w:rPr>
      <w:t>מורה</w:t>
    </w:r>
    <w:r>
      <w:rPr>
        <w:rFonts w:cs="Calibri"/>
        <w:rtl w:val="true"/>
      </w:rPr>
      <w:t xml:space="preserve"> </w:t>
    </w:r>
    <w:r>
      <w:rPr>
        <w:rtl w:val="true"/>
      </w:rPr>
      <w:t>ומדריכת</w:t>
    </w:r>
    <w:r>
      <w:rPr>
        <w:rFonts w:cs="Calibri"/>
        <w:rtl w:val="true"/>
      </w:rPr>
      <w:t xml:space="preserve"> </w:t>
    </w:r>
    <w:r>
      <w:rPr>
        <w:rtl w:val="true"/>
      </w:rPr>
      <w:t>מוט</w:t>
    </w:r>
    <w:r>
      <w:rPr>
        <w:rtl w:val="true"/>
      </w:rPr>
      <w:t>"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שנה</w:t>
    </w:r>
    <w:r>
      <w:rPr>
        <w:rtl w:val="true"/>
      </w:rPr>
      <w:t>"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, </w:t>
    </w:r>
    <w:r>
      <w:rPr/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numFmt w:val="bullet"/>
      <w:lvlText w:val=""/>
      <w:lvlJc w:val="right"/>
      <w:pPr>
        <w:tabs>
          <w:tab w:val="num" w:pos="0"/>
        </w:tabs>
        <w:ind w:left="720" w:hanging="360"/>
      </w:pPr>
      <w:rPr>
        <w:rFonts w:ascii="MS Outlook" w:hAnsi="MS Outlook" w:cs="MS Outlook" w:hint="default"/>
        <w:sz w:val="28"/>
        <w:b/>
        <w:color w:val="000000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Outlook" w:hAnsi="MS Outlook" w:eastAsia="Times New Roman" w:cs="MS Outlook"/>
      <w:b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Style17">
    <w:name w:val="ללא מרווח תו"/>
    <w:qFormat/>
    <w:rPr>
      <w:rFonts w:eastAsia="Times New Roman"/>
      <w:sz w:val="22"/>
      <w:szCs w:val="22"/>
      <w:lang w:val="en-US" w:bidi="he-IL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iel.net/hadashot/eriya/teunot drahim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sa.gov.il/hasbara/kampeinim/Pages/meirut.aspx" TargetMode="External"/><Relationship Id="rId5" Type="http://schemas.openxmlformats.org/officeDocument/2006/relationships/hyperlink" Target="http://www.mutav.org.il/images/for_teachers/talkit/degem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7:00Z</dcterms:created>
  <dc:creator>הדר</dc:creator>
  <dc:description/>
  <dc:language>en-US</dc:language>
  <cp:lastModifiedBy>ROZMAN</cp:lastModifiedBy>
  <dcterms:modified xsi:type="dcterms:W3CDTF">2017-10-25T08:47:00Z</dcterms:modified>
  <cp:revision>2</cp:revision>
  <dc:subject/>
  <dc:title/>
</cp:coreProperties>
</file>