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הפרה שניצחה את המוות השחו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שם  המבני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מסע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חק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לעולמם המופלא של המיקרואורגניזמים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פרה שניצחה את המוות השחו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את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</w:rPr>
          <w:t>איתי נבו</w:t>
        </w:r>
      </w:hyperlink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אי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hayadan.org.il</w:t>
        </w:r>
      </w:hyperlink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עבועות שחורות היא מחלה נגיפית הגורמת לשלפוחיות נוראות על הע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צורתה החמ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י התמותה מהמחלה מגיעים 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חו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מהשורדים עלולים לסבול מתופעות לוואי ק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עיוורון ועיוותים בגפ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ריכים כי בסוף המאה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ו באירופה לפחות </w:t>
      </w:r>
      <w:r>
        <w:rPr>
          <w:rFonts w:cs="Times New Roman" w:ascii="Times New Roman" w:hAnsi="Times New Roman"/>
          <w:sz w:val="24"/>
          <w:szCs w:val="24"/>
        </w:rPr>
        <w:t>400,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 אדם בכל שנה מאבעבועות שח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פשר שבמאה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טלו במגיפה קרוב לחצי מיליארד בני 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שפרץ את הדרך למיגורה של המגיפה האיומה היה הרופא האנגלי אדוארד גֶ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ֶ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פריצת הדרך המדעית החשובה ביותר שלו עשה גֶ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ֶר 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79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הבחין בתופעה מעניינת שעוררה את תשומת לבו – נשים שעבדו בחליבת פרות ונדבקו באבעבועות הפר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יתה מחלה בלתי נע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מסוכנת הרבה פחות מאבעבועות שח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ככל הנראה מחוסנות בפני אבעבועות שח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תהה אם אפשר ליטול את החיסון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יישמו בבני 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עיקר ב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ו הנפגעים העיקריים במחלה ה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שאב מוגלה מן האבעבועות של אחת החול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זריק אותה לילד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מס פיפס בן שמ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 של הגנן שעבר אצ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הוכיח שהוא מחוסן כ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זריק לילד אבעבועות שח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כן פיפס לא פיתח את המח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 כתב מאמר על הישגו ושלח אותו לפרסום בבטאון החברה המלכו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שם לא התרשמו והשיבו כי הרעיון מהפכני מדי ודרושות עוד הוכ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חזר על הניסוי עם כמה ילדים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ם בנו התינ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לח שוב את המ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79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רסמה פריצת הדרך המהפכנית ו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 זכה לקיתונות של לע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קריו ה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ם אנשי 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ביעו סלידה עזה מחיסון שמקורו בבעל חי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וד פ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דרגה התבררה חשיבותו העצומה של החיסון שפית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לעג התחלף בכבוד ובהערכ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 לא יכול היה לדעת כיצד השפיע החיסון שלו על הג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קופה שהמיקרוסקופיה היתה בחיתו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מיקרוביולוגיה עדיין לא היתה בגדר מ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ם אנו יודעים כי תאים של מערכת החיסון מייצרים חלבונים ייחוד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כונים נוגדנים ומתאימים בדיוק למבנה המרחבי של מולקולות המזוהות עם גופים זרים לג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גדנים נצמדים למולקולות ה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נטרלים את הגורם שנושא אות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גיף או חייד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סייעים לתאים אחרים של מערכת החיסון להשמי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גדנים שנוצרו נגד הנגיף של אבעבועות הפרות היו יעילים נגד נגיפי האבעבועות השחורות ולכן הצליחה שיטת החיסון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ני זמנו היה ניסיון לחסן ילדים באמצעות הדבקה עדינה באבעבועות שחור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יטת העור עם חומר שנלקח משלפוחית של ח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לחתה של השיטה הזו היתה חלקית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בים מהמחוסנים שילמו עליה בחי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צ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מטופלים שקיבלו מינון נמוך של הנגי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הודבקו בזן שאינו קטל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 פיתחו כנראה חיס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טה שפיתח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 שימשה בהמשך לחיסונים נגד מחלות נ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מידה חלקית היא משמשת עד הי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ר הוא שטבע את המונח המקובל כיום לחיסון </w:t>
      </w:r>
      <w:r>
        <w:rPr>
          <w:rFonts w:cs="Times New Roman" w:ascii="Times New Roman" w:hAnsi="Times New Roman"/>
          <w:sz w:val="24"/>
          <w:szCs w:val="24"/>
        </w:rPr>
        <w:t>vaccin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זכות המקור של הטיפול שלו </w:t>
      </w:r>
      <w:r>
        <w:rPr>
          <w:rFonts w:cs="Times New Roman" w:ascii="Times New Roman" w:hAnsi="Times New Roman"/>
          <w:sz w:val="24"/>
          <w:szCs w:val="24"/>
        </w:rPr>
        <w:t>vacc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טי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משך כמובן הוחלף החיסון משלפוחיות של חולבות בחיסון מתקד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מצעות נגיפים מומתים ומוחל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בסופו של דבר נשא המאמץ פר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אלות  תוכן והרעיון המדע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הרעיון המדע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טייה מתקינות המערכות בגוף מצביעה על חו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לות יכולות להיגרם על ידי גורמים חיצוניים או מסיבות תורשת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 לידי ביטוי בכתבה המצור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טט סימוכין לרעיון זה מקטע המידע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טו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סבר את הקשר לרעי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ListParagraph1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הרעיון המדע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 היצורים החיים כולל האדם קשו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ופן ישיר או עקי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יצורים רבים אחרים בסביב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 לידי ביטוי בכתבה המצור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בא סימוכין לרעיון זה מקטע המידע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טו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סבר את הקשר לרעי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1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מנטרלת המערכת החיסונית גורם זר שחדר לגוף</w:t>
      </w:r>
      <w:r>
        <w:rPr>
          <w:rFonts w:cs="Times New Roman" w:ascii="Times New Roman" w:hAnsi="Times New Roman"/>
          <w:sz w:val="24"/>
          <w:szCs w:val="24"/>
          <w:rtl w:val="true"/>
        </w:rPr>
        <w:t>? ______________________________________________________________________________________________________________________________________________________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נשים שעבדו כחולבות לא פיתחו את הבעבועות השחור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ניסוי ש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 ערך כדי להוכיח את טענ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יו תוצאות הניסוי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השיטה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 לא התקבלה בז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ListParagraph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1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FF663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יומנות הטיעון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בחנה בין עובד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דעה ופרשנות  ומיומנות השווא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וגדנים שנוצרו נגד הנגיף של אבעבועות הפרות היו יעילים נגד נגיפי האבעבועות השחורות ולכן הצליחה שיטת החיסון של 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1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י הטע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_________________________________________________________________</w:t>
      </w:r>
    </w:p>
    <w:p>
      <w:pPr>
        <w:pStyle w:val="ListParagraph1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 הנימ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_________________________________________________________________</w:t>
      </w:r>
    </w:p>
    <w:p>
      <w:pPr>
        <w:pStyle w:val="ListParagraph1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/>
        </w:rPr>
        <w:t>הטיע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החיסון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ליח בגלל שהייתה התאמה בין הנוגדנים לנגיפי האבעבועות השחורות הוא  עוב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עה או פרש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ListParagraph1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דה וזו עוב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א ממצאים מדעיים שתומכים בעובד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דה וזו דעה או פרש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ק</w:t>
      </w:r>
      <w:r>
        <w:rPr>
          <w:rFonts w:cs="Times New Roman" w:ascii="Times New Roman" w:hAnsi="Times New Roman"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FF3333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ListParagraph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בלה שלפניך ערוך השוואה בין המאפיינים של החיסון שהיה מקובל עד המצאתו של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 לבין המאפיינים של החיסון שפיתח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וואת שיטות שונות לחיסון נגד מחלה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99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19"/>
        <w:gridCol w:w="3353"/>
      </w:tblGrid>
      <w:tr>
        <w:trPr>
          <w:trHeight w:val="5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יטת החיסו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קריטריונ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השוואה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שיטה לחיסון לפני המצאתו של ג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יטת החיסון שפיתח ג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ר</w:t>
            </w:r>
          </w:p>
        </w:tc>
      </w:tr>
      <w:tr>
        <w:trPr>
          <w:trHeight w:val="5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המקור לחומר המחסן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חולה באבעבועות הפר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חולה באבעבועות השחור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יעילות החיסון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ListParagraph1"/>
        <w:numPr>
          <w:ilvl w:val="0"/>
          <w:numId w:val="3"/>
        </w:numPr>
        <w:spacing w:lineRule="auto" w:line="36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ר ההשוואה שער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יזה חיסון היית ממליץ להשתמ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רשם את דעתך בצורת טיעון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טענ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נימו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י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מינות מקור מידע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ריכו את אמינות המידע באמצעות טבלת המחוון הריקה שלהל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340"/>
        <w:gridCol w:w="2180"/>
      </w:tblGrid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קריטריון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מידת הופעת הקריטריון בקטע המידע</w:t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במידה רב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ינו מופי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מאפייני הכות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מאפייני הגוף המפרס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ובייקטיב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720" w:right="0" w:hanging="36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rtl w:val="true"/>
        </w:rPr>
        <w:t>האם קטע המידע אמין לדעתכם</w:t>
      </w:r>
      <w:r>
        <w:rPr>
          <w:rFonts w:cs="Times New Roman" w:ascii="Times New Roman" w:hAnsi="Times New Roman"/>
          <w:rtl w:val="true"/>
        </w:rPr>
        <w:t>?____________________________________________________________</w:t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/>
          <w:rtl w:val="true"/>
        </w:rPr>
        <w:t>נמק</w:t>
      </w:r>
      <w:r>
        <w:rPr>
          <w:rFonts w:cs="Times New Roman" w:ascii="Times New Roman" w:hAnsi="Times New Roman"/>
          <w:b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rtl w:val="true"/>
        </w:rPr>
        <w:t xml:space="preserve">התייחס בנימוק </w:t>
      </w:r>
      <w:r>
        <w:rPr>
          <w:rFonts w:ascii="Times New Roman" w:hAnsi="Times New Roman" w:cs="Times New Roman"/>
          <w:b/>
          <w:b/>
          <w:u w:val="single"/>
          <w:rtl w:val="true"/>
        </w:rPr>
        <w:t>לכל</w:t>
      </w:r>
      <w:r>
        <w:rPr>
          <w:rFonts w:ascii="Times New Roman" w:hAnsi="Times New Roman" w:cs="Times New Roman"/>
          <w:b/>
          <w:b/>
          <w:rtl w:val="true"/>
        </w:rPr>
        <w:t xml:space="preserve"> הקריטריונים שבטבלה</w:t>
      </w:r>
      <w:r>
        <w:rPr>
          <w:rFonts w:cs="Times New Roman" w:ascii="Times New Roman" w:hAnsi="Times New Roman"/>
          <w:b/>
          <w:rtl w:val="true"/>
        </w:rPr>
        <w:t>.</w:t>
      </w:r>
      <w:r>
        <w:rPr>
          <w:rFonts w:cs="Times New Roman" w:ascii="Times New Roman" w:hAnsi="Times New Roman"/>
          <w:bCs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  <w:t>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1"/>
          <w:rtl w:val="true"/>
        </w:rPr>
        <w:t>____</w:t>
      </w:r>
      <w:r>
        <w:rPr>
          <w:rFonts w:cs="Times New Roman" w:ascii="Times New Roman" w:hAnsi="Times New Roman"/>
          <w:bCs/>
          <w:rtl w:val="true"/>
        </w:rPr>
        <w:t>____________________</w:t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rtl w:val="true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0" w:after="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280" w:after="28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280" w:after="28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280" w:after="28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280" w:after="28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280" w:after="28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280" w:after="28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280" w:after="28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spacing w:lineRule="auto" w:line="360" w:before="280" w:after="280"/>
        <w:ind w:left="0" w:right="-162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מחוון לבדיקת אמינות מקור מידע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כם מחוון באמצעותו תוכלו להעריך את אמינות קטע המידע שלפני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023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83"/>
        <w:gridCol w:w="2773"/>
        <w:gridCol w:w="2337"/>
        <w:gridCol w:w="2007"/>
      </w:tblGrid>
      <w:tr>
        <w:trPr>
          <w:trHeight w:val="2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5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קריטריון 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34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מידת הופעת הקריטריון בקטע המידע</w:t>
            </w:r>
          </w:p>
        </w:tc>
      </w:tr>
      <w:tr>
        <w:trPr>
          <w:trHeight w:val="29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5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5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במידה רבה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במידה מועט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3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אינו מופיע</w:t>
            </w:r>
          </w:p>
        </w:tc>
      </w:tr>
      <w:tr>
        <w:trPr>
          <w:trHeight w:val="2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מ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ו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'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סמכות הכותב והמומחים שעל דבריהם הוא מסתמ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3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כותב הקטע מוכר וידוע בתחום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או נציג גוף מוכר וידוע בתחום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או מסתמך על דברי מומחה בתחום ומצטט את דבריו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או שהוא מתבסס על דברי מרואיינים שאינם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בעלי סמכות בתחום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כותב הקטע אינו עוסק בנושא הנדון ולא ברור מהכתוב שהוא ראיין מומחים בתחום לצורך הכתיבה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סמכות הגוף המפרס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7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מקור בו מפורסם המידע הוא גוף מוכר וידוע בתחום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עיתון מוכר או הוצאת ספרים ידועה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מקור בו מפורסם המידע אינו ידוע או שלא ידועה מידת הקשר שלו עם התחו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מקור בו מפורסם המידע לא ידוע ולא מוכר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או שאינו שייך לתחום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אובייקטיביות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'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7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למפרסם המידע אין אינטרס בהצגת נתונים מסולפים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וא מוכר או שייך לגוף מחקר אובייקטיבי או לגוף ציבורי ללא אינטרסים מסחריים בנושא הנדון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אין ערבוב בין עובדות ודעות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לא ידועה מידת האובייקטיביות של מפרסם המידע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יש ערבוב לעיתים בין עובדות ודעות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0" w:right="2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מידע אינו אובייקטיבי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סביר להניח שלמפרסם המידע אינטרס להסתיר או לגלות נתונים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כותב מביע עמדות כאילו הן עובדות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0" w:right="3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עדכניות</w:t>
            </w:r>
          </w:p>
          <w:p>
            <w:pPr>
              <w:pStyle w:val="Normal"/>
              <w:spacing w:lineRule="auto" w:line="360" w:before="0" w:after="200"/>
              <w:ind w:left="0" w:right="3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'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מידע מעודכן מאד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במקרה של מידע חדשות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יש התאמה בין תאריך הכתיבה ותאריכי האירועים המדווחים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יש קישורים מעודכנים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מידע די מיושן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בהתחשב בנושא בו עוסק הקטע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יתכן שחלו חידושים מאז הפרסו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מידע אינו מעודכן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,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או שלא ידוע תאריך הכתיבה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בהתחשב בנושא  בו עוסק הקטע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סביר להניח שחלו חידושים בתחום מאז הפרסום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הערכת קטע המידע בעזרת המחוון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אמין מא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טע המידע ייחשב כאמין מאד אם בכל הקריטריונים בחרתם בטור הרא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אמה במידה ר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לא אמין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טע המידע יחשב כלא אמין אם בכל הקריטריונים בחרתם בטור השליש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התא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360" w:right="0" w:hanging="18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תוצאות האחרות ימקמו את קטע המידע על דרגות ביניים של אמינ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280" w:after="280"/>
        <w:ind w:left="360" w:right="0" w:hanging="18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ind w:left="0" w:right="-1620" w:hanging="0"/>
        <w:jc w:val="left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ascii="Times New Roman" w:hAnsi="Times New Roman" w:eastAsia="Arial" w:cs="Times New Roman"/>
          <w:b/>
          <w:b/>
          <w:bCs/>
          <w:sz w:val="16"/>
          <w:sz w:val="16"/>
          <w:szCs w:val="16"/>
          <w:rtl w:val="true"/>
        </w:rPr>
        <w:t>מחוון פעילות הפרה שניצחה את המוות השחור</w:t>
      </w:r>
    </w:p>
    <w:tbl>
      <w:tblPr>
        <w:bidiVisual w:val="true"/>
        <w:tblW w:w="7797" w:type="dxa"/>
        <w:jc w:val="left"/>
        <w:tblInd w:w="19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1917"/>
        <w:gridCol w:w="2007"/>
        <w:gridCol w:w="1924"/>
      </w:tblGrid>
      <w:tr>
        <w:trPr/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קריטריונים</w:t>
            </w:r>
          </w:p>
        </w:tc>
        <w:tc>
          <w:tcPr>
            <w:tcW w:w="5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רמות ביצוע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השיג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ה את המטרה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במלואה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השיג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ה את המטרה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בחלקה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נמצא</w:t>
            </w: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imes New Roman" w:hAnsi="Times New Roman" w:eastAsia="Arial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ת בראשית הדרך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זיהוי רעיונות מדעיי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שאלות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-2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לכל שאלה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(=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'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תלמיד ידע להסביר את הקשר של רעיון מדעי נתון לנושא הכתבה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תלמיד הסביר בצורה חסרה או לא מדויקת את הקשר של הרעיון לנושא הכתבה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-8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הסבר של הקשר של נושא הכתבה לרעיון המדעי לקוי או חסר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-5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זיהוי תכנים מדעיים במשימה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שאלות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-6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לכל שאלה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(=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'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תלמיד ענה באופן מדויק על כל חלקי השאלה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-6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'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תלמיד ענה באופן חלקי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/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לא מדויק על חלקי השאלה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-4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'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תלמיד ענה באופן חסר ולקוי על חלקי השאלה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-2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'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ביטוי להבנה ולשימוש במיומנות טיעון והבחנה בין דעה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עובדה ופרשנות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שאלה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'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קיימת שליטה מלאה במיומנוית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תלמיד נימק באופן מבוסס את מסקנותיו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TableContents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-1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קיימת שליטה חלקית במיומנוית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תלמיד נימק באופן מבוסס את מסקנותיו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-1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לא התגלתה שליטה  במיומנוית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תלמידלא נימק  את מסקנותיו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TableContents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-7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ביטוי להבנה ולשימוש במיומנות טיעון והשוואה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שאלה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'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קיימת שליטה מלאה במיומנוית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התלמיד נימק באופן מבוסס את מסקנותיו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-1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קיימת שליטה חלקית במיומנוית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תלמיד נימק באופן מבוסס את מסקנותיו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-1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לא התגלתה שליטה  במיומנוית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*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התלמידלא נימק  את מסקנותיו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TableContents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-7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 xml:space="preserve">מיומנות הערכת אמינות מקור מידע  </w:t>
            </w:r>
          </w:p>
          <w:p>
            <w:pPr>
              <w:pStyle w:val="Normal"/>
              <w:autoSpaceDE w:val="false"/>
              <w:spacing w:lineRule="auto" w:line="360" w:before="0" w:after="200"/>
              <w:jc w:val="left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נק</w:t>
            </w:r>
            <w:r>
              <w:rPr>
                <w:rFonts w:eastAsia="Arial" w:cs="Times New Roman" w:ascii="Times New Roman" w:hAnsi="Times New Roman"/>
                <w:sz w:val="16"/>
                <w:szCs w:val="16"/>
                <w:rtl w:val="true"/>
              </w:rPr>
              <w:t>'</w:t>
            </w:r>
          </w:p>
        </w:tc>
        <w:tc>
          <w:tcPr>
            <w:tcW w:w="5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Arial" w:cs="Times New Roman"/>
                <w:sz w:val="16"/>
                <w:sz w:val="16"/>
                <w:szCs w:val="16"/>
                <w:rtl w:val="true"/>
              </w:rPr>
              <w:t>מחוון נפרד</w:t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Calibri" w:cs="Arial"/>
          <w:b/>
          <w:b/>
          <w:bCs/>
          <w:kern w:val="0"/>
          <w:u w:val="single"/>
          <w:lang w:eastAsia="en-US"/>
        </w:rPr>
      </w:pPr>
      <w:r>
        <w:rPr>
          <w:rFonts w:eastAsia="Calibri" w:cs="Arial" w:ascii="Times New Roman" w:hAnsi="Times New Roman"/>
          <w:b/>
          <w:bCs/>
          <w:kern w:val="0"/>
          <w:u w:val="single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eastAsia="Calibri" w:cs="Arial"/>
          <w:kern w:val="0"/>
          <w:lang w:eastAsia="en-US"/>
        </w:rPr>
      </w:pPr>
      <w:r>
        <w:rPr>
          <w:rFonts w:eastAsia="Calibri" w:cs="Arial"/>
          <w:b/>
          <w:b/>
          <w:bCs/>
          <w:kern w:val="0"/>
          <w:u w:val="single"/>
          <w:rtl w:val="true"/>
          <w:lang w:eastAsia="en-US"/>
        </w:rPr>
        <w:t>שאלה</w:t>
      </w:r>
      <w:r>
        <w:rPr>
          <w:rFonts w:eastAsia="Calibri"/>
          <w:b/>
          <w:b/>
          <w:bCs/>
          <w:kern w:val="0"/>
          <w:u w:val="single"/>
          <w:rtl w:val="true"/>
          <w:lang w:eastAsia="en-US"/>
        </w:rPr>
        <w:t xml:space="preserve"> </w:t>
      </w:r>
      <w:r>
        <w:rPr>
          <w:rFonts w:eastAsia="Calibri" w:cs="Arial"/>
          <w:b/>
          <w:b/>
          <w:bCs/>
          <w:kern w:val="0"/>
          <w:u w:val="single"/>
          <w:rtl w:val="true"/>
          <w:lang w:eastAsia="en-US"/>
        </w:rPr>
        <w:t>מתוקשבת</w:t>
      </w:r>
      <w:r>
        <w:rPr>
          <w:rFonts w:eastAsia="Calibri" w:cs="Arial"/>
          <w:b/>
          <w:bCs/>
          <w:kern w:val="0"/>
          <w:u w:val="single"/>
          <w:rtl w:val="true"/>
          <w:lang w:eastAsia="en-US"/>
        </w:rPr>
        <w:t>-</w:t>
      </w:r>
    </w:p>
    <w:p>
      <w:pPr>
        <w:pStyle w:val="Normal"/>
        <w:suppressAutoHyphens w:val="false"/>
        <w:jc w:val="left"/>
        <w:rPr>
          <w:rFonts w:eastAsia="Calibri"/>
          <w:kern w:val="0"/>
          <w:lang w:eastAsia="en-US"/>
        </w:rPr>
      </w:pPr>
      <w:r>
        <w:rPr>
          <w:rFonts w:eastAsia="Calibri" w:cs="Arial"/>
          <w:kern w:val="0"/>
          <w:rtl w:val="true"/>
          <w:lang w:eastAsia="en-US"/>
        </w:rPr>
        <w:t>צפו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בסרטון</w:t>
      </w:r>
      <w:r>
        <w:rPr>
          <w:rFonts w:eastAsia="Calibri" w:cs="Arial"/>
          <w:kern w:val="0"/>
          <w:rtl w:val="true"/>
          <w:lang w:eastAsia="en-US"/>
        </w:rPr>
        <w:t>-</w:t>
      </w:r>
      <w:r>
        <w:rPr>
          <w:rFonts w:eastAsia="Calibri" w:cs="Arial"/>
          <w:kern w:val="0"/>
          <w:rtl w:val="true"/>
          <w:lang w:eastAsia="en-US"/>
        </w:rPr>
        <w:t>אבעבועו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שחורות</w:t>
      </w:r>
      <w:r>
        <w:rPr>
          <w:rFonts w:eastAsia="Calibri" w:cs="Arial"/>
          <w:kern w:val="0"/>
          <w:rtl w:val="true"/>
          <w:lang w:eastAsia="en-US"/>
        </w:rPr>
        <w:t xml:space="preserve">. </w:t>
      </w:r>
      <w:r>
        <w:rPr>
          <w:rFonts w:eastAsia="Calibri" w:cs="Arial"/>
          <w:kern w:val="0"/>
          <w:rtl w:val="true"/>
          <w:lang w:eastAsia="en-US"/>
        </w:rPr>
        <w:t>ענו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על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השאלו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בטבלה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בהתא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למה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שראית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בסרטון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ומה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שקראת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בכתבה</w:t>
      </w:r>
      <w:r>
        <w:rPr>
          <w:rFonts w:eastAsia="Calibri" w:cs="Arial"/>
          <w:kern w:val="0"/>
          <w:rtl w:val="true"/>
          <w:lang w:eastAsia="en-US"/>
        </w:rPr>
        <w:t>.</w:t>
      </w:r>
    </w:p>
    <w:p>
      <w:pPr>
        <w:pStyle w:val="Normal"/>
        <w:suppressAutoHyphens w:val="false"/>
        <w:jc w:val="left"/>
        <w:rPr>
          <w:rFonts w:eastAsia="Calibri" w:cs="Arial"/>
          <w:kern w:val="0"/>
          <w:lang w:eastAsia="en-US"/>
        </w:rPr>
      </w:pPr>
      <w:hyperlink r:id="rId4">
        <w:r>
          <w:rPr>
            <w:rStyle w:val="InternetLink"/>
            <w:rFonts w:eastAsia="Calibri" w:cs="Arial"/>
            <w:color w:val="0000FF"/>
            <w:kern w:val="0"/>
            <w:u w:val="single"/>
            <w:lang w:eastAsia="en-US"/>
          </w:rPr>
          <w:t>https://www.youtube.com/watch?v=yqUFy-t4Ml</w:t>
        </w:r>
      </w:hyperlink>
    </w:p>
    <w:p>
      <w:pPr>
        <w:pStyle w:val="Normal"/>
        <w:suppressAutoHyphens w:val="false"/>
        <w:jc w:val="lef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rtl w:val="true"/>
          <w:lang w:eastAsia="en-US"/>
        </w:rPr>
      </w:r>
    </w:p>
    <w:tbl>
      <w:tblPr>
        <w:bidiVisual w:val="true"/>
        <w:tblW w:w="9750" w:type="dxa"/>
        <w:jc w:val="left"/>
        <w:tblInd w:w="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7"/>
        <w:gridCol w:w="1958"/>
        <w:gridCol w:w="1935"/>
      </w:tblGrid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השאלה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תשובה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בכתבה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תשובה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בסרטון</w:t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מהו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גורם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המחלה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מספר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אנשים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שמתו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במגיפה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לאורך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ההיסטוריה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צורת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ההפצה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של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הוירו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מהי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העדות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הקדומה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לטיפול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באבעבועות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השחורות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כיצד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טיפלו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באבעבועות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שחורות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בעבר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מהו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הטיפול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לאבעבועות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כיום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?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</w:tr>
      <w:tr>
        <w:trPr/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  <w:t>מה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משותף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לאבעבועות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רוח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ואבעבועות</w:t>
            </w:r>
            <w:r>
              <w:rPr>
                <w:rFonts w:eastAsia="Calibri"/>
                <w:kern w:val="0"/>
                <w:rtl w:val="true"/>
                <w:lang w:eastAsia="en-US"/>
              </w:rPr>
              <w:t xml:space="preserve"> 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שחורות</w:t>
            </w:r>
            <w:r>
              <w:rPr>
                <w:rFonts w:eastAsia="Calibri" w:cs="Arial"/>
                <w:kern w:val="0"/>
                <w:rtl w:val="true"/>
                <w:lang w:eastAsia="en-US"/>
              </w:rPr>
              <w:t>?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left"/>
              <w:rPr>
                <w:rFonts w:eastAsia="Calibri" w:cs="Arial"/>
                <w:kern w:val="0"/>
                <w:lang w:eastAsia="en-US"/>
              </w:rPr>
            </w:pPr>
            <w:r>
              <w:rPr>
                <w:rFonts w:eastAsia="Calibri" w:cs="Arial"/>
                <w:kern w:val="0"/>
                <w:rtl w:val="true"/>
                <w:lang w:eastAsia="en-US"/>
              </w:rPr>
            </w:r>
          </w:p>
        </w:tc>
      </w:tr>
    </w:tbl>
    <w:p>
      <w:pPr>
        <w:pStyle w:val="Normal"/>
        <w:suppressAutoHyphens w:val="false"/>
        <w:jc w:val="lef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rtl w:val="true"/>
          <w:lang w:eastAsia="en-US"/>
        </w:rPr>
        <w:t>לאחר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שמלאת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א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הטבלה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.</w:t>
      </w:r>
    </w:p>
    <w:p>
      <w:pPr>
        <w:pStyle w:val="Normal"/>
        <w:suppressAutoHyphens w:val="false"/>
        <w:jc w:val="left"/>
        <w:rPr>
          <w:rFonts w:eastAsia="Calibri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1</w:t>
      </w:r>
      <w:r>
        <w:rPr>
          <w:rFonts w:eastAsia="Calibri" w:cs="Arial"/>
          <w:kern w:val="0"/>
          <w:rtl w:val="true"/>
          <w:lang w:eastAsia="en-US"/>
        </w:rPr>
        <w:t>.</w:t>
      </w:r>
      <w:r>
        <w:rPr>
          <w:rFonts w:eastAsia="Calibri" w:cs="Arial"/>
          <w:kern w:val="0"/>
          <w:rtl w:val="true"/>
          <w:lang w:eastAsia="en-US"/>
        </w:rPr>
        <w:t>סכמו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איזה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מידע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חדש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נוסף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לכ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מצפייה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בסרטון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ind w:left="0" w:right="0" w:hanging="0"/>
        <w:jc w:val="left"/>
        <w:rPr>
          <w:rFonts w:eastAsia="Calibri"/>
          <w:kern w:val="0"/>
          <w:lang w:eastAsia="en-US"/>
        </w:rPr>
      </w:pPr>
      <w:r>
        <w:rPr>
          <w:rFonts w:eastAsia="Calibri" w:cs="Arial"/>
          <w:kern w:val="0"/>
          <w:rtl w:val="true"/>
          <w:lang w:eastAsia="en-US"/>
        </w:rPr>
        <w:t>מאיזה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מקור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מידע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למדת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יותר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על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אבעבועו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שחורות</w:t>
      </w:r>
      <w:r>
        <w:rPr>
          <w:rFonts w:eastAsia="Calibri" w:cs="Arial"/>
          <w:kern w:val="0"/>
          <w:rtl w:val="true"/>
          <w:lang w:eastAsia="en-US"/>
        </w:rPr>
        <w:t>?</w:t>
      </w:r>
    </w:p>
    <w:p>
      <w:pPr>
        <w:pStyle w:val="Normal"/>
        <w:suppressAutoHyphens w:val="false"/>
        <w:jc w:val="left"/>
        <w:rPr>
          <w:rFonts w:eastAsia="Calibri"/>
          <w:kern w:val="0"/>
          <w:lang w:eastAsia="en-US"/>
        </w:rPr>
      </w:pPr>
      <w:r>
        <w:rPr>
          <w:rFonts w:eastAsia="Calibri" w:cs="Arial"/>
          <w:kern w:val="0"/>
          <w:rtl w:val="true"/>
          <w:lang w:eastAsia="en-US"/>
        </w:rPr>
        <w:t>צפו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בסרטון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על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חיסון</w:t>
      </w:r>
    </w:p>
    <w:p>
      <w:pPr>
        <w:pStyle w:val="Normal"/>
        <w:suppressAutoHyphens w:val="false"/>
        <w:jc w:val="left"/>
        <w:rPr>
          <w:rFonts w:eastAsia="Calibri" w:cs="Arial"/>
          <w:kern w:val="0"/>
          <w:lang w:eastAsia="en-US"/>
        </w:rPr>
      </w:pPr>
      <w:hyperlink r:id="rId5">
        <w:r>
          <w:rPr>
            <w:rStyle w:val="InternetLink"/>
            <w:rFonts w:eastAsia="Calibri" w:cs="Arial"/>
            <w:color w:val="0000FF"/>
            <w:kern w:val="0"/>
            <w:u w:val="single"/>
            <w:lang w:eastAsia="en-US"/>
          </w:rPr>
          <w:t>https://www.youtube.com/watch?v=KTZEnPdjnRE%D7%A6%D7%A4%D7%95</w:t>
        </w:r>
      </w:hyperlink>
    </w:p>
    <w:p>
      <w:pPr>
        <w:pStyle w:val="Normal"/>
        <w:suppressAutoHyphens w:val="false"/>
        <w:jc w:val="lef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rtl w:val="true"/>
          <w:lang w:eastAsia="en-US"/>
        </w:rPr>
        <w:t>א</w:t>
      </w:r>
      <w:r>
        <w:rPr>
          <w:rFonts w:eastAsia="Calibri" w:cs="Arial"/>
          <w:kern w:val="0"/>
          <w:rtl w:val="true"/>
          <w:lang w:eastAsia="en-US"/>
        </w:rPr>
        <w:t xml:space="preserve">. </w:t>
      </w:r>
      <w:r>
        <w:rPr>
          <w:rFonts w:eastAsia="Calibri" w:cs="Arial"/>
          <w:kern w:val="0"/>
          <w:rtl w:val="true"/>
          <w:lang w:eastAsia="en-US"/>
        </w:rPr>
        <w:t>את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זוג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הורי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המתלבט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הא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לחסן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א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ילדכם</w:t>
      </w:r>
      <w:r>
        <w:rPr>
          <w:rFonts w:eastAsia="Calibri" w:cs="Arial"/>
          <w:kern w:val="0"/>
          <w:rtl w:val="true"/>
          <w:lang w:eastAsia="en-US"/>
        </w:rPr>
        <w:t xml:space="preserve">. </w:t>
      </w:r>
      <w:r>
        <w:rPr>
          <w:rFonts w:eastAsia="Calibri" w:cs="Arial"/>
          <w:kern w:val="0"/>
          <w:rtl w:val="true"/>
          <w:lang w:eastAsia="en-US"/>
        </w:rPr>
        <w:t>חברו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lang w:eastAsia="en-US"/>
        </w:rPr>
        <w:t>3</w:t>
      </w:r>
      <w:r>
        <w:rPr>
          <w:rFonts w:eastAsia="Calibri" w:cs="Arial"/>
          <w:kern w:val="0"/>
          <w:rtl w:val="true"/>
          <w:lang w:eastAsia="en-US"/>
        </w:rPr>
        <w:t>.</w:t>
      </w:r>
      <w:r>
        <w:rPr>
          <w:rFonts w:eastAsia="Calibri" w:cs="Arial"/>
          <w:kern w:val="0"/>
          <w:rtl w:val="true"/>
          <w:lang w:eastAsia="en-US"/>
        </w:rPr>
        <w:t>שאלו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נוספו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שתשאלו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א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ד</w:t>
      </w:r>
      <w:r>
        <w:rPr>
          <w:rFonts w:eastAsia="Calibri" w:cs="Arial"/>
          <w:kern w:val="0"/>
          <w:rtl w:val="true"/>
          <w:lang w:eastAsia="en-US"/>
        </w:rPr>
        <w:t>"</w:t>
      </w:r>
      <w:r>
        <w:rPr>
          <w:rFonts w:eastAsia="Calibri" w:cs="Arial"/>
          <w:kern w:val="0"/>
          <w:rtl w:val="true"/>
          <w:lang w:eastAsia="en-US"/>
        </w:rPr>
        <w:t>ר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גריסרו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על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מנ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להיות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בטוחים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שזה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הדבר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הנכון</w:t>
      </w:r>
      <w:r>
        <w:rPr>
          <w:rFonts w:eastAsia="Calibri"/>
          <w:kern w:val="0"/>
          <w:rtl w:val="true"/>
          <w:lang w:eastAsia="en-US"/>
        </w:rPr>
        <w:t xml:space="preserve"> </w:t>
      </w:r>
      <w:r>
        <w:rPr>
          <w:rFonts w:eastAsia="Calibri" w:cs="Arial"/>
          <w:kern w:val="0"/>
          <w:rtl w:val="true"/>
          <w:lang w:eastAsia="en-US"/>
        </w:rPr>
        <w:t>לעשותו</w:t>
      </w:r>
      <w:r>
        <w:rPr>
          <w:rFonts w:eastAsia="Calibri" w:cs="Arial"/>
          <w:kern w:val="0"/>
          <w:rtl w:val="true"/>
          <w:lang w:eastAsia="en-US"/>
        </w:rPr>
        <w:t>.</w:t>
      </w:r>
    </w:p>
    <w:p>
      <w:pPr>
        <w:pStyle w:val="Normal"/>
        <w:suppressAutoHyphens w:val="false"/>
        <w:jc w:val="lef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rtl w:val="true"/>
          <w:lang w:eastAsia="en-US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Times New Roman" w:hAnsi="Times New Roman" w:eastAsia="Calibri" w:cs="Times New Roman"/>
          <w:b/>
          <w:b/>
          <w:bCs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 w:before="0" w:after="2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sectPr>
      <w:footerReference w:type="default" r:id="rId6"/>
      <w:type w:val="nextPage"/>
      <w:pgSz w:w="11906" w:h="16838"/>
      <w:pgMar w:left="1080" w:right="1080" w:gutter="0" w:header="0" w:top="993" w:footer="907" w:bottom="963"/>
      <w:pgNumType w:fmt="decimal"/>
      <w:formProt w:val="false"/>
      <w:textDirection w:val="lrTb"/>
      <w:bidi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center"/>
      <w:rPr>
        <w:rFonts w:cs="Arial"/>
      </w:rPr>
    </w:pPr>
    <w:r>
      <w:rPr>
        <w:rFonts w:ascii="Cambria" w:hAnsi="Cambria" w:eastAsia="Times New Roman" w:cs="David"/>
        <w:rtl w:val="true"/>
      </w:rPr>
      <w:t>הפעילות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David"/>
        <w:rtl w:val="true"/>
      </w:rPr>
      <w:t>פותחה</w:t>
    </w:r>
    <w:r>
      <w:rPr>
        <w:rFonts w:ascii="Cambria" w:hAnsi="Cambria" w:eastAsia="Cambria" w:cs="Cambria"/>
        <w:rtl w:val="true"/>
      </w:rPr>
      <w:t xml:space="preserve">  </w:t>
    </w:r>
    <w:r>
      <w:rPr>
        <w:rFonts w:ascii="Cambria" w:hAnsi="Cambria" w:eastAsia="Times New Roman" w:cs="David"/>
        <w:rtl w:val="true"/>
      </w:rPr>
      <w:t>ע</w:t>
    </w:r>
    <w:r>
      <w:rPr>
        <w:rFonts w:eastAsia="Times New Roman" w:cs="David" w:ascii="Cambria" w:hAnsi="Cambria"/>
        <w:rtl w:val="true"/>
      </w:rPr>
      <w:t>"</w:t>
    </w:r>
    <w:r>
      <w:rPr>
        <w:rFonts w:ascii="Cambria" w:hAnsi="Cambria" w:eastAsia="Times New Roman" w:cs="David"/>
        <w:rtl w:val="true"/>
      </w:rPr>
      <w:t>י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David"/>
        <w:rtl w:val="true"/>
      </w:rPr>
      <w:t>סוזי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David"/>
        <w:rtl w:val="true"/>
      </w:rPr>
      <w:t>בראונר</w:t>
    </w:r>
    <w:r>
      <w:rPr>
        <w:rFonts w:eastAsia="Times New Roman" w:cs="David" w:ascii="Cambria" w:hAnsi="Cambria"/>
        <w:rtl w:val="true"/>
      </w:rPr>
      <w:t xml:space="preserve">, </w:t>
    </w:r>
    <w:r>
      <w:rPr>
        <w:rFonts w:ascii="Cambria" w:hAnsi="Cambria" w:eastAsia="Times New Roman" w:cs="David"/>
        <w:rtl w:val="true"/>
      </w:rPr>
      <w:t>הדסה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David"/>
        <w:rtl w:val="true"/>
      </w:rPr>
      <w:t>ימר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David"/>
        <w:rtl w:val="true"/>
      </w:rPr>
      <w:t>ואירה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David"/>
        <w:rtl w:val="true"/>
      </w:rPr>
      <w:t>רוזנבלאו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David"/>
        <w:rtl w:val="true"/>
      </w:rPr>
      <w:t>במסגרת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David"/>
        <w:rtl w:val="true"/>
      </w:rPr>
      <w:t>השתלמות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למורים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המתחילים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הוראת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מוט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ב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הטכניון</w:t>
    </w:r>
    <w:r>
      <w:rPr>
        <w:rFonts w:cs="David" w:ascii="Arial" w:hAnsi="Arial"/>
        <w:rtl w:val="true"/>
      </w:rPr>
      <w:t xml:space="preserve">, </w:t>
    </w:r>
    <w:r>
      <w:rPr>
        <w:rFonts w:cs="David" w:ascii="Arial" w:hAnsi="Arial"/>
        <w:rtl w:val="true"/>
      </w:rPr>
      <w:t xml:space="preserve"> </w:t>
    </w:r>
    <w:r>
      <w:rPr>
        <w:rFonts w:ascii="Cambria" w:hAnsi="Cambria" w:eastAsia="Times New Roman" w:cs="David"/>
        <w:rtl w:val="true"/>
      </w:rPr>
      <w:t>קיץ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eastAsia="Times New Roman" w:cs="David"/>
        <w:rtl w:val="true"/>
      </w:rPr>
      <w:t>תשע</w:t>
    </w:r>
    <w:r>
      <w:rPr>
        <w:rFonts w:eastAsia="Times New Roman" w:cs="David" w:ascii="Cambria" w:hAnsi="Cambria"/>
        <w:rtl w:val="true"/>
      </w:rPr>
      <w:t>"</w:t>
    </w:r>
    <w:r>
      <w:rPr>
        <w:rFonts w:ascii="Cambria" w:hAnsi="Cambria" w:eastAsia="Times New Roman" w:cs="David"/>
        <w:rtl w:val="true"/>
      </w:rPr>
      <w:t>ג</w:t>
    </w:r>
  </w:p>
  <w:p>
    <w:pPr>
      <w:pStyle w:val="Footer"/>
      <w:tabs>
        <w:tab w:val="center" w:pos="4153" w:leader="none"/>
        <w:tab w:val="left" w:pos="7061" w:leader="none"/>
        <w:tab w:val="right" w:pos="8306" w:leader="none"/>
      </w:tabs>
      <w:spacing w:before="0" w:after="200"/>
      <w:jc w:val="center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SimSun;宋体" w:cs="Calibri"/>
      <w:color w:val="auto"/>
      <w:kern w:val="2"/>
      <w:sz w:val="22"/>
      <w:szCs w:val="22"/>
      <w:lang w:val="en-US" w:bidi="he-IL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yle16">
    <w:name w:val="כותרת עליונה תו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כותרת תחתונה תו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8">
    <w:name w:val="ללא מרווח תו"/>
    <w:qFormat/>
    <w:rPr>
      <w:rFonts w:ascii="Calibri" w:hAnsi="Calibri" w:cs="Arial"/>
      <w:sz w:val="22"/>
      <w:szCs w:val="22"/>
      <w:lang w:val="en-US" w:bidi="he-IL"/>
    </w:rPr>
  </w:style>
  <w:style w:type="character" w:styleId="1">
    <w:name w:val="טקסט בלונים תו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val="en-US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adan.org.il/author/ettay_nevo/" TargetMode="External"/><Relationship Id="rId3" Type="http://schemas.openxmlformats.org/officeDocument/2006/relationships/hyperlink" Target="http://www.hayadan.org.il/" TargetMode="External"/><Relationship Id="rId4" Type="http://schemas.openxmlformats.org/officeDocument/2006/relationships/hyperlink" Target="https://www.youtube.com/watch?v=yqUFy-t4MlQ" TargetMode="External"/><Relationship Id="rId5" Type="http://schemas.openxmlformats.org/officeDocument/2006/relationships/hyperlink" Target="https://www.youtube.com/watch?v=KTZEnPdjnRE&#1510;&#1508;&#1493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3:00Z</dcterms:created>
  <dc:creator>אוריאל ימר</dc:creator>
  <dc:description/>
  <dc:language>en-US</dc:language>
  <cp:lastModifiedBy>ROZMAN</cp:lastModifiedBy>
  <dcterms:modified xsi:type="dcterms:W3CDTF">2017-10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