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4DE3F" w:val="clear"/>
        <w:spacing w:lineRule="auto" w:line="240" w:before="0" w:after="100"/>
        <w:jc w:val="left"/>
        <w:textAlignment w:val="top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00"/>
        <w:jc w:val="left"/>
        <w:textAlignment w:val="top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האוזון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מועיל או מזי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?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textAlignment w:val="top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זון הוא גז רעיל בעל ריח חרי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סר צבע ומורכב משלושה אטומי חמצן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מנם רק אוזון הנוצר סמוך לפני כדור הארץ מהווה בעיה ועלול לגרום לגירוי ניכר בעיניים ובא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פגוע בתפקוד תקין של הריאות ועל ידי כך גם בבריאות הגוף כול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זון זה נוצר על ידי פעילות של קרינת השמש על תרכובות כימיות שהן תוצר של תהליכי שריפ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עיקר פחמימנים ותחמוצות חנקן הנפלטים מכלי רכ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</w:rPr>
        <w:t>GovXParagraph1</w:t>
      </w:r>
    </w:p>
    <w:p>
      <w:pPr>
        <w:pStyle w:val="Normal"/>
        <w:spacing w:lineRule="auto" w:line="240" w:before="280" w:after="280"/>
        <w:jc w:val="left"/>
        <w:textAlignment w:val="top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אוזון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ועיל או מזי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אוזון גורם לבלבול רב באוכלוסי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יות ומצד אחד אנו קוראים בעיתונים על דאגה רבה מפני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חור באוז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מצד שני אנו שומעים על האוזון כמזהם אווי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אוזון ה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ועיל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שכבת האוזון הסטרטוספרי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כ </w:t>
      </w:r>
      <w:r>
        <w:rPr>
          <w:rFonts w:eastAsia="Times New Roman" w:cs="Arial" w:ascii="Arial" w:hAnsi="Arial"/>
          <w:color w:val="000000"/>
          <w:sz w:val="24"/>
          <w:szCs w:val="24"/>
        </w:rPr>
        <w:t>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 מעל פני כדור הארץ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ווה מגן טבעי מפני חדירת קרינה אולטרה סגולה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UV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מקורה בשמ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שכבות נמוכות יותר של האטמוספירה ולפני כדור הארץ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לא נוכחותו ספק אם היו מתפתחים חיים על פני כדור הארץ במתכונת המוכרת לנו כיו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  <w:br/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sviva.gov.il/subjectsEnv/SvivaAir/PollutantHealth/Pages/Ozone.aspx</w:t>
        </w:r>
      </w:hyperlink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/>
        <w:t>19/12/2012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ראו את קטע המידע וסמנו בטבלת המחוון  את התאים המתאימים לקטע המידע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85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89"/>
        <w:gridCol w:w="2070"/>
        <w:gridCol w:w="2674"/>
      </w:tblGrid>
      <w:tr>
        <w:trPr>
          <w:trHeight w:val="1046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6"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   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ידת התאמ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56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קריטריון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מידה רבה 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במידה מועטה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346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אין התאמה</w:t>
            </w:r>
          </w:p>
        </w:tc>
      </w:tr>
      <w:tr>
        <w:trPr>
          <w:trHeight w:val="884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052" w:leader="none"/>
                <w:tab w:val="right" w:pos="2208" w:leader="none"/>
              </w:tabs>
              <w:spacing w:lineRule="auto" w:line="360" w:before="0" w:after="20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מאפייני מקור המידע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240" w:before="0" w:after="200"/>
              <w:ind w:left="0" w:right="340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ותב הקטע   מומחה  בתחום או מסתמך על דברי מומחה ומצטט את דבר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240" w:before="0" w:after="200"/>
              <w:ind w:left="0" w:right="21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ותב הקטע אינו ידוע או שלא ידועה מידת ההכרות שלו עם התח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240" w:before="0" w:after="200"/>
              <w:ind w:left="0" w:right="21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ותב הקטע אינו עוסק בנושא הנידון ולא ברור מהכתוב שהוא ראיין מומחים בתחום לצורך הכת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168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אובייקטיביות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240" w:before="0" w:after="200"/>
              <w:ind w:left="0" w:right="72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מפרסם המידע אין אינטרס בהצגת נתונים מסול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וא מוכר או שייך לגוף מחקר אובייקטיבי או לגוף ציבורי ללא אינטרס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ין ערבוב בין עובדות ודע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240" w:before="0" w:after="200"/>
              <w:ind w:left="0" w:right="21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ידת האובייקטיביות של מפרסם המידע היא חלק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ש ערבוב לעיתים בין עובדות ודע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240" w:before="0" w:after="200"/>
              <w:ind w:left="0" w:right="21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ידע אינו אובייקטיב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ביר להניח שלמפרסם המידע אינטרס להסתיר נתו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  <w:br/>
              <w:t> 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כותב מביע עמדות כאילו הן עוב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דכניות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אריך העדכון האחרון הוא בחצי שנה האחר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ש התאמה בין תאריך הכתיבה ותאריכי האירועים המדווח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אריך כתיבת קטע המידע לפני ש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 שאין התאמה בין תאריך האירוע המדווח ותאריך הכת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כתב לפני יותר מש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 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 שלא ידוע תאריך הכתיב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7"/>
        <w:spacing w:lineRule="auto" w:line="240" w:before="0" w:after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ר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left"/>
        <w:rPr/>
      </w:pPr>
      <w:r>
        <w:rPr>
          <w:rtl w:val="true"/>
        </w:rPr>
        <w:tab/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</w:p>
    <w:p>
      <w:pPr>
        <w:pStyle w:val="Style17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אוז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טרופו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רטוספרי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-84</w:t>
      </w:r>
      <w:r>
        <w:rPr>
          <w:rtl w:val="true"/>
        </w:rPr>
        <w:t xml:space="preserve"> )</w:t>
      </w:r>
    </w:p>
    <w:p>
      <w:pPr>
        <w:pStyle w:val="Style17"/>
        <w:jc w:val="left"/>
        <w:rPr/>
      </w:pPr>
      <w:r>
        <w:rPr>
          <w:rtl w:val="true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93"/>
        <w:gridCol w:w="259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קריטריוני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אוזו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בשכ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בוהות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אוזו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בשכ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ד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מי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יווצרות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פירוק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כ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רד</w:t>
            </w:r>
            <w:r>
              <w:rPr>
                <w:rtl w:val="true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ש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ד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ז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טרופו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טוספ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מקו</w:t>
      </w:r>
    </w:p>
    <w:p>
      <w:pPr>
        <w:pStyle w:val="Style17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ופוספרה</w:t>
      </w:r>
      <w:r>
        <w:rPr>
          <w:rtl w:val="true"/>
        </w:rPr>
        <w:t xml:space="preserve">)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7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מוספ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טרטוספרה</w:t>
      </w:r>
      <w:r>
        <w:rPr>
          <w:rtl w:val="true"/>
        </w:rPr>
        <w:t xml:space="preserve">)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7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זון</w:t>
      </w:r>
      <w:r>
        <w:rPr>
          <w:rtl w:val="true"/>
        </w:rPr>
        <w:t xml:space="preserve">"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7"/>
        <w:ind w:left="360" w:right="0" w:hanging="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Calibri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72150" cy="182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שפיע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עשוי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אקולוגית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במודע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ושלא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במודע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חומר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בנוי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אוספי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חלקיקים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חלקיק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והקשר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קובע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והינ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ורכב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ודינאמי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תחולל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משנ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ומשפיע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מין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האנושי</w:t>
                            </w:r>
                            <w:r>
                              <w:rPr>
                                <w:rFonts w:cs="Guttman Yad-Brus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43.65pt;mso-wrap-distance-left:9.05pt;mso-wrap-distance-right:9.05pt;mso-wrap-distance-top:0pt;mso-wrap-distance-bottom:0pt;margin-top:-0.35pt;mso-position-vertical-relative:text;margin-left:-19.6pt;mso-position-horizontal:center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פעול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האד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משפיע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עשוי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להשפיע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התנא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במערכ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האקולוגית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במודע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ושלא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במודע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20" w:right="0" w:hanging="360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החומר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בנוי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מאוספי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חלקיקים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הרכב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החלקיק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והקשר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ביניהם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קובע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תכונו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החומר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20" w:right="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כדור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הארץ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כוכב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לכת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והינ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מערכ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מורכב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ודינאמי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ב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מתחולל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תהליכ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שונ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המשנ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פניו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ומשפיע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המין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</w:rPr>
                        <w:t>האנושי</w:t>
                      </w:r>
                      <w:r>
                        <w:rPr>
                          <w:rFonts w:cs="Guttman Yad-Brus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כם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Guttman Yad-Brush"/>
        </w:rPr>
      </w:pPr>
      <w:r>
        <w:rPr>
          <w:rFonts w:cs="Guttman Yad-Brush" w:ascii="Arial" w:hAnsi="Arial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7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חמ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Calibri"/>
          <w:rtl w:val="true"/>
        </w:rPr>
        <w:t xml:space="preserve">  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והאוזון</w:t>
      </w:r>
      <w:r>
        <w:rPr>
          <w:rFonts w:cs="Calibri"/>
          <w:rtl w:val="true"/>
        </w:rPr>
        <w:t xml:space="preserve">  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צ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Guttman Yad-Brush"/>
        </w:rPr>
      </w:pPr>
      <w:r>
        <w:rPr>
          <w:rFonts w:ascii="Arial" w:hAnsi="Arial" w:cs="Guttman Yad-Brush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ח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נ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אוס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לקיקים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הרכ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חלקי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הקש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ניהם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קוב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ת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חומר</w:t>
      </w:r>
      <w:r>
        <w:rPr>
          <w:rFonts w:cs="Guttman Yad-Brush" w:ascii="Arial" w:hAnsi="Arial"/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7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7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7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פלקציה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טיעון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tl w:val="true"/>
        </w:rPr>
        <w:t>נס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יעון</w:t>
      </w:r>
      <w:r>
        <w:rPr>
          <w:rtl w:val="true"/>
        </w:rPr>
        <w:t>.</w:t>
      </w:r>
    </w:p>
    <w:p>
      <w:pPr>
        <w:pStyle w:val="Style17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בקישור הבא מופיע שאלון לגבי האוזון מזיק או מועיל</w:t>
      </w:r>
      <w:r>
        <w:rPr>
          <w:rFonts w:cs="Arial" w:ascii="Arial" w:hAnsi="Arial"/>
          <w:b/>
          <w:bCs/>
          <w:color w:val="FF0000"/>
          <w:rtl w:val="true"/>
        </w:rPr>
        <w:t xml:space="preserve">? , </w:t>
      </w:r>
      <w:r>
        <w:rPr>
          <w:rFonts w:ascii="Arial" w:hAnsi="Arial"/>
          <w:b/>
          <w:b/>
          <w:bCs/>
          <w:color w:val="FF0000"/>
          <w:rtl w:val="true"/>
        </w:rPr>
        <w:t>הכנס לקישור מלא את השאלון ובסיומו שלח אותו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hyperlink r:id="rId3">
        <w:r>
          <w:rPr>
            <w:rStyle w:val="InternetLink"/>
          </w:rPr>
          <w:t>http://goo.gl/forms/hL42deThPG</w:t>
        </w:r>
      </w:hyperlink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cs="Guttman Yad-Brush"/>
        </w:rPr>
      </w:pPr>
      <w:r>
        <w:rPr>
          <w:rFonts w:cs="Guttman Yad-Brush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Guttman Yad-Brush"/>
          <w:rtl w:val="true"/>
        </w:rPr>
        <w:t>מח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משימה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האוזון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מועיל או מזי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?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sz w:val="24"/>
                <w:sz w:val="24"/>
                <w:szCs w:val="24"/>
                <w:rtl w:val="true"/>
              </w:rPr>
              <w:t>קריטריונ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ט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ט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לק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מינות מקור מיד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תלמיד ערך בדיקת אמינות לקטע והתבסס על שלושת הקריטריונים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מאפייני המק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ובייקטיביות ועדכני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תלמיד ערך בדיקת אמינות לקטע והתבסס על חלק מן הקריטריונים 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תלמיד קבע את אמינות הקטע אך לא נימק קביע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זיהה את כל ההבדלים  בטבלת ההשווא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זיהה חלק מן ההבדלים בטבלת ההשוא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זיהה חלק קטן מן ההבדלים בטבלת ההשווא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בנת ידע מדע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הבין את המשותף והמבדיל בין האוזון  בשכבות הגבוהות לאוזון  בשכבות בקרובות לכ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 וניסח תשובתו בבהיר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הבין את המשותף והמבדיל בין האוזון  בשכבות הגבוהות לאוזון  בשכבות בקרובות לכ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 אך תשובתו אינה מנוסחת בבהיר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 לא הבין את המשותף והמבדיל בין האוזון  בשכבות הגבוהות לאוזון  בשכבות בקרובות לכ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דע מדע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זיהה את השינויים בשכבת האוזון וציין מהם הגורמים לכ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זיהה את השינויים בשכבת האוזון אך לא ציין את הגורמים לכ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תלמיד לא זיהה את השינויים בשכבת האוזון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דע מדע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זיהה את השינויים בשכבת האוזון וציין מהם הגורמים לכ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זיהה את השינויים בשכבת האוזון אך לא ציין את הגורמים לכ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לא זיהה את השינויים בשכבת האוזו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בנת ידע מדע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ידע להסביר את ההשפעה  ארוכת הטווח של פעולת האדם היום על העתי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ידע להסביר באופן חלקי  את ההשפעה  ארוכת הטווח של פעולת האדם היום על העתי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 לא ידע להסביר את ההשפעה  ארוכת הטווח של פעולת האדם היום על העתי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ימוש ברעיון מדע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תלמיד זיהה את הרעיון המדעי המתאים והסביר בעזרתו את תשובתו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זיהה את הרעיון המדעי המתאים  אך לא הסביר בעזרתו את תשובת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תלמיד  לא זיהה את הרעיון המדעי המתאים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ום ידע מדע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השתמש בידע המדעי על מנת להסביר  היג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ענה באופן חלקי ללא שימוש בידע המדע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לא הסביר  את ההיג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ימוש ברעיון מדע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השתמש ברעיון המדעי  והסביר בעזרתו את תשובת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השתמש ברעיון המדעי  והסביר בעזרתו את תשובתו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אופן חלקי בלב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הסבר את הרעיון המדעי ולא התייחס לשאלה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רפלקצי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תאר באופן מפורט ומורחב את   המחשבות שהעלתה בו המשימ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פלקציה דלה ושטחי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למיד לא התייחס לרפלקציה</w:t>
            </w:r>
          </w:p>
        </w:tc>
      </w:tr>
    </w:tbl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Guttman Yad-Brush"/>
          <w:color w:val="000000"/>
          <w:sz w:val="20"/>
          <w:szCs w:val="20"/>
        </w:rPr>
      </w:pPr>
      <w:r>
        <w:rPr>
          <w:rFonts w:eastAsia="Times New Roman" w:cs="Guttman Yad-Brush" w:ascii="Arial" w:hAnsi="Arial"/>
          <w:color w:val="000000"/>
          <w:sz w:val="20"/>
          <w:szCs w:val="20"/>
          <w:rtl w:val="true"/>
        </w:rPr>
      </w:r>
    </w:p>
    <w:p>
      <w:pPr>
        <w:pStyle w:val="Style17"/>
        <w:spacing w:before="0" w:after="200"/>
        <w:contextualSpacing/>
        <w:jc w:val="left"/>
        <w:rPr>
          <w:rFonts w:ascii="Arial" w:hAnsi="Arial" w:cs="Guttman Yad-Brush"/>
        </w:rPr>
      </w:pPr>
      <w:r>
        <w:rPr>
          <w:rFonts w:cs="Guttman Yad-Brush" w:ascii="Arial" w:hAnsi="Arial"/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Davi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 w:bidi="he-I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va.gov.il/subjectsEnv/SvivaAir/PollutantHealth/Pages/Ozone.aspx" TargetMode="External"/><Relationship Id="rId3" Type="http://schemas.openxmlformats.org/officeDocument/2006/relationships/hyperlink" Target="http://goo.gl/forms/hL42deTh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4:00Z</dcterms:created>
  <dc:creator>user</dc:creator>
  <dc:description/>
  <dc:language>en-US</dc:language>
  <cp:lastModifiedBy>ROZMAN</cp:lastModifiedBy>
  <cp:lastPrinted>2013-07-14T13:03:00Z</cp:lastPrinted>
  <dcterms:modified xsi:type="dcterms:W3CDTF">2017-10-25T08:34:00Z</dcterms:modified>
  <cp:revision>2</cp:revision>
  <dc:subject/>
  <dc:title/>
</cp:coreProperties>
</file>