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פעילויות להבניית מיומנות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השוואה ומציאת נקודות דמיון ושוני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</w:t>
      </w:r>
      <w:r>
        <w:rPr>
          <w:rFonts w:cs="Guttman Yad-Brush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נוג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שליט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רכ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עש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עית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כל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קד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נדס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ראודה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היל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ור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מוט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ולביולוגי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ד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מוט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ו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ניסויי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יר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</w:t>
      </w:r>
      <w:r>
        <w:rPr>
          <w:rFonts w:cs="Guttman Yad-Brush" w:ascii="Arial" w:hAnsi="Arial"/>
          <w:sz w:val="22"/>
          <w:szCs w:val="22"/>
          <w:rtl w:val="true"/>
        </w:rPr>
        <w:t>"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שכול</w:t>
      </w:r>
      <w:r>
        <w:rPr>
          <w:rFonts w:cs="Guttman Yad-Brush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ענ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סולין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וט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יולוג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כימי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רי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מוט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לפ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בריה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רציונ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9"/>
        <w:spacing w:lineRule="auto" w:line="360"/>
        <w:ind w:left="-153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9"/>
        <w:spacing w:lineRule="auto" w:line="360"/>
        <w:ind w:left="-153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ר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יע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ע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דע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ס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שוואה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מהי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?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ווא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ימ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א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נ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גבר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יש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יו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יב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שו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ונ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-154" w:right="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154" w:right="90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ו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יו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9"/>
        <w:spacing w:lineRule="auto" w:line="360"/>
        <w:ind w:left="-154" w:right="90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מעו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ות</w:t>
      </w:r>
      <w:r>
        <w:rPr>
          <w:rFonts w:cs="David" w:ascii="Arial" w:hAnsi="Arial"/>
          <w:rtl w:val="true"/>
        </w:rPr>
        <w:t>:</w:t>
      </w:r>
    </w:p>
    <w:p>
      <w:pPr>
        <w:pStyle w:val="Style9"/>
        <w:spacing w:lineRule="auto" w:line="360"/>
        <w:ind w:left="-154" w:right="90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9"/>
        <w:numPr>
          <w:ilvl w:val="0"/>
          <w:numId w:val="7"/>
        </w:numPr>
        <w:spacing w:lineRule="auto" w:line="360"/>
        <w:ind w:left="206" w:right="90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ו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יו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נס</w:t>
      </w:r>
      <w:r>
        <w:rPr>
          <w:rFonts w:cs="David" w:ascii="Arial" w:hAnsi="Arial"/>
          <w:rtl w:val="true"/>
        </w:rPr>
        <w:t xml:space="preserve">, " </w:t>
      </w:r>
      <w:r>
        <w:rPr>
          <w:rFonts w:ascii="Arial" w:hAnsi="Arial" w:cs="David"/>
          <w:rtl w:val="true"/>
        </w:rPr>
        <w:t>ת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בה</w:t>
      </w:r>
      <w:r>
        <w:rPr>
          <w:rFonts w:cs="David" w:ascii="Arial" w:hAnsi="Arial"/>
          <w:rtl w:val="true"/>
        </w:rPr>
        <w:t xml:space="preserve">" . </w:t>
      </w:r>
      <w:r>
        <w:rPr>
          <w:rFonts w:ascii="Arial" w:hAnsi="Arial" w:cs="David"/>
          <w:rtl w:val="true"/>
        </w:rPr>
        <w:t>מתוך</w:t>
      </w:r>
      <w:r>
        <w:rPr>
          <w:rFonts w:cs="David" w:ascii="Arial" w:hAnsi="Arial"/>
          <w:rtl w:val="true"/>
        </w:rPr>
        <w:t xml:space="preserve">:   </w:t>
      </w:r>
      <w:r>
        <w:rPr>
          <w:rFonts w:ascii="Arial" w:hAnsi="Arial" w:cs="David"/>
          <w:rtl w:val="true"/>
        </w:rPr>
        <w:t>אוג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י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>.</w:t>
      </w:r>
    </w:p>
    <w:p>
      <w:pPr>
        <w:pStyle w:val="Style9"/>
        <w:numPr>
          <w:ilvl w:val="0"/>
          <w:numId w:val="7"/>
        </w:numPr>
        <w:spacing w:lineRule="auto" w:line="360"/>
        <w:ind w:left="206" w:right="90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השוואה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.</w:t>
      </w:r>
    </w:p>
    <w:p>
      <w:pPr>
        <w:pStyle w:val="Style9"/>
        <w:numPr>
          <w:ilvl w:val="0"/>
          <w:numId w:val="7"/>
        </w:numPr>
        <w:spacing w:lineRule="auto" w:line="360"/>
        <w:ind w:left="206" w:right="90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רכ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1</w:t>
      </w:r>
      <w:r>
        <w:rPr>
          <w:rFonts w:cs="David" w:ascii="Arial" w:hAnsi="Arial"/>
          <w:rtl w:val="true"/>
        </w:rPr>
        <w:t>.</w:t>
      </w:r>
    </w:p>
    <w:p>
      <w:pPr>
        <w:pStyle w:val="Style9"/>
        <w:spacing w:lineRule="auto" w:line="360"/>
        <w:ind w:left="0" w:right="90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רצף הפעילויות למור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</w:rPr>
        <w:t>1,2,3,4,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1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הכנס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ת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טבל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מלא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בחלק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2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הכנס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ת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טבלה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פ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תו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3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סידור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בטב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4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זיהו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5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זיהוי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קריטריוני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ומיונם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למיימד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פעיל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u w:val="single"/>
        </w:rPr>
        <w:t>6</w:t>
      </w:r>
      <w:r>
        <w:rPr>
          <w:rFonts w:cs="David"/>
          <w:b/>
          <w:bCs/>
          <w:color w:val="FF00FF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u w:val="single"/>
          <w:rtl w:val="true"/>
        </w:rPr>
        <w:t>מציא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נקוד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דמיון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ושונ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835</wp:posOffset>
                </wp:positionH>
                <wp:positionV relativeFrom="paragraph">
                  <wp:posOffset>2171700</wp:posOffset>
                </wp:positionV>
                <wp:extent cx="182816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171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60345</wp:posOffset>
                </wp:positionH>
                <wp:positionV relativeFrom="paragraph">
                  <wp:posOffset>4000500</wp:posOffset>
                </wp:positionV>
                <wp:extent cx="182816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15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3835</wp:posOffset>
                </wp:positionH>
                <wp:positionV relativeFrom="paragraph">
                  <wp:posOffset>5943600</wp:posOffset>
                </wp:positionV>
                <wp:extent cx="1828165" cy="1600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468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6345</wp:posOffset>
                </wp:positionH>
                <wp:positionV relativeFrom="paragraph">
                  <wp:posOffset>3200400</wp:posOffset>
                </wp:positionV>
                <wp:extent cx="1828165" cy="1600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252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6345</wp:posOffset>
                </wp:positionH>
                <wp:positionV relativeFrom="paragraph">
                  <wp:posOffset>5257800</wp:posOffset>
                </wp:positionV>
                <wp:extent cx="1828165" cy="1600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414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60345</wp:posOffset>
                </wp:positionH>
                <wp:positionV relativeFrom="paragraph">
                  <wp:posOffset>342900</wp:posOffset>
                </wp:positionV>
                <wp:extent cx="1828165" cy="1600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27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1691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7pt" to="253.3pt,1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701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7pt" to="316.3pt,15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59710</wp:posOffset>
                </wp:positionH>
                <wp:positionV relativeFrom="paragraph">
                  <wp:posOffset>8001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3pt" to="361.25pt,6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9710</wp:posOffset>
                </wp:positionH>
                <wp:positionV relativeFrom="paragraph">
                  <wp:posOffset>13716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8pt" to="361.2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17010</wp:posOffset>
                </wp:positionH>
                <wp:positionV relativeFrom="paragraph">
                  <wp:posOffset>21717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1pt" to="316.3pt,29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1210</wp:posOffset>
                </wp:positionH>
                <wp:positionV relativeFrom="paragraph">
                  <wp:posOffset>21717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1pt" to="262.3pt,29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59710</wp:posOffset>
                </wp:positionH>
                <wp:positionV relativeFrom="paragraph">
                  <wp:posOffset>26289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07pt" to="361.25pt,20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52pt" to="361.25pt,25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17010</wp:posOffset>
                </wp:positionH>
                <wp:positionV relativeFrom="paragraph">
                  <wp:posOffset>400050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15pt" to="316.3pt,4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1210</wp:posOffset>
                </wp:positionH>
                <wp:positionV relativeFrom="paragraph">
                  <wp:posOffset>400050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15pt" to="262.3pt,44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59710</wp:posOffset>
                </wp:positionH>
                <wp:positionV relativeFrom="paragraph">
                  <wp:posOffset>457200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60pt" to="361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59710</wp:posOffset>
                </wp:positionH>
                <wp:positionV relativeFrom="paragraph">
                  <wp:posOffset>51435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05pt" to="361.25pt,4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04pt" to="361.25pt,50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59710</wp:posOffset>
                </wp:positionH>
                <wp:positionV relativeFrom="paragraph">
                  <wp:posOffset>70866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58pt" to="361.25pt,55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17010</wp:posOffset>
                </wp:positionH>
                <wp:positionV relativeFrom="paragraph">
                  <wp:posOffset>5943600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68pt" to="316.3pt,59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5510</wp:posOffset>
                </wp:positionH>
                <wp:positionV relativeFrom="paragraph">
                  <wp:posOffset>594360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68pt" to="271.3pt,59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03010</wp:posOffset>
                </wp:positionH>
                <wp:positionV relativeFrom="paragraph">
                  <wp:posOffset>3200400</wp:posOffset>
                </wp:positionV>
                <wp:extent cx="0" cy="1600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52pt" to="496.3pt,3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17210</wp:posOffset>
                </wp:positionH>
                <wp:positionV relativeFrom="paragraph">
                  <wp:posOffset>320040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52pt" to="442.3pt,37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45710</wp:posOffset>
                </wp:positionH>
                <wp:positionV relativeFrom="paragraph">
                  <wp:posOffset>365760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88pt" to="541.25pt,28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45710</wp:posOffset>
                </wp:positionH>
                <wp:positionV relativeFrom="paragraph">
                  <wp:posOffset>422910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33pt" to="541.25pt,3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45710</wp:posOffset>
                </wp:positionH>
                <wp:positionV relativeFrom="paragraph">
                  <wp:posOffset>582930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59pt" to="541.25pt,45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60110</wp:posOffset>
                </wp:positionH>
                <wp:positionV relativeFrom="paragraph">
                  <wp:posOffset>582930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59pt" to="469.3pt,53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46345</wp:posOffset>
                </wp:positionH>
                <wp:positionV relativeFrom="paragraph">
                  <wp:posOffset>7315200</wp:posOffset>
                </wp:positionV>
                <wp:extent cx="1828165" cy="16002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576pt;width:143.9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3131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5pt" to="352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4551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5pt" to="298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7401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5pt" to="244.2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7401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0pt" to="244.25pt,9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7401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5pt" to="244.25pt,1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5981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0pt" to="298.25pt,9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561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26pt" to="352.25pt,12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401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9pt" to="253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5981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9pt" to="307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4561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9pt" to="352.2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7401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34pt" to="244.25pt,23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7401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9pt" to="253.25pt,27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3131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42pt" to="352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551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42pt" to="298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7401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42pt" to="253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7391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87pt" to="190.25pt,38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391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05pt" to="190.25pt,4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5971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78pt" to="361.25pt,37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7391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23pt" to="190.25pt,42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1681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96pt" to="208.25pt,413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3131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86pt" to="352.25pt,48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5981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86pt" to="307.25pt,48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74010</wp:posOffset>
                </wp:positionH>
                <wp:positionV relativeFrom="paragraph">
                  <wp:posOffset>617220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86pt" to="262.25pt,48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3161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70pt" to="532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31510</wp:posOffset>
                </wp:positionH>
                <wp:positionV relativeFrom="paragraph">
                  <wp:posOffset>342900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70pt" to="487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6001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70pt" to="433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3161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15pt" to="532.25pt,3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4581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15pt" to="487.25pt,3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6001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15pt" to="424.25pt,3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41731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360pt" to="523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4581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60pt" to="478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6001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60pt" to="433.25pt,3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5981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3pt" to="280.3pt,17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4551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97pt" to="271.3pt,31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44551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50pt" to="271.3pt,46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45810</wp:posOffset>
                </wp:positionH>
                <wp:positionV relativeFrom="paragraph">
                  <wp:posOffset>6972300</wp:posOffset>
                </wp:positionV>
                <wp:extent cx="114300" cy="228600"/>
                <wp:effectExtent l="11430" t="5080" r="1270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0.3pt;margin-top:549pt;width:8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45810</wp:posOffset>
                </wp:positionH>
                <wp:positionV relativeFrom="paragraph">
                  <wp:posOffset>4914900</wp:posOffset>
                </wp:positionV>
                <wp:extent cx="114300" cy="342900"/>
                <wp:effectExtent l="8890" t="508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387pt;width:8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02810</wp:posOffset>
                </wp:positionH>
                <wp:positionV relativeFrom="paragraph">
                  <wp:posOffset>457200</wp:posOffset>
                </wp:positionV>
                <wp:extent cx="114300" cy="7315200"/>
                <wp:effectExtent l="635" t="5080" r="127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15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0 h 4147200"/>
                            <a:gd name="textAreaBottom" fmla="*/ 403920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0.3pt;margin-top:36pt;width:8.95pt;height:57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ב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פיתו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יומנ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שווא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מציא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נקוד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מי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שונ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12765</wp:posOffset>
                </wp:positionH>
                <wp:positionV relativeFrom="paragraph">
                  <wp:posOffset>5367655</wp:posOffset>
                </wp:positionV>
                <wp:extent cx="694690" cy="35179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מ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22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מ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12765</wp:posOffset>
                </wp:positionH>
                <wp:positionV relativeFrom="paragraph">
                  <wp:posOffset>5939155</wp:posOffset>
                </wp:positionV>
                <wp:extent cx="694690" cy="58039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67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98465</wp:posOffset>
                </wp:positionH>
                <wp:positionV relativeFrom="paragraph">
                  <wp:posOffset>7653655</wp:posOffset>
                </wp:positionV>
                <wp:extent cx="923290" cy="58039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ק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02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ס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יות לתלמי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מ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שוואת העין למצלמ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40"/>
        <w:gridCol w:w="2520"/>
      </w:tblGrid>
      <w:tr>
        <w:trPr/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שוו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יטריונים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88560</wp:posOffset>
                      </wp:positionH>
                      <wp:positionV relativeFrom="paragraph">
                        <wp:posOffset>111125</wp:posOffset>
                      </wp:positionV>
                      <wp:extent cx="1154430" cy="300990"/>
                      <wp:effectExtent l="1270" t="5080" r="127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452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pt,8.75pt" to="483.65pt,32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rtl w:val="true"/>
              </w:rPr>
              <w:t>מצלמה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ן</w:t>
            </w:r>
          </w:p>
        </w:tc>
      </w:tr>
      <w:tr>
        <w:trPr/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לטת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ן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ר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צ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ס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ע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ני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ה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ס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ת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קרינה מייננ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שוואה בין סוגי הקרינ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X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ל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קריטריונים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חלקיקי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אלפא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חלקיקי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ביתא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aps/>
              </w:rPr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קרינ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</w:rPr>
              <w:t>גמא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aps/>
                <w:rtl w:val="true"/>
              </w:rPr>
              <w:t>קרינ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ינ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ינ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מלי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כו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נו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ינ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ד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ת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cs="David" w:ascii="Arial" w:hAnsi="Arial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</w:rPr>
          <w:t>http://www.darvill.clara.net/nucrad/types.ht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וח עבודה זול ויעיל מייצר עבורנו את מזוננ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רואורגניז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י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רואורגניזמ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סט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04610</wp:posOffset>
                      </wp:positionH>
                      <wp:positionV relativeFrom="paragraph">
                        <wp:posOffset>7620</wp:posOffset>
                      </wp:positionV>
                      <wp:extent cx="1143000" cy="57150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3pt,0.6pt" to="594.25pt,45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rtl w:val="true"/>
              </w:rPr>
              <w:t>המז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שק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יטריונים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ק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מצ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פפונים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צ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ק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וזים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צ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ן</w:t>
            </w:r>
          </w:p>
        </w:tc>
      </w:tr>
      <w:tr>
        <w:trPr/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ידע על פריאונים ועל תחליפים אפשריים לפריאונ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מ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רטו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ו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ואו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מ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א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1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Fonts w:cs="David"/>
          <w:rtl w:val="true"/>
        </w:rPr>
        <w:t xml:space="preserve">*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2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יכלור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16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2</w:t>
      </w:r>
      <w:r>
        <w:rPr>
          <w:rFonts w:cs="David"/>
        </w:rPr>
        <w:t>H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ירו</w:t>
      </w:r>
      <w:r>
        <w:rPr>
          <w:rtl w:val="true"/>
        </w:rPr>
        <w:t xml:space="preserve"> </w:t>
      </w:r>
      <w:r>
        <w:rPr>
          <w:rFonts w:cs="David"/>
        </w:rPr>
        <w:t>7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און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    </w:t>
      </w:r>
      <w:r>
        <w:rPr>
          <w:rFonts w:cs="David"/>
        </w:rPr>
        <w:t>11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ק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tl w:val="true"/>
              </w:rPr>
              <w:t>החומ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ריטריונים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21935</wp:posOffset>
                      </wp:positionH>
                      <wp:positionV relativeFrom="paragraph">
                        <wp:posOffset>77470</wp:posOffset>
                      </wp:positionV>
                      <wp:extent cx="1142365" cy="337185"/>
                      <wp:effectExtent l="1905" t="5080" r="190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228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6.1pt" to="508.95pt,32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Cs/>
              </w:rPr>
              <w:t>CFC 11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CFC 12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כלורואתא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HCFC 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צילו מכת יתוש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ז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צ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ו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http://ichut.macam.ac.il/mosq.htm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ולוג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ז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מב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ימה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יטרי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ווא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?,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David"/>
          <w:sz w:val="24"/>
          <w:szCs w:val="24"/>
          <w:rtl w:val="true"/>
        </w:rPr>
        <w:t>?).</w:t>
      </w:r>
    </w:p>
    <w:p>
      <w:pPr>
        <w:pStyle w:val="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שים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rtl w:val="true"/>
        </w:rPr>
        <w:t>מ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ץ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http://ichut.macam.ac.il/mosq.htm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מבוא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,0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שב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צ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המ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בנ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ו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וש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וכלוס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ל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ל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י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ר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פו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כב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פ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פעי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ע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ה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ת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ח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ר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ג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ארבאמט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ל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הדב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ולוג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ם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05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א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אי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כימי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וט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דק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ש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ק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ר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סק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ח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,0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,0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ק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ק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בו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ח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ש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כ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שתמ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ספ</w:t>
      </w:r>
      <w:r>
        <w:rPr>
          <w:rFonts w:ascii="Arial" w:hAnsi="Arial" w:cs="David"/>
          <w:rtl w:val="true"/>
        </w:rPr>
        <w:t>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פעילות </w:t>
      </w:r>
      <w:r>
        <w:rPr>
          <w:rFonts w:cs="Arial" w:ascii="Arial" w:hAnsi="Arial"/>
          <w:b/>
          <w:bCs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ציאת נקודות דמיון ושונ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985</wp:posOffset>
                </wp:positionH>
                <wp:positionV relativeFrom="paragraph">
                  <wp:posOffset>220980</wp:posOffset>
                </wp:positionV>
                <wp:extent cx="6513195" cy="9601200"/>
                <wp:effectExtent l="0" t="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9601200"/>
                          <a:chOff x="0" y="0"/>
                          <a:chExt cx="651312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3120" cy="9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ציאת נקודות דמיון ושונ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57168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716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גמ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257480"/>
                              <a:ext cx="5715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נקודות דמי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 xml:space="preserve">קריטריוני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3657600"/>
                              <a:ext cx="4686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ה הן נקודות השוני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4457880"/>
                              <a:ext cx="240048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00FF"/>
                                    <w:lang w:val="en-US" w:bidi="he-IL"/>
                                  </w:rPr>
                                  <w:t>קרינת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457880"/>
                              <a:ext cx="25146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FF"/>
                                    <w:lang w:val="en-US" w:bidi="he-IL"/>
                                  </w:rPr>
                                  <w:t>קרינת גמ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0" y="5143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5715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286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972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42292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 xml:space="preserve">קריטריוני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777240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ן נקודות השוני המשמעותיות לדעתך,  לקביעה מי מבין שתי הקרינות מסוכנת יותר לבריאות האדם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880128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מסקנה שלך בעקבות ההשוואה בין שני סוגי קרינות אלה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74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28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5pt;margin-top:17.4pt;width:512.85pt;height:756.05pt" coordorigin="-1411,348" coordsize="10257,15121">
                <v:group id="shape_0" style="position:absolute;left:-1411;top:348;width:10257;height:15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411;top:348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ציאת נקודות דמיון ושונ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166;top:1248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4;top:1248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גמ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4;top:2328;width:89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נקודות דמי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 xml:space="preserve">קריטריוני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54;top:6108;width:7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ה הן נקודות השוני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66;top:7368;width:377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0000FF"/>
                              <w:lang w:val="en-US" w:bidi="he-IL"/>
                            </w:rPr>
                            <w:t>קרינת 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4;top:7368;width:395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FF"/>
                              <w:lang w:val="en-US" w:bidi="he-IL"/>
                            </w:rPr>
                            <w:t>קרינת גמ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66,8448" to="4705,8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9348" to="4705,9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0248" to="4705,10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1328" to="4705,1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66;top:700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 xml:space="preserve">קריטריונים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054;top:12588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ן נקודות השוני המשמעותיות לדעתך,  לקביעה מי מבין שתי הקרינות מסוכנת יותר לבריאות האדם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54;top:14208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מסקנה שלך בעקבות ההשוואה בין שני סוגי קרינות אלה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506,3408" to="7765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3948" to="7765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4488" to="7765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5028" to="7765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ף לתלמי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6200</wp:posOffset>
                </wp:positionV>
                <wp:extent cx="6513195" cy="9601200"/>
                <wp:effectExtent l="0" t="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9601200"/>
                          <a:chOff x="0" y="0"/>
                          <a:chExt cx="651312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3120" cy="9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ציאת נקודות דמיון ושונ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57168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אלפ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716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נת בית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257480"/>
                              <a:ext cx="5715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נקודות דמי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>קריטריונ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3657600"/>
                              <a:ext cx="4686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>מה הן נקודות השוני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4457880"/>
                              <a:ext cx="240048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00FF"/>
                                    <w:lang w:val="en-US" w:bidi="he-IL"/>
                                  </w:rPr>
                                  <w:t>קרינת אלפ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457880"/>
                              <a:ext cx="25146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FF00FF"/>
                                    <w:lang w:val="en-US" w:bidi="he-IL"/>
                                  </w:rPr>
                                  <w:t>קרינת בית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0" y="5143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5715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286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6972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42292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Black" w:hAnsi="Arial Black" w:eastAsia="Times New Roman" w:cs="Guttman Haim"/>
                                    <w:color w:val="auto"/>
                                    <w:lang w:val="en-US" w:bidi="he-IL"/>
                                  </w:rPr>
                                  <w:t xml:space="preserve">קריטריוני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777240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ן נקודות השוני המשמעותיות לדעתך,  לקביעה מי מבין שתי הקרינות מסוכנת יותר לבריאות האדם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8801280"/>
                              <a:ext cx="6172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ה המסקנה שלך בעקבות ההשוואה בין שני סוגי קרינות אלה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74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28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6pt;width:512.85pt;height:756pt" coordorigin="-1114,-120" coordsize="10257,15120">
                <v:group id="shape_0" style="position:absolute;left:-1114;top:-120;width:10257;height:15120">
                  <v:shape id="shape_0" fillcolor="white" stroked="f" o:allowincell="f" style="position:absolute;left:-1114;top:-120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ציאת נקודות דמיון ושונ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63;top:78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אלפ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7;top:780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נת בית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7;top:1860;width:89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נקודות דמיו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>קריטריונ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3;top:5640;width:7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>מה הן נקודות השוני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363;top:6900;width:377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0000FF"/>
                              <w:lang w:val="en-US" w:bidi="he-IL"/>
                            </w:rPr>
                            <w:t>קרינת אלפ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7;top:6900;width:395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FF00FF"/>
                              <w:lang w:val="en-US" w:bidi="he-IL"/>
                            </w:rPr>
                            <w:t>קרינת בית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3,7980" to="5002,7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8880" to="5002,8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9780" to="5002,9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10860" to="5002,10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63;top:654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Guttman Haim"/>
                              <w:color w:val="auto"/>
                              <w:lang w:val="en-US" w:bidi="he-IL"/>
                            </w:rPr>
                            <w:t xml:space="preserve">קריטריונים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757;top:12120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ן נקודות השוני המשמעותיות לדעתך,  לקביעה מי מבין שתי הקרינות מסוכנת יותר לבריאות האדם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57;top:13740;width:9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ה המסקנה שלך בעקבות ההשוואה בין שני סוגי קרינות אלה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803,2940" to="8062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3480" to="8062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4020" to="8062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4560" to="8062,4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ציאת נקודות דמיון ושוני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עילות לתלמי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קודות הדמיון בין קרינת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ינת גמ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שום בטבלה את הקריטריונים המשותפים לשני סוגי הקרינה הל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לם בטבלה את תאור נקודות הדמי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קריטריונים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אור נקודות הדמיון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קודות השוני בין קרינת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ינת גמא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שום בטבלה את הקריטריונים המבדילים בין קרינת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קרינת גמ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שלם בטבלה את תאור נקודות השוני בין קרינת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קרינת גמ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20"/>
        <w:gridCol w:w="388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רינת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קריטריוני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קרינת גמא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ן נקודות השוני המשמעותיות לדע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ביעה מי מבין שתי הקרינות מסוכנת יותר לבריאות האד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סבר מדוע נקודות אלה משמעות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המסקנה שלך בעקבות ההשוואה בין שני סוגי הקרינות לגבי שימוש רפואי בהן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סבר </w:t>
      </w:r>
    </w:p>
    <w:p>
      <w:pPr>
        <w:pStyle w:val="Normal"/>
        <w:jc w:val="center"/>
        <w:rPr>
          <w:rFonts w:ascii="Arial" w:hAnsi="Arial" w:cs="Tamrut;Arial"/>
          <w:sz w:val="32"/>
          <w:szCs w:val="32"/>
        </w:rPr>
      </w:pPr>
      <w:r>
        <w:rPr>
          <w:rFonts w:cs="Tamrut;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cs="Tamrut;Arial"/>
          <w:sz w:val="32"/>
          <w:szCs w:val="32"/>
        </w:rPr>
      </w:pPr>
      <w:r>
        <w:rPr>
          <w:rFonts w:cs="Tamrut;Arial"/>
          <w:sz w:val="32"/>
          <w:szCs w:val="32"/>
          <w:rtl w:val="true"/>
        </w:rPr>
      </w:r>
    </w:p>
    <w:p>
      <w:pPr>
        <w:pStyle w:val="Normal"/>
        <w:jc w:val="center"/>
        <w:rPr>
          <w:rFonts w:cs="Tamrut;Arial"/>
          <w:sz w:val="32"/>
          <w:szCs w:val="32"/>
        </w:rPr>
      </w:pPr>
      <w:r>
        <w:rPr>
          <w:rFonts w:cs="Tamrut;Arial"/>
          <w:sz w:val="32"/>
          <w:szCs w:val="32"/>
          <w:rtl w:val="true"/>
        </w:rPr>
      </w:r>
    </w:p>
    <w:p>
      <w:pPr>
        <w:pStyle w:val="Normal"/>
        <w:jc w:val="center"/>
        <w:rPr>
          <w:rFonts w:cs="Tamrut;Arial"/>
          <w:sz w:val="32"/>
          <w:szCs w:val="32"/>
        </w:rPr>
      </w:pPr>
      <w:r>
        <w:rPr>
          <w:rFonts w:cs="Tamrut;Arial"/>
          <w:sz w:val="32"/>
          <w:szCs w:val="32"/>
          <w:rtl w:val="true"/>
        </w:rPr>
      </w:r>
    </w:p>
    <w:p>
      <w:pPr>
        <w:pStyle w:val="Normal"/>
        <w:jc w:val="center"/>
        <w:rPr>
          <w:rFonts w:cs="Tamrut;Arial"/>
          <w:sz w:val="32"/>
          <w:szCs w:val="32"/>
        </w:rPr>
      </w:pPr>
      <w:r>
        <w:rPr>
          <w:rFonts w:cs="Tamrut;Arial"/>
          <w:sz w:val="32"/>
          <w:szCs w:val="32"/>
          <w:rtl w:val="true"/>
        </w:rPr>
      </w:r>
    </w:p>
    <w:p>
      <w:pPr>
        <w:pStyle w:val="Normal"/>
        <w:jc w:val="center"/>
        <w:rPr>
          <w:rFonts w:cs="Tamrut;Arial"/>
          <w:sz w:val="32"/>
          <w:szCs w:val="32"/>
        </w:rPr>
      </w:pPr>
      <w:r>
        <w:rPr>
          <w:rFonts w:cs="Tamrut;Arial"/>
          <w:sz w:val="32"/>
          <w:szCs w:val="32"/>
          <w:rtl w:val="true"/>
        </w:rPr>
      </w:r>
    </w:p>
    <w:p>
      <w:pPr>
        <w:pStyle w:val="Normal"/>
        <w:jc w:val="center"/>
        <w:rPr>
          <w:rFonts w:cs="Tamrut;Arial"/>
          <w:sz w:val="32"/>
          <w:szCs w:val="32"/>
        </w:rPr>
      </w:pPr>
      <w:r>
        <w:rPr>
          <w:rFonts w:cs="Tamrut;Arial"/>
          <w:sz w:val="32"/>
          <w:szCs w:val="32"/>
          <w:rtl w:val="true"/>
        </w:rPr>
      </w:r>
    </w:p>
    <w:p>
      <w:pPr>
        <w:pStyle w:val="Normal"/>
        <w:jc w:val="center"/>
        <w:rPr>
          <w:rFonts w:cs="Tamrut;Arial"/>
          <w:sz w:val="32"/>
          <w:szCs w:val="32"/>
        </w:rPr>
      </w:pPr>
      <w:r>
        <w:rPr>
          <w:rFonts w:cs="Tamrut;Arial"/>
          <w:sz w:val="32"/>
          <w:szCs w:val="32"/>
          <w:rtl w:val="true"/>
        </w:rPr>
      </w:r>
    </w:p>
    <w:p>
      <w:pPr>
        <w:pStyle w:val="Normal"/>
        <w:jc w:val="center"/>
        <w:rPr>
          <w:rFonts w:cs="Tamrut;Arial"/>
          <w:sz w:val="32"/>
          <w:szCs w:val="32"/>
        </w:rPr>
      </w:pPr>
      <w:r>
        <w:rPr>
          <w:rFonts w:cs="Tamrut;Arial"/>
          <w:sz w:val="32"/>
          <w:szCs w:val="32"/>
          <w:rtl w:val="true"/>
        </w:rPr>
      </w:r>
    </w:p>
    <w:p>
      <w:pPr>
        <w:pStyle w:val="Normal"/>
        <w:jc w:val="center"/>
        <w:rPr>
          <w:rFonts w:cs="Tamrut;Arial"/>
          <w:sz w:val="32"/>
          <w:szCs w:val="32"/>
        </w:rPr>
      </w:pPr>
      <w:r>
        <w:rPr>
          <w:rFonts w:cs="Tamrut;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mrut;Arial"/>
          <w:sz w:val="32"/>
          <w:sz w:val="32"/>
          <w:szCs w:val="32"/>
          <w:rtl w:val="true"/>
        </w:rPr>
        <w:t>מח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;Arial"/>
          <w:sz w:val="32"/>
          <w:sz w:val="32"/>
          <w:szCs w:val="32"/>
          <w:rtl w:val="true"/>
        </w:rPr>
        <w:t>לה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;Arial"/>
          <w:sz w:val="32"/>
          <w:sz w:val="32"/>
          <w:szCs w:val="32"/>
          <w:rtl w:val="true"/>
        </w:rPr>
        <w:t>הש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;Arial"/>
          <w:sz w:val="32"/>
          <w:sz w:val="32"/>
          <w:szCs w:val="32"/>
          <w:rtl w:val="true"/>
        </w:rPr>
        <w:t>המט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;Arial"/>
          <w:sz w:val="32"/>
          <w:sz w:val="32"/>
          <w:szCs w:val="32"/>
          <w:rtl w:val="true"/>
        </w:rPr>
        <w:t>ע</w:t>
      </w:r>
      <w:r>
        <w:rPr>
          <w:rFonts w:cs="Tamrut;Arial"/>
          <w:sz w:val="32"/>
          <w:szCs w:val="32"/>
          <w:rtl w:val="true"/>
        </w:rPr>
        <w:t>"</w:t>
      </w:r>
      <w:r>
        <w:rPr>
          <w:rFonts w:cs="Tamrut;Arial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amrut;Arial"/>
          <w:sz w:val="32"/>
          <w:sz w:val="32"/>
          <w:szCs w:val="32"/>
          <w:rtl w:val="true"/>
        </w:rPr>
        <w:t>התלמידים</w:t>
      </w:r>
    </w:p>
    <w:p>
      <w:pPr>
        <w:pStyle w:val="Normal"/>
        <w:jc w:val="center"/>
        <w:rPr>
          <w:rFonts w:cs="Tamrut;Arial"/>
          <w:sz w:val="32"/>
          <w:szCs w:val="32"/>
        </w:rPr>
      </w:pPr>
      <w:r>
        <w:rPr>
          <w:rFonts w:cs="Tamrut;Arial"/>
          <w:sz w:val="32"/>
          <w:szCs w:val="32"/>
          <w:rtl w:val="true"/>
        </w:rPr>
      </w:r>
    </w:p>
    <w:p>
      <w:pPr>
        <w:pStyle w:val="Normal"/>
        <w:jc w:val="center"/>
        <w:rPr>
          <w:rFonts w:cs="Tamrut;Arial"/>
          <w:sz w:val="48"/>
          <w:szCs w:val="48"/>
        </w:rPr>
      </w:pPr>
      <w:r>
        <w:rPr>
          <w:rFonts w:cs="Tamrut;Arial"/>
          <w:sz w:val="48"/>
          <w:szCs w:val="48"/>
          <w:rtl w:val="true"/>
        </w:rPr>
      </w:r>
    </w:p>
    <w:tbl>
      <w:tblPr>
        <w:bidiVisual w:val="true"/>
        <w:tblW w:w="82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00"/>
        <w:gridCol w:w="306"/>
        <w:gridCol w:w="1925"/>
        <w:gridCol w:w="306"/>
        <w:gridCol w:w="1892"/>
      </w:tblGrid>
      <w:tr>
        <w:trPr>
          <w:cantSplit w:val="true"/>
        </w:trPr>
        <w:tc>
          <w:tcPr>
            <w:tcW w:w="2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קריטריונים</w:t>
            </w:r>
          </w:p>
        </w:tc>
        <w:tc>
          <w:tcPr>
            <w:tcW w:w="622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רמות ביצוע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ביצוע גבוהה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רמת ביצוע בינונית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ביצוע נמוכה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ריכת המידע בטבלה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ה של כל הטב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יוק בנתונים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ימה חלקית של נת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ב הנתונים נכונים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טבלה לא מושלמ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נתונים אינם מדויק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ציאת נקודות דמיון ושוני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נכונה של הקריטרי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סוח מדויק ומובן של  התכונות לגבי כל סוגי הקרינ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ווג כל המאפיינים המופיעים בטבלה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וג לא מלא של המאפיי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כל הנתונים מדוייק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בול לגבי בחירת הקריטרי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 בהירות לגבי התכונות של הקרינות השונ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חירת קריטריונים משמעותיים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ה מנומקת היטב של קריטריונים רלוונט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חירת הקריטריונים נכונה ברובה אך התלמיד לא יודע להסביר את בחירת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ת הקריטריונים אינה מתאימה לשא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נה מוסברת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מסקנה המתבססת על תהליך ההשוואה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קנה המבוססת על נתוני ההשוואה ומוסברת בבהירות ובדיו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סקנה אינה מנוסחת בבהירות ואינה מתבססת רק על נתוני ההשווא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סקנה אינה קשורה לנתוני ההשווא  ואינה מדויק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Tamrut;Arial"/>
          <w:sz w:val="48"/>
          <w:szCs w:val="48"/>
        </w:rPr>
      </w:pPr>
      <w:r>
        <w:rPr>
          <w:rFonts w:cs="Tamrut;Arial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17110</wp:posOffset>
                </wp:positionH>
                <wp:positionV relativeFrom="paragraph">
                  <wp:posOffset>480822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78.6pt" to="379.3pt,37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rtl w:val="true"/>
          <w:lang w:val="he-IL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avid">
    <w:charset w:val="b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ind w:left="12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color w:val="FF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9">
    <w:name w:val="טקסט בלוק"/>
    <w:basedOn w:val="Normal"/>
    <w:qFormat/>
    <w:pPr>
      <w:ind w:left="-1774" w:right="18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tLeast" w:line="320"/>
      <w:ind w:left="0" w:right="0" w:hanging="0"/>
      <w:jc w:val="both"/>
    </w:pPr>
    <w:rPr>
      <w:color w:val="000000"/>
      <w:sz w:val="20"/>
      <w:lang w:val="he-IL" w:eastAsia="en-US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center"/>
    </w:pPr>
    <w:rPr>
      <w:rFonts w:ascii="Arial Narrow" w:hAnsi="Arial Narrow" w:cs="Arial Narrow"/>
      <w:b/>
      <w:bCs/>
      <w:sz w:val="28"/>
      <w:szCs w:val="40"/>
      <w:lang w:val="he-IL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vill.clara.net/nucrad/types.htm" TargetMode="External"/><Relationship Id="rId3" Type="http://schemas.openxmlformats.org/officeDocument/2006/relationships/hyperlink" Target="http://ichut.macam.ac.il/mosq.htm" TargetMode="External"/><Relationship Id="rId4" Type="http://schemas.openxmlformats.org/officeDocument/2006/relationships/hyperlink" Target="http://ichut.macam.ac.il/mosq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ילית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39:00Z</dcterms:created>
  <dc:creator>***</dc:creator>
  <dc:description/>
  <cp:keywords/>
  <dc:language>en-US</dc:language>
  <cp:lastModifiedBy>ROZMAN</cp:lastModifiedBy>
  <dcterms:modified xsi:type="dcterms:W3CDTF">2017-10-01T07:46:00Z</dcterms:modified>
  <cp:revision>5</cp:revision>
  <dc:subject/>
  <dc:title>פעילות להבניית מיומנות – פענוח מידע מגרפים</dc:title>
</cp:coreProperties>
</file>