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ומנויות בסיס לתהליך חשי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יהוי או ניסוח שאל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שאלות ממלאות תפקיד חשוב בתהליך ההוראה וה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ן היא להתמקד ולעורר חשיבה בנושא נת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ומנות שאילה עצמית של שאלות על ידי הלומדים הוכחה במחקרים רבים כתורמת להתפתחות הקוגניטיבית של הלו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ילת שאלות מתוך הכוונה עצמית היא תהליך שיעילותו הוכחה כמקדמת את הבנת הנקרא והנשמע על ידי השואל ברמות גבוה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על פי המקובל בספר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אילת שאלות  עשויה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לקדם  למידה והבנה בשלושה אופנ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מידה מתוך תרגו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מון הלומד בהפקת שאלות בכמות רבה ובאיכות טובה ככל האפ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קשים מהלומד לשאול שאל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תכנ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נחה היא שככל שירבה בשאלות כן ישתפרו שאלותיו ורמתן ת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פקת שאלות שגורמת לתלמיד להפעיל ידע רלוונטי 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ע זה נחוץ לו כדי לבחור ולהתאים את השאלות המו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ידי כך הוא מתקדם ברמת ההבנ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פקת שאלות מתוך מודעות עצמ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מהלך שאלת השאלות הפעלת תחומי חשיבה כגון ניב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ך פתרון בעיו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אילת שאלות על טקסט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מדים התלמידים להיות רגישים לחלקים החשובים של ה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אול עליהם שאלות ולכוון את הבנתם מתוך התמודדות עם קשייהם בהבנת הטקס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יומנות שאלת שאלות כשל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ל מיומנות מורכ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יפה מכלול של תת מיומנוי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בהכרתן של מלות השאלה ועד לניסוחן של בעיות רחבות ומקיפות וניתוחן לבעיות משנ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פעילות המוצעת מותאמת לתלמידי 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פשרת לימוד הדרגתי של מיומנות  שאלת שאלות על בסיס תחומי התוכן שנלמדים ב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ת התהליך להקנות ללומדים כלי שיאפשר הבנה עמוקה של טקסטים ויפתח פתח להרחבת האופקים והעמקת הידע בתחום הרלוונטי מתוך הכוונה עצמ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חירה וניסוח של שאלות ברמת חשיבה גבוה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ובמן 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לא ע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שיודע לשא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יילר 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ע לחיפוש שאלות טו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כון ברנקו וייס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דאו ד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יצד שוא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חושבים וכיצד משיבים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מכללת שאנ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ר  המיומנות המתורגלות  בפעיל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ניסוח שאלה על פי קטע או גירוי נתון המציין עובדות ואירו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ח  שאלות מעבר למידע הגל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ת שאלות ברמות חשיבה גבו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נ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קת מס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נת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חשיםה למידע רחב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ון שאלות בהתאם לרמות החשיבה שהן מייצ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יהוי שאלות כמאפיין לנקודות מבט שונו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חלק א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':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אבחנה בין שאלות על פי הקשר שלהן לטקסט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שלב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b/>
          <w:bCs/>
          <w:i/>
          <w:iCs/>
          <w:rtl w:val="true"/>
        </w:rPr>
        <w:t xml:space="preserve">: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אלת שאלות שמתייחסות לקטע נתון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שפט</w:t>
      </w:r>
      <w:r>
        <w:rPr>
          <w:rFonts w:cs="Arial" w:ascii="Arial" w:hAnsi="Arial"/>
          <w:b/>
          <w:bCs/>
          <w:i/>
          <w:iCs/>
          <w:rtl w:val="true"/>
        </w:rPr>
        <w:t xml:space="preserve">,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פסקה או בעיה שבתוכם כלולה התשובה</w:t>
      </w:r>
      <w:r>
        <w:rPr>
          <w:rFonts w:cs="Arial" w:ascii="Arial" w:hAnsi="Arial"/>
          <w:b/>
          <w:bCs/>
          <w:i/>
          <w:iCs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ההליכה מקטע מידע נתון אל השאלה שהקטע זה מהווה עבורה תשובה אפשרית הנה סוג של חשיבה ל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ת בחינה מחדש של הקטע ושאילת שאלות נוספות 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 כך יוצרת מידע חד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הליך כזה מסייע  ללומד להבין טוב יותר א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פסקה או את פתרון הבעי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שימה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מצא את השאל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פעי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ח שאלות שהמידע הנתון מכיל את התשובה ל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ון ראשוני של  השאלות לפי רמות 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יאור הפעיל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כם חמישה משפטים מתוך מבניות 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רירה הטבעית היא תהליך המתרחש בטבע ללא נוכחותה של יד מכוונות וללא מטרה ידועה מראש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חראים על הניסוי טוענים עד עצם היום הזה שכל האחרים לא פרשו נכון את ה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חלליות וויקינג  אכן גילו יצורים חיים על פני המאד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פי המידע המתקבל בשיטות השונות של חקר ה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צייר מפות של ה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מה למפה גיאוגרפית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יקרואורגניזמים שימשו בהכנת מזון ומשקה זמן רב לפני שהבין האדם את המנגנונים הביולוגיים המעורבים בתהליכים הללו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המעבדות המשטרתיות העוסקות בבדיקות השווא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פשות למעשה את הקשר שבין החש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ורבן ולזירת העבירה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ימ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חו שתי שאלות לכל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תשובה להן  מצויה </w:t>
      </w:r>
      <w:r>
        <w:rPr>
          <w:rFonts w:ascii="Arial" w:hAnsi="Arial" w:cs="Arial"/>
          <w:u w:val="single"/>
          <w:rtl w:val="true"/>
        </w:rPr>
        <w:t>במלואה</w:t>
      </w:r>
      <w:r>
        <w:rPr>
          <w:rFonts w:ascii="Arial" w:hAnsi="Arial" w:cs="Arial"/>
          <w:rtl w:val="true"/>
        </w:rPr>
        <w:t xml:space="preserve"> בתוך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שאול שאלות שהמידע מהווה תשובה על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שאול שאלות שמבהירות את המש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ו עם תלמיד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השאלות שלהם שונות מהשאלות שאתם כתב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ירו את סוג השאלות ששאלתם  על פי המפתח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הבהרה שהתשובה להן היא כן או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 לבירור הבנה בסיס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מר עוב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 של מושגים והכללות מ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י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איפה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של חשיבה ועיבוד מידע ברמה גבוהה ויציר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יודע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מצב ואפשרו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ה שאלות מסוג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סוג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סוג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אלות שיש להן תשובות בתוך הקטע הן לרב שאלות הבהרה והבנה בסיס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כי נראה לעיתים שמדובר בשלב משעמם ואף מ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ות אלה מהוות את  בסיס להבנה אמיתי של 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ת שאלות ברמה גבוה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ות של י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חקירה ושל הערכה מבוססת 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ל ידע והבנה של ה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שלב זה חיוני כדי לבסס תהליכי חשיבה מתקדמים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ימה מ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אלה מאחרי הפרסומ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טרת הפעילות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ח שאלה שהפרסומת עשויה להוות תשובה לשאל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ח תשובה חליפית לשאלה שהוצ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ד נדר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חר עיתונים המכילים פרסומות שכי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יאור הפעיל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ג בפני התלמידים מגוון פרסומות מעיתונ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מידים יבררו על אילו שאלות עונה כל פרסו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קבוצה תיצ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צ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תו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רסומת חליפ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תספק תשובה לאחת מהשאלות שע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וק עם התלמידים במה הועיל שלב מציאת השאלה לפתרון בעיית המפרסם ולפיתוח גישה בקורתית כלפי הפרסומ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ידע הנתון מהווה גם תשובה לש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יפת השאלה עשויה להוביל גם לתשובות אחר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כאן אפשר להגיע לבחירת שאלות טוב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אלות שבהקשרים מסוימים מובילות אותנו לפתרונות מועד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לב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שאלת שאלות מעבר למידע הגלוי בקטע נתון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שאלות לצורך חיפוש מידע חדש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שימ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אלת שאלות הנובעות מהמידע אך יוצאות מחוצה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קטעי מידע נוספ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רת המשי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46" w:leader="none"/>
        </w:tabs>
        <w:spacing w:lineRule="auto" w:line="360"/>
        <w:ind w:left="2340" w:right="0" w:hanging="21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ח שאלות מעבר למידע הנ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קטעי מידע  בנושא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46" w:leader="none"/>
        </w:tabs>
        <w:spacing w:lineRule="auto" w:line="360"/>
        <w:ind w:left="2340" w:right="0" w:hanging="2134"/>
        <w:jc w:val="left"/>
        <w:rPr/>
      </w:pPr>
      <w:r>
        <w:rPr>
          <w:rFonts w:ascii="Arial" w:hAnsi="Arial" w:cs="Arial"/>
          <w:rtl w:val="true"/>
        </w:rPr>
        <w:t xml:space="preserve">מיון השאלות לפי קריטריונים נת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ות הב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גלובמן וקולא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46" w:leader="none"/>
        </w:tabs>
        <w:spacing w:lineRule="auto" w:line="360"/>
        <w:ind w:left="2340" w:right="0" w:hanging="2134"/>
        <w:jc w:val="left"/>
        <w:rPr/>
      </w:pPr>
      <w:r>
        <w:rPr>
          <w:rFonts w:ascii="Arial" w:hAnsi="Arial" w:cs="Arial"/>
          <w:rtl w:val="true"/>
        </w:rPr>
        <w:t>השוואה כמותית  בין הרמות השונות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46" w:leader="none"/>
        </w:tabs>
        <w:spacing w:lineRule="auto" w:line="360"/>
        <w:ind w:left="2340" w:right="0" w:hanging="21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ח קריטריונים שונים למיון השא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יאור המשימ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כל זוג מקבל קטע מידע ק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מהעיתונות או מתוך מבנית 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 xml:space="preserve">עליהם לנסח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המתייחס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קטע אך לא ניתן להשיב עליהן רק מתוך המידע שמצוי בקט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דה ברביע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יין את השאלות על פי המפתח שניתן במשימ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הבהרה שהתשובה להן היא כן או 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 לבירור הבנה בסיס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מר עוב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 של מושגים והכללות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מ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י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איפה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של חשיבה ועיבוד מידע ברמה גבוהה ויציר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יודע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מצב ואפשרו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דוק כמה שאלות מכל סוג נשאלו 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תי הקבו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חשוב על מיון השאלות בדרך אחר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שימה למתק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וב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טרה להגדיר  מחדש סוגים של 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בין טוב יותר את ההבדלים בין סוגי השאלות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דוגמא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טעי מידע מתוך </w:t>
      </w:r>
      <w:r>
        <w:rPr>
          <w:rFonts w:cs="Arial" w:ascii="Arial" w:hAnsi="Arial"/>
        </w:rPr>
        <w:t>y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429895</wp:posOffset>
                </wp:positionV>
                <wp:extent cx="57238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אם חשבתם שמערכות הניווט ברכב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מצאה חדשה יחסית ויקרה למד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הן קדמת הטכנולוגיה האנושי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טעות בידיכ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בעלי חיים רבים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מצויד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בשורה ארוכה של מנגנוני ניווט מתוחכמים לא פח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מסייעים להם לשמור על הכיו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גם כאשר הסביבה משת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לדוגמא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פרפרי המונרך עושים את המסלול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מדוי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פעם אחת בלבד בחיי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בכל זאת מצליחים שלא ללכת לאיבו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0.7pt;height:117.7pt;mso-wrap-distance-left:9.05pt;mso-wrap-distance-right:9.05pt;mso-wrap-distance-top:0pt;mso-wrap-distance-bottom:0pt;margin-top:33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אם חשבתם שמערכות הניווט ברכבי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מצאה חדשה יחסית ויקרה למדי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הן קדמת הטכנולוגיה האנושית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טעות בידיכ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בעלי חיים רבים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מצוידים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 בשורה ארוכה של מנגנוני ניווט מתוחכמים לא פחות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מסייעים להם לשמור על הכיוון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גם כאשר הסביבה משתנה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לדוגמא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פרפרי המונרך עושים את המסלול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מדויק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 פעם אחת בלבד בחייה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ובכל זאת מצליחים שלא ללכת לאיבוד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69215</wp:posOffset>
                </wp:positionV>
                <wp:extent cx="56095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שמונים שנה אחר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פט הקופ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בארצ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רית נפתח מאבק נוסף בהוראת האבולוצ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בת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 בדובר מקריאים המורים הצהרה לפני שיעורי ביולוג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בה הם אומרים כ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בולוציה איננה תיאוריה מדעית מוכח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פנים את הלומדים לקריאת טקסטים העוסקים בבריאה אלוהי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ביעה טוענ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והי פגיעה בהפרדה בין הדת למדינ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41.7pt;height:126.7pt;mso-wrap-distance-left:9.05pt;mso-wrap-distance-right:9.05pt;mso-wrap-distance-top:0pt;mso-wrap-distance-bottom:0pt;margin-top:5.4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שמונים שנה אחרי </w:t>
                      </w: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משפט הקופים</w:t>
                      </w: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ובארצות</w:t>
                      </w: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הברית נפתח מאבק נוסף בהוראת האבולוציה</w:t>
                      </w: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בבתיה</w:t>
                      </w: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ס בדובר מקריאים המורים הצהרה לפני שיעורי ביולוגיה</w:t>
                      </w: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בה הם אומרים כי </w:t>
                      </w: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האבולוציה איננה תיאוריה מדעית מוכחת</w:t>
                      </w: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ומפנים את הלומדים לקריאת טקסטים העוסקים בבריאה אלוהית</w:t>
                      </w: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התביעה טוענת</w:t>
                      </w: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זוהי פגיעה בהפרדה בין הדת למדינה</w:t>
                      </w:r>
                      <w:r>
                        <w:rPr>
                          <w:rFonts w:cs="Arial" w:ascii="Arial" w:hAnsi="Arial"/>
                          <w:color w:val="666666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color w:val="666666"/>
          <w:sz w:val="21"/>
          <w:szCs w:val="21"/>
          <w:rtl w:val="true"/>
        </w:rPr>
        <w:br/>
      </w:r>
      <w:r>
        <w:rPr>
          <w:rFonts w:ascii="Arial" w:hAnsi="Arial" w:cs="Arial"/>
          <w:rtl w:val="true"/>
        </w:rPr>
        <w:t>שאלות הקטע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טע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מנגנוני נווט קיימים אצל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עושים פרפרי המונרך את המסלול רק פעם אחת בחיי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פה חיים פרפרי המונר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שך החיים של הפרפ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1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יודעים הפרפרים את המסלול המדוי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טע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וא משפט הקופ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מורים מחויבים להקריא הצהרה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קשר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יאה אלוה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תורת האבולוצ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דעת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תביעה צודקת בטענת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לדעתך כדאי לחייב מורים ללמד בדרך זו גם בישר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ון לפי מפתח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_ </w:t>
      </w:r>
      <w:r>
        <w:rPr>
          <w:rFonts w:ascii="Arial" w:hAnsi="Arial" w:cs="Arial"/>
          <w:rtl w:val="true"/>
        </w:rPr>
        <w:t>אין שא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-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 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ון אחר אפשר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הבה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ות לחקי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אלות הערכה ושיפ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 המשימ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ת שאלות מעבר למידע הגלוי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מאפשרת ניסוח  מגוון רחב של שאלות ברמות חשיבה וביצוע 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כל שהמידע המצוי בקטע מעניין וברור לק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פשרות לשאול עליו שאלות ברמה גבוהה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גדולה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חבת המידע יכולה לענות על חלק מהשאלות ובמקביל לפתוח פתח להרבה שאלות נוספו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פעילות בתרגיל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עוזרות להבהיר ולחדד את המידע הגל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עשויות למקד אותנו במידע שאנו מעוניינים לב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גל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עשויות לעזור לנו לקשור את המידע למה שידוע לנו כבר בתחומ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ות עוזרות לברר מידע נוסף ממקורות חד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שאלה פות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ח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רחיב את המידע יש לשאול הרבה שא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לב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פעת היקף הידיעה על ניסוח השאל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ימ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שואלים על תמונה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טרת הפעיל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אול שאלות באופן חופשי  על תמונה הנחשפת בשל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יין את השאלות שנשאלו בכל שלב על פי רמות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תיאור הפעילות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מורה מציג לתלמידים תמונה שנחתכה ל </w:t>
      </w:r>
      <w:r>
        <w:rPr>
          <w:rFonts w:cs="Arial" w:ascii="Arial" w:hAnsi="Arial"/>
        </w:rPr>
        <w:t>2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ושה חל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דוגמ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כל חלק מתגלים עוד פר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למידים מתבקשים לנסח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אלות באופן חופשי לאחר כל חש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ל שלב נאספות השא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מלץ לחלק פתקים דביקים עליהם ירשמו השאלות ויוצמדו ללוח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 נעשה מיון של שאלות בכל ש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בדוק האם תוספת מידע יצרה גירוי לשאלת שאלות ברמות חשיבה גבוהות יותר</w:t>
      </w:r>
      <w:r>
        <w:rPr>
          <w:rFonts w:cs="Arial" w:ascii="Arial" w:hAnsi="Arial"/>
          <w:rtl w:val="true"/>
        </w:rPr>
        <w:t>?</w:t>
      </w:r>
    </w:p>
    <w:tbl>
      <w:tblPr>
        <w:bidiVisual w:val="true"/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194"/>
        <w:gridCol w:w="702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234440" cy="3086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268" t="11543" r="7350" b="1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מונה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83740" cy="2969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898" t="11559" r="7248" b="13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506720</wp:posOffset>
                      </wp:positionH>
                      <wp:positionV relativeFrom="paragraph">
                        <wp:posOffset>1653540</wp:posOffset>
                      </wp:positionV>
                      <wp:extent cx="137160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תמונה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pt;mso-wrap-distance-left:9.05pt;mso-wrap-distance-right:9.05pt;mso-wrap-distance-top:0pt;mso-wrap-distance-bottom:0pt;margin-top:130.2pt;mso-position-vertical-relative:text;margin-left:433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מונ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גמא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בולו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צורפת מצגת</w:t>
      </w:r>
      <w:r>
        <w:rPr>
          <w:rFonts w:cs="Arial" w:ascii="Arial" w:hAnsi="Arial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413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4589780" cy="31680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21" t="10588" r="6925" b="9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מונה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גמא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לדים היזהרו מעצי באובב</w:t>
      </w:r>
      <w:r>
        <w:rPr>
          <w:rFonts w:cs="Arial" w:ascii="Arial" w:hAnsi="Arial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44"/>
        <w:gridCol w:w="4068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709420" cy="2886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594" t="12987" r="30835" b="14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54220</wp:posOffset>
                      </wp:positionH>
                      <wp:positionV relativeFrom="paragraph">
                        <wp:posOffset>525780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6pt,41.4pt" to="403.55pt,41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מונה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554220</wp:posOffset>
                      </wp:positionH>
                      <wp:positionV relativeFrom="paragraph">
                        <wp:posOffset>280035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6pt,22.05pt" to="403.55pt,22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rtl w:val="true"/>
              </w:rPr>
              <w:t xml:space="preserve">תמונה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72740</wp:posOffset>
                  </wp:positionH>
                  <wp:positionV relativeFrom="paragraph">
                    <wp:posOffset>137160</wp:posOffset>
                  </wp:positionV>
                  <wp:extent cx="1921510" cy="2748915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677" t="18094" r="32988" b="18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משימה </w:t>
      </w:r>
      <w:r>
        <w:rPr>
          <w:rFonts w:cs="Arial" w:ascii="Arial" w:hAnsi="Arial"/>
          <w:b/>
          <w:bCs/>
          <w:i/>
          <w:iCs/>
        </w:rPr>
        <w:t>5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שיפת מידע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פתח לשאלות ברמה גבוה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ימה זו היא משימת המשך למשימ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משימ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חשפו התלמידים לקטע קצר  ששימש כמקור  גירוי לשא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ימה הנוכחית התלמידים נחשפים לקטע רחב יותר ומתבקש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נות על שאלות שנשאלו בעקבות הקריאה של קטע מצומצ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יין שאלות אודות הקטע לפי טבלת מיון המכילה קריטריונ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וסיף שאלות לכל תא בטבלה בהתאם לקריטריון שמופיע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חשוב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קטע הנבחר מהווה דוגמא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בחור קטע ברמות שונות או בנושאים הקשורים ישירות לאחת המב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dineKirnberg-Script" w:hAnsi="AdineKirnberg-Script" w:cs="Arial"/>
          <w:color w:val="000080"/>
        </w:rPr>
      </w:pPr>
      <w:r>
        <w:rPr>
          <w:rFonts w:ascii="AdineKirnberg-Script" w:hAnsi="AdineKirnberg-Script" w:cs="Arial"/>
          <w:b/>
          <w:b/>
          <w:bCs/>
          <w:color w:val="000080"/>
          <w:sz w:val="28"/>
          <w:sz w:val="28"/>
          <w:szCs w:val="28"/>
          <w:rtl w:val="true"/>
        </w:rPr>
        <w:t>כיצד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8"/>
          <w:sz w:val="28"/>
          <w:szCs w:val="28"/>
          <w:rtl w:val="true"/>
        </w:rPr>
        <w:t>מנווטים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8"/>
          <w:sz w:val="28"/>
          <w:szCs w:val="28"/>
          <w:rtl w:val="true"/>
        </w:rPr>
        <w:t>הפרפרים</w:t>
      </w:r>
      <w:r>
        <w:rPr>
          <w:rFonts w:cs="Arial" w:ascii="AdineKirnberg-Script" w:hAnsi="AdineKirnberg-Script"/>
          <w:b/>
          <w:bCs/>
          <w:color w:val="000080"/>
          <w:sz w:val="28"/>
          <w:szCs w:val="28"/>
          <w:rtl w:val="true"/>
        </w:rPr>
        <w:t>?</w:t>
      </w:r>
      <w:r>
        <w:rPr>
          <w:rFonts w:cs="Arial" w:ascii="AdineKirnberg-Script" w:hAnsi="AdineKirnberg-Script"/>
          <w:color w:val="000080"/>
          <w:sz w:val="21"/>
          <w:szCs w:val="21"/>
          <w:rtl w:val="true"/>
        </w:rPr>
        <w:br/>
        <w:br/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מחקר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חדש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מסביר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כיצד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מצליחים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פרפרי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המונרך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לנדוד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מסלול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של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כ</w:t>
      </w:r>
      <w:r>
        <w:rPr>
          <w:rFonts w:cs="Arial" w:ascii="AdineKirnberg-Script" w:hAnsi="AdineKirnberg-Script"/>
          <w:b/>
          <w:bCs/>
          <w:color w:val="000080"/>
          <w:sz w:val="25"/>
          <w:szCs w:val="25"/>
          <w:rtl w:val="true"/>
        </w:rPr>
        <w:t>-</w:t>
      </w:r>
      <w:r>
        <w:rPr>
          <w:rFonts w:cs="Arial" w:ascii="AdineKirnberg-Script" w:hAnsi="AdineKirnberg-Script"/>
          <w:b/>
          <w:bCs/>
          <w:color w:val="000080"/>
          <w:sz w:val="25"/>
          <w:szCs w:val="25"/>
        </w:rPr>
        <w:t>4,800</w:t>
      </w:r>
      <w:r>
        <w:rPr>
          <w:rFonts w:cs="Arial" w:ascii="AdineKirnberg-Script" w:hAnsi="AdineKirnberg-Script"/>
          <w:b/>
          <w:bCs/>
          <w:color w:val="000080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קילומטרים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בכל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כיוון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cs="Arial" w:ascii="AdineKirnberg-Script" w:hAnsi="AdineKirnberg-Script"/>
          <w:b/>
          <w:bCs/>
          <w:color w:val="000080"/>
          <w:sz w:val="25"/>
          <w:szCs w:val="25"/>
          <w:rtl w:val="true"/>
        </w:rPr>
        <w:t xml:space="preserve">-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מבלי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ללכת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לאיבוד</w:t>
      </w:r>
      <w:r>
        <w:rPr>
          <w:rFonts w:cs="Arial" w:ascii="AdineKirnberg-Script" w:hAnsi="AdineKirnberg-Script"/>
          <w:b/>
          <w:bCs/>
          <w:color w:val="000080"/>
          <w:sz w:val="25"/>
          <w:szCs w:val="25"/>
          <w:rtl w:val="true"/>
        </w:rPr>
        <w:t xml:space="preserve">: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הכל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בזכות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האור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האולטרה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sz w:val="25"/>
          <w:sz w:val="25"/>
          <w:szCs w:val="25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sz w:val="25"/>
          <w:sz w:val="25"/>
          <w:szCs w:val="25"/>
          <w:rtl w:val="true"/>
        </w:rPr>
        <w:t>סגול</w:t>
      </w:r>
      <w:r>
        <w:rPr>
          <w:rFonts w:cs="Arial" w:ascii="AdineKirnberg-Script" w:hAnsi="AdineKirnberg-Script"/>
          <w:color w:val="000080"/>
          <w:sz w:val="21"/>
          <w:szCs w:val="21"/>
          <w:rtl w:val="true"/>
        </w:rPr>
        <w:br/>
      </w:r>
    </w:p>
    <w:p>
      <w:pPr>
        <w:pStyle w:val="Normal"/>
        <w:jc w:val="left"/>
        <w:rPr>
          <w:rFonts w:ascii="AdineKirnberg-Script" w:hAnsi="AdineKirnberg-Script"/>
          <w:color w:val="000080"/>
        </w:rPr>
      </w:pPr>
      <w:r>
        <w:rPr>
          <w:rFonts w:ascii="AdineKirnberg-Script" w:hAnsi="AdineKirnberg-Script" w:cs="Arial"/>
          <w:color w:val="000080"/>
          <w:rtl w:val="true"/>
        </w:rPr>
        <w:t>א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חשבת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מערכו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ניווט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רכבים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המצא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חדש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יחסי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ויקר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מדי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ה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קדמ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טכנולוגי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אנושי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cs="Arial" w:ascii="AdineKirnberg-Script" w:hAnsi="AdineKirnberg-Script"/>
          <w:color w:val="000080"/>
          <w:rtl w:val="true"/>
        </w:rPr>
        <w:t xml:space="preserve">- </w:t>
      </w:r>
      <w:r>
        <w:rPr>
          <w:rFonts w:ascii="AdineKirnberg-Script" w:hAnsi="AdineKirnberg-Script" w:cs="Arial"/>
          <w:color w:val="000080"/>
          <w:rtl w:val="true"/>
        </w:rPr>
        <w:t>טעו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ידיכם</w:t>
      </w:r>
      <w:r>
        <w:rPr>
          <w:rFonts w:cs="Arial" w:ascii="AdineKirnberg-Script" w:hAnsi="AdineKirnberg-Script"/>
          <w:color w:val="000080"/>
          <w:rtl w:val="true"/>
        </w:rPr>
        <w:t xml:space="preserve">. </w:t>
      </w:r>
      <w:r>
        <w:rPr>
          <w:rFonts w:ascii="AdineKirnberg-Script" w:hAnsi="AdineKirnberg-Script" w:cs="Arial"/>
          <w:color w:val="000080"/>
          <w:rtl w:val="true"/>
        </w:rPr>
        <w:t>בעל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חי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רב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צויד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שור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רוכ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נגנונ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ניווט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תוחכמ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א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פחות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המסייע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ה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שמו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ע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כיוון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ג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כאש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סביב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שתנה</w:t>
      </w:r>
      <w:r>
        <w:rPr>
          <w:rFonts w:cs="Arial" w:ascii="AdineKirnberg-Script" w:hAnsi="AdineKirnberg-Script"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ascii="AdineKirnberg-Script" w:hAnsi="AdineKirnberg-Script"/>
          <w:color w:val="000080"/>
        </w:rPr>
      </w:pPr>
      <w:r>
        <w:rPr>
          <w:rFonts w:ascii="AdineKirnberg-Script" w:hAnsi="AdineKirnberg-Script" w:cs="Arial"/>
          <w:color w:val="000080"/>
          <w:rtl w:val="true"/>
        </w:rPr>
        <w:t>תופע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ניווט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טבע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עניינ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עיק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כ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קשו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נדידת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עלי</w:t>
      </w:r>
      <w:r>
        <w:rPr>
          <w:rFonts w:cs="Arial" w:ascii="AdineKirnberg-Script" w:hAnsi="AdineKirnberg-Script"/>
          <w:color w:val="000080"/>
          <w:rtl w:val="true"/>
        </w:rPr>
        <w:t>-</w:t>
      </w:r>
      <w:r>
        <w:rPr>
          <w:rFonts w:ascii="AdineKirnberg-Script" w:hAnsi="AdineKirnberg-Script" w:cs="Arial"/>
          <w:color w:val="000080"/>
          <w:rtl w:val="true"/>
        </w:rPr>
        <w:t>החיים</w:t>
      </w:r>
      <w:r>
        <w:rPr>
          <w:rFonts w:cs="Arial" w:ascii="AdineKirnberg-Script" w:hAnsi="AdineKirnberg-Script"/>
          <w:color w:val="000080"/>
          <w:rtl w:val="true"/>
        </w:rPr>
        <w:t xml:space="preserve">. </w:t>
      </w:r>
      <w:r>
        <w:rPr>
          <w:rFonts w:ascii="AdineKirnberg-Script" w:hAnsi="AdineKirnberg-Script" w:cs="Arial"/>
          <w:color w:val="000080"/>
          <w:rtl w:val="true"/>
        </w:rPr>
        <w:t>כיצד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יודע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עופות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חרק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ויצור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נודד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חר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כיוו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מדוייק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ב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עליה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לכת</w:t>
      </w:r>
      <w:r>
        <w:rPr>
          <w:rFonts w:cs="Arial" w:ascii="AdineKirnberg-Script" w:hAnsi="AdineKirnberg-Script"/>
          <w:color w:val="000080"/>
          <w:rtl w:val="true"/>
        </w:rPr>
        <w:t xml:space="preserve">? </w:t>
      </w:r>
      <w:r>
        <w:rPr>
          <w:rFonts w:ascii="AdineKirnberg-Script" w:hAnsi="AdineKirnberg-Script" w:cs="Arial"/>
          <w:color w:val="000080"/>
          <w:rtl w:val="true"/>
        </w:rPr>
        <w:t>כיצד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 </w:t>
      </w:r>
      <w:r>
        <w:rPr>
          <w:rFonts w:ascii="AdineKirnberg-Script" w:hAnsi="AdineKirnberg-Script" w:cs="Arial"/>
          <w:color w:val="000080"/>
          <w:rtl w:val="true"/>
        </w:rPr>
        <w:t>פרפר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מונרך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עוש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מסלו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מדוייק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פע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ח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לבד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חייהם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ובכ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זא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צליח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א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לכ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איבוד</w:t>
      </w:r>
      <w:r>
        <w:rPr>
          <w:rFonts w:cs="Arial" w:ascii="AdineKirnberg-Script" w:hAnsi="AdineKirnberg-Script"/>
          <w:color w:val="000080"/>
          <w:rtl w:val="true"/>
        </w:rPr>
        <w:t xml:space="preserve">?. </w:t>
      </w:r>
    </w:p>
    <w:p>
      <w:pPr>
        <w:pStyle w:val="Normal"/>
        <w:jc w:val="left"/>
        <w:rPr>
          <w:rFonts w:ascii="AdineKirnberg-Script" w:hAnsi="AdineKirnberg-Script" w:cs="Arial"/>
          <w:color w:val="000080"/>
        </w:rPr>
      </w:pPr>
      <w:r>
        <w:rPr>
          <w:rFonts w:cs="Arial" w:ascii="AdineKirnberg-Script" w:hAnsi="AdineKirnberg-Script"/>
          <w:color w:val="000080"/>
          <w:rtl w:val="true"/>
        </w:rPr>
      </w:r>
    </w:p>
    <w:p>
      <w:pPr>
        <w:pStyle w:val="Normal"/>
        <w:jc w:val="left"/>
        <w:rPr>
          <w:rFonts w:ascii="AdineKirnberg-Script" w:hAnsi="AdineKirnberg-Script" w:cs="Arial"/>
          <w:color w:val="000080"/>
        </w:rPr>
      </w:pPr>
      <w:r>
        <w:rPr>
          <w:rFonts w:ascii="AdineKirnberg-Script" w:hAnsi="AdineKirnberg-Script" w:cs="Arial"/>
          <w:b/>
          <w:b/>
          <w:bCs/>
          <w:color w:val="000080"/>
          <w:rtl w:val="true"/>
        </w:rPr>
        <w:t>המסע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rtl w:val="true"/>
        </w:rPr>
        <w:t>הארוך</w:t>
      </w:r>
      <w:r>
        <w:rPr>
          <w:rFonts w:ascii="AdineKirnberg-Script" w:hAnsi="AdineKirnberg-Script" w:eastAsia="AdineKirnberg-Script" w:cs="AdineKirnberg-Script"/>
          <w:b/>
          <w:b/>
          <w:bCs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b/>
          <w:b/>
          <w:bCs/>
          <w:color w:val="000080"/>
          <w:rtl w:val="true"/>
        </w:rPr>
        <w:t>הביתה</w:t>
      </w:r>
    </w:p>
    <w:p>
      <w:pPr>
        <w:pStyle w:val="Normal"/>
        <w:jc w:val="left"/>
        <w:rPr>
          <w:rFonts w:ascii="AdineKirnberg-Script" w:hAnsi="AdineKirnberg-Script" w:cs="Arial"/>
          <w:color w:val="000080"/>
        </w:rPr>
      </w:pPr>
      <w:r>
        <w:rPr>
          <w:rFonts w:cs="Arial" w:ascii="AdineKirnberg-Script" w:hAnsi="AdineKirnberg-Script"/>
          <w:color w:val="000080"/>
          <w:rtl w:val="true"/>
        </w:rPr>
        <w:t> </w:t>
      </w:r>
    </w:p>
    <w:p>
      <w:pPr>
        <w:pStyle w:val="Normal"/>
        <w:jc w:val="left"/>
        <w:rPr>
          <w:rFonts w:ascii="AdineKirnberg-Script" w:hAnsi="AdineKirnberg-Script"/>
          <w:color w:val="000080"/>
        </w:rPr>
      </w:pPr>
      <w:r>
        <w:rPr>
          <w:rFonts w:ascii="AdineKirnberg-Script" w:hAnsi="AdineKirnberg-Script" w:cs="Arial"/>
          <w:color w:val="000080"/>
          <w:rtl w:val="true"/>
        </w:rPr>
        <w:t>למעשה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מד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סתי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נחיל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ענק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פרפר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ונרך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נווט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רחק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עצו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כ</w:t>
      </w:r>
      <w:r>
        <w:rPr>
          <w:rFonts w:cs="Arial" w:ascii="AdineKirnberg-Script" w:hAnsi="AdineKirnberg-Script"/>
          <w:color w:val="000080"/>
          <w:rtl w:val="true"/>
        </w:rPr>
        <w:t>-</w:t>
      </w:r>
      <w:r>
        <w:rPr>
          <w:rFonts w:cs="Arial" w:ascii="AdineKirnberg-Script" w:hAnsi="AdineKirnberg-Script"/>
          <w:color w:val="000080"/>
        </w:rPr>
        <w:t>4,800</w:t>
      </w:r>
      <w:r>
        <w:rPr>
          <w:rFonts w:cs="Arial" w:ascii="AdineKirnberg-Script" w:hAnsi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קילומטרים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מקנד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מקסיק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cs="Arial" w:ascii="AdineKirnberg-Script" w:hAnsi="AdineKirnberg-Script"/>
          <w:color w:val="000080"/>
          <w:rtl w:val="true"/>
        </w:rPr>
        <w:t>(</w:t>
      </w:r>
      <w:r>
        <w:rPr>
          <w:rFonts w:ascii="AdineKirnberg-Script" w:hAnsi="AdineKirnberg-Script" w:cs="Arial"/>
          <w:color w:val="000080"/>
          <w:rtl w:val="true"/>
        </w:rPr>
        <w:t>ובכיוו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הפוך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אביב</w:t>
      </w:r>
      <w:r>
        <w:rPr>
          <w:rFonts w:cs="Arial" w:ascii="AdineKirnberg-Script" w:hAnsi="AdineKirnberg-Script"/>
          <w:color w:val="000080"/>
          <w:rtl w:val="true"/>
        </w:rPr>
        <w:t xml:space="preserve">) </w:t>
      </w:r>
      <w:r>
        <w:rPr>
          <w:rFonts w:ascii="AdineKirnberg-Script" w:hAnsi="AdineKirnberg-Script" w:cs="Arial"/>
          <w:color w:val="000080"/>
          <w:rtl w:val="true"/>
        </w:rPr>
        <w:t>מבל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אבד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דרכם</w:t>
      </w:r>
      <w:r>
        <w:rPr>
          <w:rFonts w:cs="Arial" w:ascii="AdineKirnberg-Script" w:hAnsi="AdineKirnberg-Script"/>
          <w:color w:val="000080"/>
          <w:rtl w:val="true"/>
        </w:rPr>
        <w:t>. </w:t>
      </w:r>
    </w:p>
    <w:p>
      <w:pPr>
        <w:pStyle w:val="Normal"/>
        <w:jc w:val="left"/>
        <w:rPr>
          <w:rFonts w:ascii="AdineKirnberg-Script" w:hAnsi="AdineKirnberg-Script" w:cs="Arial"/>
          <w:color w:val="000080"/>
        </w:rPr>
      </w:pPr>
      <w:r>
        <w:rPr>
          <w:rFonts w:cs="Arial" w:ascii="AdineKirnberg-Script" w:hAnsi="AdineKirnberg-Script"/>
          <w:color w:val="000080"/>
          <w:rtl w:val="true"/>
        </w:rPr>
        <w:t> </w:t>
      </w:r>
    </w:p>
    <w:p>
      <w:pPr>
        <w:pStyle w:val="Normal"/>
        <w:jc w:val="left"/>
        <w:rPr>
          <w:rFonts w:ascii="AdineKirnberg-Script" w:hAnsi="AdineKirnberg-Script"/>
          <w:color w:val="000080"/>
        </w:rPr>
      </w:pPr>
      <w:r>
        <w:rPr>
          <w:rFonts w:ascii="AdineKirnberg-Script" w:hAnsi="AdineKirnberg-Script" w:cs="Arial"/>
          <w:color w:val="000080"/>
          <w:rtl w:val="true"/>
        </w:rPr>
        <w:t>צוו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חוקרים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ובה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חוק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ישראל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דוקטו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ור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פרו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האוניברסיט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עברי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ירושלים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הצליח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פתו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תעלומ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מדעי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מסקרנת</w:t>
      </w:r>
      <w:r>
        <w:rPr>
          <w:rFonts w:cs="Arial" w:ascii="AdineKirnberg-Script" w:hAnsi="AdineKirnberg-Script"/>
          <w:color w:val="000080"/>
          <w:rtl w:val="true"/>
        </w:rPr>
        <w:t>. </w:t>
      </w:r>
    </w:p>
    <w:p>
      <w:pPr>
        <w:pStyle w:val="Normal"/>
        <w:jc w:val="left"/>
        <w:rPr>
          <w:rFonts w:ascii="AdineKirnberg-Script" w:hAnsi="AdineKirnberg-Script" w:cs="Arial"/>
          <w:color w:val="000080"/>
        </w:rPr>
      </w:pPr>
      <w:r>
        <w:rPr>
          <w:rFonts w:ascii="AdineKirnberg-Script" w:hAnsi="AdineKirnberg-Script" w:cs="Arial"/>
          <w:color w:val="000080"/>
          <w:rtl w:val="true"/>
        </w:rPr>
        <w:t>החוקר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חנ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וח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זעי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פרפ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וא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רקמ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עי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כד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חשוף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תובנו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חדשו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גב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מנגנו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ביולוג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מנח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יצו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עדי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ז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מסלו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תעופ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ארוך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ו</w:t>
      </w:r>
      <w:r>
        <w:rPr>
          <w:rFonts w:cs="Arial" w:ascii="AdineKirnberg-Script" w:hAnsi="AdineKirnberg-Script"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ascii="AdineKirnberg-Script" w:hAnsi="AdineKirnberg-Script" w:cs="Arial"/>
          <w:color w:val="000080"/>
        </w:rPr>
      </w:pPr>
      <w:r>
        <w:rPr>
          <w:rFonts w:cs="Arial" w:ascii="AdineKirnberg-Script" w:hAnsi="AdineKirnberg-Script"/>
          <w:color w:val="000080"/>
          <w:rtl w:val="true"/>
        </w:rPr>
      </w:r>
    </w:p>
    <w:p>
      <w:pPr>
        <w:pStyle w:val="Normal"/>
        <w:jc w:val="left"/>
        <w:rPr>
          <w:rFonts w:ascii="AdineKirnberg-Script" w:hAnsi="AdineKirnberg-Script"/>
          <w:color w:val="000080"/>
        </w:rPr>
      </w:pPr>
      <w:r>
        <w:rPr>
          <w:rFonts w:ascii="AdineKirnberg-Script" w:hAnsi="AdineKirnberg-Script" w:cs="Arial"/>
          <w:color w:val="000080"/>
          <w:rtl w:val="true"/>
        </w:rPr>
        <w:t>ידוע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כ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או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חיונ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תפקוד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cs="Arial" w:ascii="AdineKirnberg-Script" w:hAnsi="AdineKirnberg-Script"/>
          <w:color w:val="000080"/>
          <w:rtl w:val="true"/>
        </w:rPr>
        <w:t>"</w:t>
      </w:r>
      <w:r>
        <w:rPr>
          <w:rFonts w:ascii="AdineKirnberg-Script" w:hAnsi="AdineKirnberg-Script" w:cs="Arial"/>
          <w:color w:val="000080"/>
          <w:rtl w:val="true"/>
        </w:rPr>
        <w:t>השעו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ביולוגי</w:t>
      </w:r>
      <w:r>
        <w:rPr>
          <w:rFonts w:cs="Arial" w:ascii="AdineKirnberg-Script" w:hAnsi="AdineKirnberg-Script"/>
          <w:color w:val="000080"/>
          <w:rtl w:val="true"/>
        </w:rPr>
        <w:t xml:space="preserve">" </w:t>
      </w:r>
      <w:r>
        <w:rPr>
          <w:rFonts w:ascii="AdineKirnberg-Script" w:hAnsi="AdineKirnberg-Script" w:cs="Arial"/>
          <w:color w:val="000080"/>
          <w:rtl w:val="true"/>
        </w:rPr>
        <w:t>במוח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פרפ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כיוו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הוא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ולט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ע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חילוף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חומר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וע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</w:t>
      </w:r>
      <w:r>
        <w:rPr>
          <w:rFonts w:cs="Arial" w:ascii="AdineKirnberg-Script" w:hAnsi="AdineKirnberg-Script"/>
          <w:color w:val="000080"/>
          <w:rtl w:val="true"/>
        </w:rPr>
        <w:t>"</w:t>
      </w:r>
      <w:r>
        <w:rPr>
          <w:rFonts w:ascii="AdineKirnberg-Script" w:hAnsi="AdineKirnberg-Script" w:cs="Arial"/>
          <w:color w:val="000080"/>
          <w:rtl w:val="true"/>
        </w:rPr>
        <w:t>אות</w:t>
      </w:r>
      <w:r>
        <w:rPr>
          <w:rFonts w:cs="Arial" w:ascii="AdineKirnberg-Script" w:hAnsi="AdineKirnberg-Script"/>
          <w:color w:val="000080"/>
          <w:rtl w:val="true"/>
        </w:rPr>
        <w:t xml:space="preserve">" </w:t>
      </w:r>
      <w:r>
        <w:rPr>
          <w:rFonts w:ascii="AdineKirnberg-Script" w:hAnsi="AdineKirnberg-Script" w:cs="Arial"/>
          <w:color w:val="000080"/>
          <w:rtl w:val="true"/>
        </w:rPr>
        <w:t>לנדוד</w:t>
      </w:r>
      <w:r>
        <w:rPr>
          <w:rFonts w:cs="Arial" w:ascii="AdineKirnberg-Script" w:hAnsi="AdineKirnberg-Script"/>
          <w:color w:val="000080"/>
          <w:rtl w:val="true"/>
        </w:rPr>
        <w:t xml:space="preserve">. </w:t>
      </w:r>
      <w:r>
        <w:rPr>
          <w:rFonts w:ascii="AdineKirnberg-Script" w:hAnsi="AdineKirnberg-Script" w:cs="Arial"/>
          <w:color w:val="000080"/>
          <w:rtl w:val="true"/>
        </w:rPr>
        <w:t>במחק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גיל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חוקר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כ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קר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או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אולטרה</w:t>
      </w:r>
      <w:r>
        <w:rPr>
          <w:rFonts w:cs="Arial" w:ascii="AdineKirnberg-Script" w:hAnsi="AdineKirnberg-Script"/>
          <w:color w:val="000080"/>
          <w:rtl w:val="true"/>
        </w:rPr>
        <w:t>-</w:t>
      </w:r>
      <w:r>
        <w:rPr>
          <w:rFonts w:ascii="AdineKirnberg-Script" w:hAnsi="AdineKirnberg-Script" w:cs="Arial"/>
          <w:color w:val="000080"/>
          <w:rtl w:val="true"/>
        </w:rPr>
        <w:t>סגולי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חיוני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מיוחד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חוש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התמצאו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פרפר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משו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בעינ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פרפ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יש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קולטנ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ו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יוחד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רגיש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קרינ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ולטרה</w:t>
      </w:r>
      <w:r>
        <w:rPr>
          <w:rFonts w:cs="Arial" w:ascii="AdineKirnberg-Script" w:hAnsi="AdineKirnberg-Script"/>
          <w:color w:val="000080"/>
          <w:rtl w:val="true"/>
        </w:rPr>
        <w:t>-</w:t>
      </w:r>
      <w:r>
        <w:rPr>
          <w:rFonts w:ascii="AdineKirnberg-Script" w:hAnsi="AdineKirnberg-Script" w:cs="Arial"/>
          <w:color w:val="000080"/>
          <w:rtl w:val="true"/>
        </w:rPr>
        <w:t>סגולי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ואחרא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ע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חוש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תמצאות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פרפר</w:t>
      </w:r>
      <w:r>
        <w:rPr>
          <w:rFonts w:cs="Arial" w:ascii="AdineKirnberg-Script" w:hAnsi="AdineKirnberg-Script"/>
          <w:color w:val="000080"/>
          <w:rtl w:val="true"/>
        </w:rPr>
        <w:t xml:space="preserve">. </w:t>
      </w:r>
      <w:r>
        <w:rPr>
          <w:rFonts w:ascii="AdineKirnberg-Script" w:hAnsi="AdineKirnberg-Script" w:cs="Arial"/>
          <w:color w:val="000080"/>
          <w:rtl w:val="true"/>
        </w:rPr>
        <w:t>ההוכח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כך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קרני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ולטרה</w:t>
      </w:r>
      <w:r>
        <w:rPr>
          <w:rFonts w:cs="Arial" w:ascii="AdineKirnberg-Script" w:hAnsi="AdineKirnberg-Script"/>
          <w:color w:val="000080"/>
          <w:rtl w:val="true"/>
        </w:rPr>
        <w:t>-</w:t>
      </w:r>
      <w:r>
        <w:rPr>
          <w:rFonts w:ascii="AdineKirnberg-Script" w:hAnsi="AdineKirnberg-Script" w:cs="Arial"/>
          <w:color w:val="000080"/>
          <w:rtl w:val="true"/>
        </w:rPr>
        <w:t>סגוליו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חיוניו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תעופ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נעשת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ע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יד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צב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פרפר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סימולטו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cs="Arial" w:ascii="AdineKirnberg-Script" w:hAnsi="AdineKirnberg-Script"/>
          <w:color w:val="000080"/>
          <w:rtl w:val="true"/>
        </w:rPr>
        <w:t>"</w:t>
      </w:r>
      <w:r>
        <w:rPr>
          <w:rFonts w:ascii="AdineKirnberg-Script" w:hAnsi="AdineKirnberg-Script" w:cs="Arial"/>
          <w:color w:val="000080"/>
          <w:rtl w:val="true"/>
        </w:rPr>
        <w:t>טיסה</w:t>
      </w:r>
      <w:r>
        <w:rPr>
          <w:rFonts w:cs="Arial" w:ascii="AdineKirnberg-Script" w:hAnsi="AdineKirnberg-Script"/>
          <w:color w:val="000080"/>
          <w:rtl w:val="true"/>
        </w:rPr>
        <w:t xml:space="preserve">". </w:t>
      </w:r>
      <w:r>
        <w:rPr>
          <w:rFonts w:ascii="AdineKirnberg-Script" w:hAnsi="AdineKirnberg-Script" w:cs="Arial"/>
          <w:color w:val="000080"/>
          <w:rtl w:val="true"/>
        </w:rPr>
        <w:t>כאש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חוקר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תקינ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סימולטו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סנ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קרינ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ולטרה</w:t>
      </w:r>
      <w:r>
        <w:rPr>
          <w:rFonts w:cs="Arial" w:ascii="AdineKirnberg-Script" w:hAnsi="AdineKirnberg-Script"/>
          <w:color w:val="000080"/>
          <w:rtl w:val="true"/>
        </w:rPr>
        <w:t>-</w:t>
      </w:r>
      <w:r>
        <w:rPr>
          <w:rFonts w:ascii="AdineKirnberg-Script" w:hAnsi="AdineKirnberg-Script" w:cs="Arial"/>
          <w:color w:val="000080"/>
          <w:rtl w:val="true"/>
        </w:rPr>
        <w:t>סגולית</w:t>
      </w:r>
      <w:r>
        <w:rPr>
          <w:rFonts w:cs="Arial" w:ascii="AdineKirnberg-Script" w:hAnsi="AdineKirnberg-Script"/>
          <w:color w:val="000080"/>
          <w:rtl w:val="true"/>
        </w:rPr>
        <w:t xml:space="preserve">, </w:t>
      </w:r>
      <w:r>
        <w:rPr>
          <w:rFonts w:ascii="AdineKirnberg-Script" w:hAnsi="AdineKirnberg-Script" w:cs="Arial"/>
          <w:color w:val="000080"/>
          <w:rtl w:val="true"/>
        </w:rPr>
        <w:t>הפרפר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פסיק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עוף</w:t>
      </w:r>
      <w:r>
        <w:rPr>
          <w:rFonts w:cs="Arial" w:ascii="AdineKirnberg-Script" w:hAnsi="AdineKirnberg-Script"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ascii="AdineKirnberg-Script" w:hAnsi="AdineKirnberg-Script"/>
          <w:color w:val="000080"/>
        </w:rPr>
      </w:pPr>
      <w:r>
        <w:rPr>
          <w:rFonts w:ascii="AdineKirnberg-Script" w:hAnsi="AdineKirnberg-Script" w:cs="Arial"/>
          <w:color w:val="000080"/>
          <w:rtl w:val="true"/>
        </w:rPr>
        <w:t>החוקר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סיק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כ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אמצעו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שעו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ביולוג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חשב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פרפ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מיקו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יחס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ל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וא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זווי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שהוא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צריך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קח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השמש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כד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המשיך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ולעוף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דרומה</w:t>
      </w:r>
      <w:r>
        <w:rPr>
          <w:rFonts w:cs="Arial" w:ascii="AdineKirnberg-Script" w:hAnsi="AdineKirnberg-Script"/>
          <w:color w:val="000080"/>
          <w:rtl w:val="true"/>
        </w:rPr>
        <w:t xml:space="preserve">. </w:t>
      </w:r>
      <w:r>
        <w:rPr>
          <w:rFonts w:ascii="AdineKirnberg-Script" w:hAnsi="AdineKirnberg-Script" w:cs="Arial"/>
          <w:color w:val="000080"/>
          <w:rtl w:val="true"/>
        </w:rPr>
        <w:t>מערכ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עי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מזה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קרינה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ולטרה</w:t>
      </w:r>
      <w:r>
        <w:rPr>
          <w:rFonts w:cs="Arial" w:ascii="AdineKirnberg-Script" w:hAnsi="AdineKirnberg-Script"/>
          <w:color w:val="000080"/>
          <w:rtl w:val="true"/>
        </w:rPr>
        <w:t>-</w:t>
      </w:r>
      <w:r>
        <w:rPr>
          <w:rFonts w:ascii="AdineKirnberg-Script" w:hAnsi="AdineKirnberg-Script" w:cs="Arial"/>
          <w:color w:val="000080"/>
          <w:rtl w:val="true"/>
        </w:rPr>
        <w:t>סגולי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והשעו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ביולוג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מוח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–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מכוון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פרפר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אורך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אלפי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קילומטרים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דרכ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ליעדו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בעונת</w:t>
      </w:r>
      <w:r>
        <w:rPr>
          <w:rFonts w:ascii="AdineKirnberg-Script" w:hAnsi="AdineKirnberg-Script" w:eastAsia="AdineKirnberg-Script" w:cs="AdineKirnberg-Script"/>
          <w:color w:val="000080"/>
          <w:rtl w:val="true"/>
        </w:rPr>
        <w:t xml:space="preserve"> </w:t>
      </w:r>
      <w:r>
        <w:rPr>
          <w:rFonts w:ascii="AdineKirnberg-Script" w:hAnsi="AdineKirnberg-Script" w:cs="Arial"/>
          <w:color w:val="000080"/>
          <w:rtl w:val="true"/>
        </w:rPr>
        <w:t>הנדידה</w:t>
      </w:r>
      <w:r>
        <w:rPr>
          <w:rFonts w:cs="Arial" w:ascii="AdineKirnberg-Script" w:hAnsi="AdineKirnberg-Script"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או את המאמ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רו לשאלות שנשאלו בשאלה  אודות הקטע המתייחס לאותו ה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תוכלו לענות על השאלות לאחר קריאת המאמ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הערה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>בד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כ מופיע תקציר בתחילת מאמר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דרך טובה להתחיל קריאת מאמר היא לעיין בתקציר ולחשוב על שאלות מעניינות שהתקציר מעורר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בדרך זו הקריאה של המאמר עשויה להיות ממוקדת ומעניינת יותר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לפניכם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על הקט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או את השאל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ה אור אולטרא סגו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מנגנון שמאפשר פענוח המידע הסביבתי ויישומו בקביעת כוון הנדיד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חקות את המנגנון של פרפרי המונרך במערכות טכנולוגיות אנוש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הוכיחו המדענים שהאור האולטרא סגול הוא גורם המעורב במנגנון הביולוג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אם יכולים פרפרים לנווט בחוש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יוחד בתופעת הנדידה של פרפרי המונר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צריכים החוקרים לבדוק כדי להבין את הקשר בין השעון הביולוגי לקולטני הא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אם הפרפרים יכולים לעוף בסביבה בה יסונן האור האדו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יכם לשבץ כל שאלה באחד התאים בתוך טבלת המיון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בלה למיון השאלו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78"/>
        <w:gridCol w:w="34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מצוי בקט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בר למידע המצוי בקט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שאלות לבירור הבנה בסיס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בנה של מושגים והכלל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אלות של חשיבה ועיבוד מידע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אלות  של שיפוט וערכה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סיפו לכל תא שאלה חדשה המתייחס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קטע שקראתם</w:t>
      </w:r>
      <w:r>
        <w:rPr>
          <w:rFonts w:cs="Arial" w:ascii="Arial" w:hAnsi="Arial"/>
          <w:rtl w:val="true"/>
        </w:rPr>
        <w:t xml:space="preserve">.  ( </w:t>
      </w:r>
      <w:r>
        <w:rPr>
          <w:rFonts w:ascii="Arial" w:hAnsi="Arial" w:cs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יישארו תאים ר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ו להסביר מדוע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בהרה לגבי שאלות מרמות שו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לבירור הבנה בסי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שאלות של ידע והבנה אשר מאפשרות ללומד להבין את העובדות המובאות ב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שאלות אמיתיות שנובעות מצורך לברר את המידע הבסיסי החיוני להמשך תהליך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של חשיבה ועיבוד מידע מעידות על יכולת הבנת המושגים ויצירת הכ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 יחסים בין ה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ייחסות לאפשרו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ולת לשאול שאלות ברמה זו מותנית בהבנה בסיסית של הקטע והמושגים הנכללים בת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ות על שאלות אלה עשויות להימצא בקטע אך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דורשות מידע נוסף מעבר למצוי בטקס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של הערכה ושיפוט הן </w:t>
      </w:r>
      <w:r>
        <w:rPr>
          <w:rFonts w:ascii="Arial" w:hAnsi="Arial" w:cs="Arial"/>
          <w:u w:val="single"/>
          <w:rtl w:val="true"/>
        </w:rPr>
        <w:t>תמיד</w:t>
      </w:r>
      <w:r>
        <w:rPr>
          <w:rFonts w:ascii="Arial" w:hAnsi="Arial" w:cs="Arial"/>
          <w:rtl w:val="true"/>
        </w:rPr>
        <w:t xml:space="preserve"> שאלות שאין להן תשובה מיידית במ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ן שאלות העוסקות במה שמעבר למידע המצוי בקט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יסוח השאלות מחייב העמקה בפרטים וחשיבה על ההשלכות האפש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ת אלה קושרות מידע נתון עם ידע שקיים אצל הלומ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לב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אלות המשקפות נקודת מבט של אנשים שו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>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משקפות צורך של אנשים 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קוט עמ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כבר הוב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מיין שאלות בדרכים ש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רמות הכ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רמות 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תכונות ועוד</w:t>
      </w:r>
      <w:r>
        <w:rPr>
          <w:rFonts w:cs="Arial" w:ascii="Arial" w:hAnsi="Arial"/>
          <w:rtl w:val="true"/>
        </w:rPr>
        <w:t xml:space="preserve">..   </w:t>
      </w:r>
      <w:r>
        <w:rPr>
          <w:rFonts w:ascii="Arial" w:hAnsi="Arial" w:cs="Arial"/>
          <w:rtl w:val="true"/>
        </w:rPr>
        <w:t>בפרק הבא נעסוק בניסוח שאלות בהתאם לנקודות מבט ואינטרס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עילות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טרות הפעיל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אול שאלות אודות אירוע בהתאם לנקודת מבט של בעל תפקיד מוג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תאים שאלה לאדם שעשוי לשאול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יאור הפעיל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ה מוקדמ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תק לכל זוג תלמידי ועליו רשום שם של בעל תפקיד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קצו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הפירוט ה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נ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ד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ך טי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ציו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לתינ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צג בפני התלמידים  קטע מידע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תיאור מקרה  ובקש מכל זוג לרשום על הפתק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המתייחסות לקטע ששמ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ות אמורות לייצג את נקודת המבט של בעל התפקיד הרשום על הפת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פתק עם השאלות יש להחזיר ל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נאספו הפתקים לקרוא בקול את השאלות ולבקש מהתלמידים לשער מי שאל את הש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גמ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66FF"/>
          <w:sz w:val="23"/>
          <w:szCs w:val="23"/>
        </w:rPr>
      </w:pPr>
      <w:r>
        <w:rPr>
          <w:rFonts w:ascii="Arial" w:hAnsi="Arial" w:cs="Arial"/>
          <w:b/>
          <w:b/>
          <w:bCs/>
          <w:color w:val="3366FF"/>
          <w:sz w:val="35"/>
          <w:sz w:val="35"/>
          <w:szCs w:val="35"/>
          <w:rtl w:val="true"/>
        </w:rPr>
        <w:t>ניצנים נראו בארץ</w:t>
      </w:r>
      <w:r>
        <w:rPr>
          <w:color w:val="3366FF"/>
          <w:rtl w:val="true"/>
        </w:rPr>
        <w:t xml:space="preserve"> </w:t>
      </w:r>
      <w:r>
        <w:rPr>
          <w:color w:val="3366FF"/>
          <w:rtl w:val="true"/>
        </w:rPr>
        <w:br/>
      </w:r>
      <w:r>
        <w:rPr>
          <w:rFonts w:ascii="Arial" w:hAnsi="Arial" w:cs="Arial"/>
          <w:b/>
          <w:b/>
          <w:bCs/>
          <w:color w:val="3366FF"/>
          <w:sz w:val="25"/>
          <w:sz w:val="25"/>
          <w:szCs w:val="25"/>
          <w:rtl w:val="true"/>
        </w:rPr>
        <w:t>סימנים ראשונים לבניה ירוקה מתחילים להיראות בארץ</w:t>
      </w:r>
      <w:r>
        <w:rPr>
          <w:rFonts w:cs="Arial" w:ascii="Arial" w:hAnsi="Arial"/>
          <w:b/>
          <w:bCs/>
          <w:color w:val="3366FF"/>
          <w:sz w:val="25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66FF"/>
          <w:sz w:val="25"/>
          <w:sz w:val="25"/>
          <w:szCs w:val="25"/>
          <w:rtl w:val="true"/>
        </w:rPr>
        <w:t>בכפר</w:t>
      </w:r>
      <w:r>
        <w:rPr>
          <w:rFonts w:cs="Arial" w:ascii="Arial" w:hAnsi="Arial"/>
          <w:b/>
          <w:bCs/>
          <w:color w:val="3366FF"/>
          <w:sz w:val="25"/>
          <w:szCs w:val="25"/>
          <w:rtl w:val="true"/>
        </w:rPr>
        <w:t>-</w:t>
      </w:r>
      <w:r>
        <w:rPr>
          <w:rFonts w:ascii="Arial" w:hAnsi="Arial" w:cs="Arial"/>
          <w:b/>
          <w:b/>
          <w:bCs/>
          <w:color w:val="3366FF"/>
          <w:sz w:val="25"/>
          <w:sz w:val="25"/>
          <w:szCs w:val="25"/>
          <w:rtl w:val="true"/>
        </w:rPr>
        <w:t>סבא עומדת לקום שכונה אקולוגית שתעשה שימוש בעקרונות הבנייה הידידותית לסביבה משלב בחירת החומרים לבית ועד לשילוב מערכות אנרגיה נקייה ומחזור</w:t>
      </w:r>
      <w:r>
        <w:rPr>
          <w:color w:val="3366FF"/>
          <w:rtl w:val="true"/>
        </w:rPr>
        <w:t xml:space="preserve"> </w:t>
      </w:r>
      <w:r>
        <w:rPr>
          <w:color w:val="3366FF"/>
          <w:rtl w:val="true"/>
        </w:rPr>
        <w:br/>
      </w:r>
      <w:r>
        <w:rPr>
          <w:rFonts w:ascii="Arial" w:hAnsi="Arial" w:cs="Arial"/>
          <w:color w:val="3366FF"/>
          <w:sz w:val="21"/>
          <w:sz w:val="21"/>
          <w:szCs w:val="21"/>
          <w:rtl w:val="true"/>
        </w:rPr>
        <w:t>נועה חן</w:t>
      </w:r>
      <w:r>
        <w:rPr>
          <w:color w:val="3366FF"/>
          <w:rtl w:val="true"/>
        </w:rPr>
        <w:t xml:space="preserve"> </w:t>
      </w:r>
      <w:r>
        <w:rPr>
          <w:color w:val="3366FF"/>
          <w:rtl w:val="true"/>
        </w:rPr>
        <w:br/>
      </w:r>
      <w:r>
        <w:rPr>
          <w:color w:val="3366FF"/>
        </w:rPr>
        <w:t>25/9/2005</w:t>
      </w:r>
      <w:r>
        <w:rPr>
          <w:color w:val="3366FF"/>
          <w:rtl w:val="true"/>
        </w:rPr>
        <w:br/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היחידה האזורית לאיכות הסביבה ברעננה ועיריית כפר סבא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בעידודה של הוועדה הבין משרדית לבניה ירוקה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הכינו דגם ראשוני של תכנון שכונה ירוקה בארץ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אשר עומד להיות מיושם בקרוב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בכפר סבא אושרה תוכנית לשכונה כזו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שבה יינתן דגש מיוחד למרכיבים הסביבתיים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בין השאר ייושמו שיטות שונות למניעת זיהום אוויר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מים וקרקע ולהפחתת רעש</w:t>
      </w:r>
      <w:r>
        <w:rPr>
          <w:rFonts w:cs="Arial" w:ascii="Arial" w:hAnsi="Arial"/>
          <w:color w:val="3366FF"/>
          <w:sz w:val="23"/>
          <w:szCs w:val="23"/>
          <w:rtl w:val="true"/>
        </w:rPr>
        <w:t>, 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וכן פעילות מגוונת למיחזור</w:t>
      </w:r>
      <w:r>
        <w:rPr>
          <w:rFonts w:cs="Arial" w:ascii="Arial" w:hAnsi="Arial"/>
          <w:color w:val="3366FF"/>
          <w:sz w:val="23"/>
          <w:szCs w:val="23"/>
          <w:rtl w:val="true"/>
        </w:rPr>
        <w:t>.</w:t>
        <w:br/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רעיון השכונה הירוקה הוא מעין רפואה מונעת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בבניה מסוג זה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מתמקדים המאמצים בניסיון למנוע את היווצרותם של המפגעים הסביבתיים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ובכך לתת לתושבים איכות חיים גבוהה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. 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לשם כך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 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כבר בשלב הכנת התוכנית יש צורך בהנחיות מחייבות לבניה ירוקה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כדי למנוע את זיהום האוויר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המים והקרקע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מושם דגש על חיסכון באנרגיה</w:t>
      </w:r>
      <w:r>
        <w:rPr>
          <w:rFonts w:cs="Arial" w:ascii="Arial" w:hAnsi="Arial"/>
          <w:color w:val="3366FF"/>
          <w:sz w:val="23"/>
          <w:szCs w:val="23"/>
          <w:rtl w:val="true"/>
        </w:rPr>
        <w:t>, 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שימוש במקורות אנרגיה נקיים</w:t>
      </w:r>
      <w:r>
        <w:rPr>
          <w:rFonts w:cs="Arial" w:ascii="Arial" w:hAnsi="Arial"/>
          <w:color w:val="3366FF"/>
          <w:sz w:val="23"/>
          <w:szCs w:val="23"/>
          <w:rtl w:val="true"/>
        </w:rPr>
        <w:t>, 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חיסכון מקסימלי במים וכדומה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. 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בשכונה הירוקה לוקחים את נושא המיחזור צעד אחד קדימה</w:t>
      </w:r>
      <w:r>
        <w:rPr>
          <w:rFonts w:cs="Arial" w:ascii="Arial" w:hAnsi="Arial"/>
          <w:color w:val="3366FF"/>
          <w:sz w:val="23"/>
          <w:szCs w:val="23"/>
          <w:rtl w:val="true"/>
        </w:rPr>
        <w:t>: 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מיכלים להפרדת פסולת ימוקמו ברחובות ויאפשרו מיחזור יעיל יותר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ושל מגוון רחב יותר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של חומרי פסולת</w:t>
      </w:r>
      <w:r>
        <w:rPr>
          <w:rFonts w:cs="Arial" w:ascii="Arial" w:hAnsi="Arial"/>
          <w:color w:val="3366FF"/>
          <w:sz w:val="23"/>
          <w:szCs w:val="23"/>
          <w:rtl w:val="true"/>
        </w:rPr>
        <w:t>. 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מיחזור המים ייעשה באמצעות בריכות אגירה שיאפשרו שימוש חוזר ב</w:t>
      </w:r>
      <w:r>
        <w:rPr>
          <w:rFonts w:cs="Arial" w:ascii="Arial" w:hAnsi="Arial"/>
          <w:color w:val="3366FF"/>
          <w:sz w:val="23"/>
          <w:szCs w:val="23"/>
          <w:rtl w:val="true"/>
        </w:rPr>
        <w:t>"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מים אפורים</w:t>
      </w:r>
      <w:r>
        <w:rPr>
          <w:rFonts w:cs="Arial" w:ascii="Arial" w:hAnsi="Arial"/>
          <w:color w:val="3366FF"/>
          <w:sz w:val="23"/>
          <w:szCs w:val="23"/>
          <w:rtl w:val="true"/>
        </w:rPr>
        <w:t>" (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למשל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המים המשמשים להדחת כלים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לשם השקיה וגינון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וכן הרחבת השימוש במי נגר עיליים על ידי אסיפת והחדרת מי הגשמים אל הקרקע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וישנם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כמובן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הגנים והרחובות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השכונה הירוקה משופעת גנים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ותכנון כל פרט בהם נעשה תוך מחשבה על הסביבה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הצמחיה שתישתל בגנים תהיה חסכונית בצריכת מים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לרבות עצים נשירים המאפשרים ליושבים בגן ליהנות מצל מריר בקיץ ושמש חמימה בחורף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. 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מערכות ההשקיה יהיו חסכוניות במיוחד ויעשו שימוש בטפטפות</w:t>
      </w:r>
      <w:r>
        <w:rPr>
          <w:rFonts w:cs="Arial" w:ascii="Arial" w:hAnsi="Arial"/>
          <w:color w:val="3366FF"/>
          <w:sz w:val="23"/>
          <w:szCs w:val="23"/>
          <w:rtl w:val="true"/>
        </w:rPr>
        <w:t>.</w:t>
        <w:br/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בבניית מתקני המשחקים והספסלים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למשל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 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ייעשה שימוש בחומרים ידידותיים לסביבה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וכל הגן יעודד את מבקריו לקחת חלק בפעילויות הטובות לבריאות על ידי פריסה של מתקני כושר</w:t>
      </w:r>
      <w:r>
        <w:rPr>
          <w:rFonts w:cs="Arial" w:ascii="Arial" w:hAnsi="Arial"/>
          <w:color w:val="3366FF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66FF"/>
          <w:sz w:val="23"/>
          <w:sz w:val="23"/>
          <w:szCs w:val="23"/>
          <w:rtl w:val="true"/>
        </w:rPr>
        <w:t>שבילי אופניים ומסלולים להולכי רגל</w:t>
      </w:r>
      <w:r>
        <w:rPr>
          <w:rFonts w:cs="Arial" w:ascii="Arial" w:hAnsi="Arial"/>
          <w:color w:val="3366FF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366FF"/>
          <w:sz w:val="23"/>
          <w:szCs w:val="23"/>
        </w:rPr>
      </w:pPr>
      <w:r>
        <w:rPr>
          <w:rFonts w:cs="Arial" w:ascii="Arial" w:hAnsi="Arial"/>
          <w:color w:val="3366FF"/>
          <w:sz w:val="23"/>
          <w:szCs w:val="23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02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תפקי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שאלה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ר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כיצד נחנך את הנוער</w:t>
            </w:r>
            <w:r>
              <w:rPr>
                <w:rFonts w:ascii="Arial" w:hAnsi="Arial" w:cs="Arial"/>
                <w:rtl w:val="true"/>
              </w:rPr>
              <w:t xml:space="preserve"> כדי שיקפיד </w:t>
            </w:r>
            <w:r>
              <w:rPr>
                <w:rFonts w:ascii="Arial" w:hAnsi="Arial" w:cs="Arial"/>
                <w:rtl w:val="true"/>
              </w:rPr>
              <w:t xml:space="preserve"> למחזר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למי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בי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 ילמדו את נושא איכות הסביבה בדרך מיוחד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נאכוף את התקנות כדי לשמר את השכונה האקולוגי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נ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זה צמחים אוכל לשתול בגנ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ע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וכל לחקור אחר מדדי הזיהום של המים </w:t>
            </w:r>
            <w:r>
              <w:rPr>
                <w:rFonts w:ascii="Arial" w:hAnsi="Arial" w:cs="Arial"/>
                <w:rtl w:val="true"/>
              </w:rPr>
              <w:t>והאווי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ascii="Arial" w:hAnsi="Arial" w:cs="Arial"/>
                <w:rtl w:val="true"/>
              </w:rPr>
              <w:t xml:space="preserve"> בשכונה החדש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פ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צד ישפיעו החיים בשכונה על בריאות התושב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ה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יהיו תקנות הנהיגה בשכונ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ריך טיולי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היה מרכז מבקרים שידגים את צורת החיים הזו לתיירים הבאים ממקומות אחר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ציולו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ם מאפייני האוכלוסייה שתבחר לגור בשכונ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שאלות 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דוגמא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cs="Arial" w:ascii="Arial" w:hAnsi="Arial"/>
          <w:sz w:val="23"/>
          <w:szCs w:val="23"/>
          <w:rtl w:val="true"/>
        </w:rPr>
        <w:br/>
        <w:t xml:space="preserve"> </w:t>
        <w:br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 פעיל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ון  בסיבות שעומדות מאחורי השא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דוע כל אחד מתעניין במשהו אחר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כל השאלות שנשאלו רלוונטיות לנושא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ון על מצבים בחיים של התלמידים שמתאפיינים בנקודות מבט מרוב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ון בדרכים למצוא את התשובות  לשאל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חק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יון בחומר נוס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נייה למומחה וכד</w:t>
      </w:r>
      <w:r>
        <w:rPr>
          <w:rFonts w:cs="Arial" w:ascii="Arial" w:hAnsi="Arial"/>
          <w:b/>
          <w:bCs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ineKirnberg-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6" w:right="0" w:hanging="0"/>
      <w:jc w:val="lef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49:00Z</dcterms:created>
  <dc:creator>enrichment</dc:creator>
  <dc:description/>
  <dc:language>en-US</dc:language>
  <cp:lastModifiedBy>ROZMAN</cp:lastModifiedBy>
  <dcterms:modified xsi:type="dcterms:W3CDTF">2017-10-01T06:49:00Z</dcterms:modified>
  <cp:revision>2</cp:revision>
  <dc:subject/>
  <dc:title>מיומנויות בסיס לתהליך חשיבה- זיהוי או ניסוח שאלות</dc:title>
</cp:coreProperties>
</file>