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0" w:leader="none"/>
        </w:tabs>
        <w:ind w:left="3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צמבר 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דוע כחולים השמים ולמה השקיעה אדומה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קובי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רק</w:t>
      </w:r>
    </w:p>
    <w:p>
      <w:pPr>
        <w:pStyle w:val="Normal"/>
        <w:tabs>
          <w:tab w:val="clear" w:pos="720"/>
          <w:tab w:val="left" w:pos="1230" w:leader="none"/>
        </w:tabs>
        <w:ind w:left="3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שם כתב העת</w:t>
      </w:r>
      <w:r>
        <w:rPr>
          <w:rFonts w:cs="Arial" w:ascii="Arial" w:hAnsi="Arial"/>
          <w:rtl w:val="true"/>
        </w:rPr>
        <w:t xml:space="preserve">: </w:t>
        <w:tab/>
      </w:r>
      <w:r>
        <w:rPr>
          <w:rFonts w:ascii="Arial" w:hAnsi="Arial" w:cs="Arial"/>
          <w:u w:val="single"/>
          <w:rtl w:val="true"/>
        </w:rPr>
        <w:t>ראש גדול</w:t>
      </w:r>
    </w:p>
    <w:p>
      <w:pPr>
        <w:pStyle w:val="Normal"/>
        <w:tabs>
          <w:tab w:val="clear" w:pos="720"/>
          <w:tab w:val="left" w:pos="1230" w:leader="none"/>
        </w:tabs>
        <w:ind w:left="3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ה לאור</w:t>
      </w:r>
      <w:r>
        <w:rPr>
          <w:rFonts w:cs="Arial" w:ascii="Arial" w:hAnsi="Arial"/>
          <w:rtl w:val="true"/>
        </w:rPr>
        <w:t xml:space="preserve">: </w:t>
        <w:tab/>
      </w:r>
      <w:r>
        <w:rPr>
          <w:rFonts w:ascii="Arial" w:hAnsi="Arial" w:cs="Arial"/>
          <w:rtl w:val="true"/>
        </w:rPr>
        <w:t>ראש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ותה לקידום הידע והחינוך המדעי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הערו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: *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רחון מדע לצעירים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העמותה למצוינות בחינוך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תקציר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ראשית ננסה להבין מה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צ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 עולה בגורלן של קרני האור בעת שהן חוצות את האטמוספ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אז נוכל להב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דוע כחולים השמים ולמה השקיעה אדומ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ה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צבע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before="100" w:after="100"/>
        <w:jc w:val="left"/>
        <w:rPr/>
      </w:pPr>
      <w:r>
        <w:rPr>
          <w:rFonts w:ascii="Arial" w:hAnsi="Arial" w:cs="Arial"/>
          <w:rtl w:val="true"/>
        </w:rPr>
        <w:t>השמש מאירה את כדור הארץ בשלל צב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 אם כן נצבעים השמים דווקא באור כחו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השקיעה באדום ולא להפ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די להשיב לשאלה ננסה ראשית להבין מהו הצב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100" w:after="100"/>
        <w:jc w:val="left"/>
        <w:rPr/>
      </w:pP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בר בתחושה המבטאת פעילות פיזיולוגית המתרחשת בתוך מוחנו בעקבות פגיע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ור ברשתיות עינ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חושת הצבע הכח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צרת כ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ורך גל קצר יחסית יוצ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גובה כימית בתאים מסוימים ברשתית הע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קבותיה מתעוררת תגובה עצבית הנעה מ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עין לאזורים מסוימים במ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ירוי באזור זה הוא היוצר את התחושה המוח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חו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ג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רוך יותר הפוגע ברשתית יוצר באופן דומה גירוי מוחי שבעקבותיו משדר המוח לתודע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דו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כל צבע שאנו חשים אחראי אורך גל מסוים ואופיינ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100" w:after="1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rtl w:val="true"/>
        </w:rPr>
        <w:t>מ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שאלה שיש לשאול הפכה משא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בעונ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שאלה פיזיק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דוע הש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חזירים אל עינינו את אורך הגל הקצר דווק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עורר במוחנו תחוש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חו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א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ורך הגל הארוך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ה המעורר במוחנו תחוש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דומה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נענה על השאלה בכך שנבחן 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ולה בגורלן של קרני האור בעת שהן חוצות את האטמוספיר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תרשים מס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בהתבוננות בחלל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החלל נראה שחור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97635</wp:posOffset>
            </wp:positionH>
            <wp:positionV relativeFrom="paragraph">
              <wp:posOffset>66675</wp:posOffset>
            </wp:positionV>
            <wp:extent cx="2476500" cy="1914525"/>
            <wp:effectExtent l="0" t="0" r="0" b="0"/>
            <wp:wrapNone/>
            <wp:docPr id="1" name="10033b%5B2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33b%5B2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מעב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קרני האור בחלל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הערה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מי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הם למעשה שכבת האוויר שסביב כדור הארץ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האטמוספר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בירת קרני האו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אטמוספירה</w:t>
      </w:r>
    </w:p>
    <w:p>
      <w:pPr>
        <w:pStyle w:val="Normal"/>
        <w:spacing w:before="100" w:after="100"/>
        <w:jc w:val="left"/>
        <w:rPr/>
      </w:pPr>
      <w:r>
        <w:rPr>
          <w:rFonts w:ascii="Arial" w:hAnsi="Arial" w:cs="Arial"/>
          <w:rtl w:val="true"/>
        </w:rPr>
        <w:t>האטמוספירה של כדור הארץ מורכבת ממולקולות אוו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ויר זה מכיל גם חלקיקי אב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רגילים לצייר את השמש כצה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שמש המצולמת מחוץ לאטמוספירה נרא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ב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בע הלבן הוא אוסף של כל הצב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וא מכיל את כל אורכי הג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מש מקרי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ל כדור הארץ גלים מכל אורכי ה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פוגעים במולקולות האוויר וחלקיקי האב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רלו של כל גל שונה בעקבות הפגי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גל באורך קצר פוגע בחלקיק אוויר – 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יתז ממנו לצדדים כאילו פגע בק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ב רובם של הגלים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חול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פוגעים בחלקיק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אוויר ומוחזרים מהם לכל הכיו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100" w:after="100"/>
        <w:jc w:val="left"/>
        <w:rPr/>
      </w:pPr>
      <w:r>
        <w:rPr>
          <w:rFonts w:ascii="Arial" w:hAnsi="Arial" w:cs="Arial"/>
          <w:rtl w:val="true"/>
        </w:rPr>
        <w:t>לעומ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לים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דומ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ארו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לפים דרך חלקיקי האוו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מיעוטם מוחז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הם ומתפז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יבה להבדל זה בין אורכי הגל השונים היא מורכבת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נפרט אות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כתבה ז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לסיכום</w:t>
      </w:r>
      <w:r>
        <w:rPr>
          <w:rFonts w:ascii="Arial" w:hAnsi="Arial" w:cs="Arial"/>
          <w:b/>
          <w:b/>
          <w:bCs/>
          <w:rtl w:val="true"/>
        </w:rPr>
        <w:t>…</w:t>
      </w:r>
    </w:p>
    <w:p>
      <w:pPr>
        <w:pStyle w:val="Normal"/>
        <w:spacing w:before="100" w:after="100"/>
        <w:jc w:val="lef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0560</wp:posOffset>
            </wp:positionH>
            <wp:positionV relativeFrom="paragraph">
              <wp:posOffset>614680</wp:posOffset>
            </wp:positionV>
            <wp:extent cx="3105150" cy="2628900"/>
            <wp:effectExtent l="0" t="0" r="0" b="0"/>
            <wp:wrapTight wrapText="bothSides">
              <wp:wrapPolygon edited="0">
                <wp:start x="-54" y="0"/>
                <wp:lineTo x="-54" y="21482"/>
                <wp:lineTo x="21600" y="21482"/>
                <wp:lineTo x="21600" y="0"/>
                <wp:lineTo x="-54" y="0"/>
              </wp:wrapPolygon>
            </wp:wrapTight>
            <wp:docPr id="2" name="10033c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33c%5B1%5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כאשר אנו מתבוננים בשמים במשך שעות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רואים את הגלים בעלי אורך הגל הקצ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פגעו במולקולות האוויר שמסביבנו ומעלינו וחזרו אל עינינו מכל הכיו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הש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ראים כחו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100" w:after="10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תרשים מס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: 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פיזו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קרני האור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>משך היום</w:t>
      </w:r>
    </w:p>
    <w:p>
      <w:pPr>
        <w:pStyle w:val="Normal"/>
        <w:spacing w:before="100" w:after="10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   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100" w:after="10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ע נראית השמש אדומה בעת השקיע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</w:t>
      </w:r>
      <w:r>
        <w:rPr>
          <w:rFonts w:cs="Arial" w:ascii="Arial" w:hAnsi="Arial"/>
          <w:rtl w:val="true"/>
        </w:rPr>
        <w:t>. . .</w:t>
        <w:br/>
      </w:r>
      <w:r>
        <w:rPr>
          <w:rFonts w:ascii="Arial" w:hAnsi="Arial" w:cs="Arial"/>
          <w:rtl w:val="true"/>
        </w:rPr>
        <w:t>בעת השקיעה עושות קר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אור דרך ארוכה יחסית עד הגיען לעינ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ב הקרניים בעלות אורך הגל הקצ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חולות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התפזרו לכל הכיוונים ואינן מגיעות אל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לים הארו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לפים דרך מולקולות האוויר וחלקיקי האבק כאילו לא ה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גיעים לעינינו בכמ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גד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וויר הו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סננ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מפזרת את הגלים הק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מאפשרת לגלים הארוכים לחלו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דרכ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100" w:after="10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תרשים מס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: </w:t>
      </w:r>
      <w:r>
        <w:rPr>
          <w:rFonts w:ascii="Arial" w:hAnsi="Arial" w:cs="Arial"/>
          <w:b/>
          <w:b/>
          <w:bCs/>
          <w:rtl w:val="true"/>
        </w:rPr>
        <w:t>פיזו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קרני האור בעת השקיעה</w: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7230</wp:posOffset>
            </wp:positionH>
            <wp:positionV relativeFrom="paragraph">
              <wp:posOffset>93345</wp:posOffset>
            </wp:positionV>
            <wp:extent cx="3810000" cy="2247900"/>
            <wp:effectExtent l="0" t="0" r="0" b="0"/>
            <wp:wrapNone/>
            <wp:docPr id="3" name="10033a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33a%5B1%5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אלות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קראי את הקטע המצורף</w:t>
      </w:r>
      <w:r>
        <w:rPr>
          <w:rFonts w:ascii="Arial" w:hAnsi="Arial" w:cs="Arial"/>
          <w:b/>
          <w:b/>
          <w:bCs/>
          <w:rtl w:val="true"/>
        </w:rPr>
        <w:t xml:space="preserve"> והעריכי את אמינותו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פ הקריטריונים הבא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ובייקטיבי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המחבר הינו בעל אינטרס לגבי הנושא עליו הוא כותב</w:t>
      </w:r>
      <w:r>
        <w:rPr>
          <w:rFonts w:cs="Arial" w:ascii="Arial" w:hAnsi="Arial"/>
          <w:rtl w:val="true"/>
        </w:rPr>
        <w:t xml:space="preserve">?  </w:t>
      </w:r>
      <w:r>
        <w:rPr>
          <w:rFonts w:cs="Arial" w:ascii="Arial" w:hAnsi="Arial"/>
          <w:rtl w:val="true"/>
        </w:rPr>
        <w:t>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ם הכותב מציג דעות מנוגדות</w:t>
      </w:r>
      <w:r>
        <w:rPr>
          <w:rFonts w:cs="Arial" w:ascii="Arial" w:hAnsi="Arial"/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ומחי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תחום הידע בו עוסק קטע המידע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rtl w:val="true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הו סוג הקטע המידע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rtl w:val="true"/>
        </w:rPr>
        <w:t>מאמר מד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בה פופולארי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ח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___________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תחום ההתמחות של כותב קטע המידע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rtl w:val="true"/>
        </w:rPr>
        <w:t>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ם יש התאמה בין נושא קטע המידע ותחום ההתמחות של כותבו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דכני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ה זמן עבר מאז כתיבת קטע המידע ועד היום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rtl w:val="true"/>
        </w:rPr>
        <w:t>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פ תשובותייך הקודמות –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rtl w:val="true"/>
          <w:lang w:val="en-US" w:eastAsia="en-US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סמני במחוון המצורף בטוש זוהר את מידת הופעת הקריטריון בקטע</w:t>
      </w:r>
      <w:r>
        <w:rPr>
          <w:rFonts w:cs="Arial" w:ascii="Arial" w:hAnsi="Arial"/>
          <w:b/>
          <w:bCs/>
          <w:rtl w:val="true"/>
        </w:rPr>
        <w:t>. (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>')</w:t>
      </w:r>
      <w:r>
        <w:rPr>
          <w:rtl w:val="true"/>
        </w:rPr>
        <w:br/>
      </w:r>
    </w:p>
    <w:tbl>
      <w:tblPr>
        <w:bidiVisual w:val="true"/>
        <w:tblW w:w="10080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954"/>
        <w:gridCol w:w="2700"/>
        <w:gridCol w:w="2340"/>
        <w:gridCol w:w="2160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קריטריון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ידת הופעת הקריטריון בקטע המידע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מידה רבה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מידה מועט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ינו מופיע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</w:t>
            </w:r>
          </w:p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</w:t>
            </w:r>
          </w:p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</w:t>
            </w:r>
          </w:p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ו</w:t>
            </w:r>
          </w:p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מכות הכותב והמומחים שעל דבריהם הוא מסתמ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ותב הקטע   מוכר וידוע בתחו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נציג גוף מוכר וידוע בתחו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ו מסתמך על דברי מומחה בתחום ומצטט את דבריו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ind w:left="0" w:right="21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ותב הקטע אינו ידוע או שלא ידועה מידת ההכרות שלו עם התחו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12" w:leader="none"/>
              </w:tabs>
              <w:ind w:left="0" w:right="21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 שהוא מתבסס על דברי מרואיינים שאינם</w:t>
            </w:r>
          </w:p>
          <w:p>
            <w:pPr>
              <w:pStyle w:val="Normal"/>
              <w:tabs>
                <w:tab w:val="clear" w:pos="720"/>
                <w:tab w:val="right" w:pos="1512" w:leader="none"/>
              </w:tabs>
              <w:ind w:left="0" w:right="21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עלי סמכות בתחו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ind w:left="0" w:right="21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ותב הקטע אינו עוסק בנושא הנדון ולא ברור מהכתוב שהוא ראיין מומחים בתחום לצורך הכתיב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מכות הגוף המפרס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קור בו מפורסם המידע הוא גוף מוכר וידוע בתחו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יתון מוכר או הוצאת ספרים ידוע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ind w:left="0" w:right="21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קור בו מפורסם המידע אינו ידוע או שלא ידועה מידת הקשר שלו עם התחו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ind w:left="0" w:right="21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קור בו מפורסם המידע לא ידוע ולא מוכ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שאינו שייך לתחום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ובייקטיביו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פרסם המידע אין עניין בהצגת נתונים מסולפ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וא מוכר או שייך לגוף מחקר אובייקטיבי או לגוף ציבורי ללא עניין מסחרי בנושא הנדו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ין ערבוב בין עובדות ודעו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1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 ידועה מידת האובייקטיביות של מפרסם המידע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יש ערבוב לעיתים בין עובדות ודע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0" w:right="2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ind w:left="0" w:right="21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ידע אינו אובייקטיב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סביר להניח שלמפרסם המידע ענין להסתיר או לגלות נתונ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כותב מביע עמדות כאילו הן עובד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0" w:right="3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0" w:right="3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עדכניו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ידע מעודכן מא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מקרה של מידע חדש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ש התאמה בין תאריך הכתיבה ותאריכי האירועים המדווח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ש קישורים מעודכנ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ידע די מיוש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בהתחשב בנושא בו עוסק הקטע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תכן שחלו חידושים מאז הפרסו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ידע אינו מעודכן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ascii="Arial" w:hAnsi="Arial" w:cs="Arial"/>
                <w:rtl w:val="true"/>
              </w:rPr>
              <w:t>או שלא ידוע תאריך הכתיב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התחשב בנושא  בו עוסק הקט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ביר להניח שחלו חידושים בתחום מאז הפרסו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ערכת קטע המידע בעזרת המחוון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>רמת אמינות גבוה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קטע המידע  ייחשב כאמין מאד אם בכל הקריטריונים בחרתם בטור הראשון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התאמה במידה ר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 xml:space="preserve">רמת אמינות נמוכ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קטע המידע יחשב כלא אמין אם בכל הקריטריונים בחרתם בטור השלישי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אין התא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ind w:left="360" w:right="0" w:hanging="18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</w:rPr>
        <w:t>כל התוצאות האחרות ימקמו את קטע המידע  על דרגות ביניים של אמי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רשמי מסקנה לגבי אמינות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אמר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val="en-US" w:eastAsia="en-US"/>
        </w:rPr>
        <w:t>המאמר</w:t>
      </w:r>
      <w:r>
        <w:rPr>
          <w:rFonts w:cs="Arial" w:ascii="Arial" w:hAnsi="Arial"/>
          <w:rtl w:val="true"/>
          <w:lang w:val="en-US" w:eastAsia="en-US"/>
        </w:rPr>
        <w:t xml:space="preserve">_________________________ </w:t>
      </w:r>
      <w:r>
        <w:rPr>
          <w:rFonts w:ascii="Arial" w:hAnsi="Arial" w:cs="Arial"/>
          <w:rtl w:val="true"/>
          <w:lang w:val="en-US" w:eastAsia="en-US"/>
        </w:rPr>
        <w:t xml:space="preserve">אמין </w:t>
      </w:r>
      <w:r>
        <w:rPr>
          <w:rFonts w:cs="Arial" w:ascii="Arial" w:hAnsi="Arial"/>
          <w:rtl w:val="true"/>
          <w:lang w:val="en-US" w:eastAsia="en-US"/>
        </w:rPr>
        <w:t xml:space="preserve">/ </w:t>
      </w:r>
      <w:r>
        <w:rPr>
          <w:rFonts w:ascii="Arial" w:hAnsi="Arial" w:cs="Arial"/>
          <w:rtl w:val="true"/>
          <w:lang w:val="en-US" w:eastAsia="en-US"/>
        </w:rPr>
        <w:t>לא אמין כי</w:t>
      </w:r>
      <w:r>
        <w:rPr>
          <w:rFonts w:cs="Arial" w:ascii="Arial" w:hAnsi="Arial"/>
          <w:rtl w:val="true"/>
          <w:lang w:val="en-US" w:eastAsia="en-US"/>
        </w:rPr>
        <w:t>_______________________________________________________________________________________________________________</w:t>
      </w:r>
      <w:r>
        <w:rPr>
          <w:rFonts w:cs="Arial" w:ascii="Arial" w:hAnsi="Arial"/>
          <w:rtl w:val="true"/>
        </w:rPr>
        <w:t>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צבע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 xml:space="preserve">כיצד נוצרת  תחושת הצבע </w:t>
      </w:r>
      <w:r>
        <w:rPr>
          <w:rFonts w:cs="Arial" w:ascii="Arial" w:hAnsi="Arial"/>
          <w:rtl w:val="true"/>
        </w:rPr>
        <w:t>?) (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טע כתו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תחושת הצבע הכח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צרת כך</w:t>
      </w:r>
      <w:r>
        <w:rPr>
          <w:rFonts w:cs="Arial" w:ascii="Arial" w:hAnsi="Arial"/>
          <w:rtl w:val="true"/>
        </w:rPr>
        <w:t xml:space="preserve">",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סבירי על פי הכתוב בקטע כיצד נוצרת תחושת  הצבע הצהוב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חרי את אחד התרשימים במאמר והסבירי במילים שלך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עזרי בשאל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מתאר התרשים</w:t>
      </w:r>
      <w:r>
        <w:rPr>
          <w:rFonts w:cs="Arial" w:ascii="Arial" w:hAnsi="Arial"/>
          <w:rtl w:val="true"/>
        </w:rPr>
        <w:t>? 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ם מרכיבי התרשים</w:t>
      </w:r>
      <w:r>
        <w:rPr>
          <w:rFonts w:cs="Arial" w:ascii="Arial" w:hAnsi="Arial"/>
          <w:rtl w:val="true"/>
        </w:rPr>
        <w:t>? 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התהליך המתואר בתרש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סבירי את שלבי התהליך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השוו</w:t>
      </w:r>
      <w:r>
        <w:rPr>
          <w:rFonts w:ascii="Arial" w:hAnsi="Arial" w:cs="Arial"/>
          <w:b/>
          <w:b/>
          <w:bCs/>
          <w:u w:val="single"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 xml:space="preserve"> את מהלך קרני האור  המתרחש במהלך היום למתרחש בשעת השקיעה וגורם לצבע השונה של השמ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79"/>
        <w:gridCol w:w="284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משך שעות היו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שעת השקיעה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חול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דומ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רינת בעלת אורכ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גל קצר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מעט ולא נבלע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ו מתפזרת באטמוספר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תפזרת לכל עבר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רך מסלול קרני השמש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גורמים המשפיעים על פיזור קרני האור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לקיקי חנקן וחמצן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גלים המגיעים אל עיננו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הסבירי על סמך ההשוואה שבטבלה </w:t>
      </w:r>
      <w:r>
        <w:rPr>
          <w:rFonts w:ascii="Arial" w:hAnsi="Arial" w:cs="Arial"/>
          <w:b/>
          <w:b/>
          <w:bCs/>
          <w:rtl w:val="true"/>
        </w:rPr>
        <w:t xml:space="preserve">כיצד יתכן שאור שמש זהה </w:t>
      </w:r>
      <w:r>
        <w:rPr>
          <w:rFonts w:ascii="Arial" w:hAnsi="Arial" w:cs="Arial"/>
          <w:b/>
          <w:b/>
          <w:bCs/>
          <w:rtl w:val="true"/>
        </w:rPr>
        <w:t xml:space="preserve">גורם לנו לראו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מי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כחולים או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מי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אדומים</w:t>
      </w:r>
      <w:r>
        <w:rPr>
          <w:rFonts w:cs="Arial" w:ascii="Arial" w:hAnsi="Arial"/>
          <w:b/>
          <w:bCs/>
          <w:rtl w:val="true"/>
        </w:rPr>
        <w:t>? (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>'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וכלי להיעזר גם בתרשים הבא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26335</wp:posOffset>
                </wp:positionH>
                <wp:positionV relativeFrom="paragraph">
                  <wp:posOffset>93345</wp:posOffset>
                </wp:positionV>
                <wp:extent cx="4676775" cy="3657600"/>
                <wp:effectExtent l="508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760" cy="3657600"/>
                          <a:chOff x="0" y="0"/>
                          <a:chExt cx="4676760" cy="365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0" r="26402" b="0"/>
                          <a:stretch/>
                        </pic:blipFill>
                        <pic:spPr>
                          <a:xfrm>
                            <a:off x="800280" y="0"/>
                            <a:ext cx="3876840" cy="27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00280"/>
                            <a:ext cx="3086280" cy="2857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05pt;margin-top:7.35pt;width:368.25pt;height:288pt" coordorigin="3821,147" coordsize="7365,5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1;top:147;width:6104;height:430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oval id="shape_0" fillcolor="gray" stroked="t" o:allowincell="f" style="position:absolute;left:3821;top:1407;width:4859;height:44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כאשר נמצאים מחוץ לכדור הארץ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לדוגמה בחללית בחלל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חלל נראה שחור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וכן הקטע מתאים לרעיון המדעי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רינה מגיבה באופנים שונים עם החומר כג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חז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בי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לי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ליט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עבר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בירי רעיון זה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כתוב בקטע</w:t>
      </w:r>
      <w:r>
        <w:rPr>
          <w:rFonts w:ascii="Arial" w:hAnsi="Arial" w:cs="Arial"/>
          <w:rtl w:val="true"/>
        </w:rPr>
        <w:t xml:space="preserve"> היעזרי בתרשים הבא</w:t>
      </w:r>
      <w:r>
        <w:rPr>
          <w:rFonts w:cs="Arial" w:ascii="Arial" w:hAnsi="Arial"/>
          <w:rtl w:val="true"/>
        </w:rPr>
        <w:t>: (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99330</wp:posOffset>
                </wp:positionH>
                <wp:positionV relativeFrom="paragraph">
                  <wp:posOffset>1409065</wp:posOffset>
                </wp:positionV>
                <wp:extent cx="13335" cy="493395"/>
                <wp:effectExtent l="27305" t="0" r="3619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80" cy="49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9pt;margin-top:110.95pt;width:1.05pt;height:38.8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51245</wp:posOffset>
                </wp:positionH>
                <wp:positionV relativeFrom="paragraph">
                  <wp:posOffset>1350010</wp:posOffset>
                </wp:positionV>
                <wp:extent cx="480060" cy="492760"/>
                <wp:effectExtent l="381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0240" cy="49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2.2pt;margin-top:106.3pt;width:37.75pt;height:38.7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19095</wp:posOffset>
                </wp:positionH>
                <wp:positionV relativeFrom="paragraph">
                  <wp:posOffset>1295400</wp:posOffset>
                </wp:positionV>
                <wp:extent cx="508635" cy="547370"/>
                <wp:effectExtent l="0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9040" cy="54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9.95pt;margin-top:102pt;width:40pt;height:43.0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69965</wp:posOffset>
                </wp:positionH>
                <wp:positionV relativeFrom="paragraph">
                  <wp:posOffset>1941830</wp:posOffset>
                </wp:positionV>
                <wp:extent cx="1614170" cy="14801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רכיב תומך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לק מן הרעיון המדע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דוגמה לו בקטע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116.55pt;mso-wrap-distance-left:9.05pt;mso-wrap-distance-right:9.05pt;mso-wrap-distance-top:0pt;mso-wrap-distance-bottom:0pt;margin-top:152.9pt;mso-position-vertical-relative:text;margin-left:47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רכיב תומך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לק מן הרעיון המדע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דוגמה לו בקטע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27475</wp:posOffset>
                </wp:positionH>
                <wp:positionV relativeFrom="paragraph">
                  <wp:posOffset>1941830</wp:posOffset>
                </wp:positionV>
                <wp:extent cx="1614170" cy="14801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רכיב תומך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לק מן הרעיון המדע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דוגמה לו בקטע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116.55pt;mso-wrap-distance-left:9.05pt;mso-wrap-distance-right:9.05pt;mso-wrap-distance-top:0pt;mso-wrap-distance-bottom:0pt;margin-top:152.9pt;mso-position-vertical-relative:text;margin-left:309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רכיב תומך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לק מן הרעיון המדע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דוגמה לו בקטע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83715</wp:posOffset>
                </wp:positionH>
                <wp:positionV relativeFrom="paragraph">
                  <wp:posOffset>1941830</wp:posOffset>
                </wp:positionV>
                <wp:extent cx="1614170" cy="14801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רכיב תומך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לק מן הרעיון המדע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דוגמה לו בקטע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116.55pt;mso-wrap-distance-left:9.05pt;mso-wrap-distance-right:9.05pt;mso-wrap-distance-top:0pt;mso-wrap-distance-bottom:0pt;margin-top:152.9pt;mso-position-vertical-relative:text;margin-left:140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רכיב תומך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לק מן הרעיון המדע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דוגמה לו בקטע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40560</wp:posOffset>
                </wp:positionH>
                <wp:positionV relativeFrom="paragraph">
                  <wp:posOffset>120650</wp:posOffset>
                </wp:positionV>
                <wp:extent cx="5734050" cy="10547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0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בקטע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מופיע הרעיון המדעי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8pt;margin-top:9.5pt;width:451.45pt;height:8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בקטע ___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מופיע הרעיון המדעי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rtl w:val="true"/>
        </w:rPr>
        <w:t xml:space="preserve">הקטע מתאים לרעיון המדעי </w:t>
      </w:r>
      <w:r>
        <w:rPr>
          <w:rFonts w:cs="Arial" w:ascii="Arial" w:hAnsi="Arial"/>
          <w:rtl w:val="true"/>
        </w:rPr>
        <w:t>______________________________________</w:t>
      </w:r>
      <w:r>
        <w:rPr>
          <w:rFonts w:cs="Arial" w:ascii="Arial" w:hAnsi="Arial"/>
          <w:rtl w:val="true"/>
        </w:rPr>
        <w:t>_______________</w:t>
      </w:r>
      <w:r>
        <w:rPr>
          <w:rFonts w:cs="Arial" w:ascii="Arial" w:hAnsi="Arial"/>
          <w:rtl w:val="true"/>
        </w:rPr>
        <w:t>_________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rtl w:val="true"/>
        </w:rPr>
        <w:t>כי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___________________________</w:t>
      </w: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90215</wp:posOffset>
                </wp:positionH>
                <wp:positionV relativeFrom="paragraph">
                  <wp:posOffset>58420</wp:posOffset>
                </wp:positionV>
                <wp:extent cx="1447800" cy="474980"/>
                <wp:effectExtent l="34925" t="35560" r="32385" b="577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74840"/>
                        </a:xfrm>
                        <a:prstGeom prst="leftArrow">
                          <a:avLst>
                            <a:gd name="adj1" fmla="val 50000"/>
                            <a:gd name="adj2" fmla="val 7623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35.45pt;margin-top:4.6pt;width:113.95pt;height:37.35pt;mso-wrap-style:none;v-text-anchor:middle;mso-position-horizontal-relative:page" type="_x0000_t6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0</wp:posOffset>
                </wp:positionH>
                <wp:positionV relativeFrom="paragraph">
                  <wp:posOffset>58420</wp:posOffset>
                </wp:positionV>
                <wp:extent cx="2452370" cy="8566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ZoreaMF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oreaMF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ונוס</w:t>
                            </w:r>
                            <w:r>
                              <w:rPr>
                                <w:rFonts w:cs="ZoreaMF;Courier New"/>
                                <w:sz w:val="32"/>
                                <w:szCs w:val="32"/>
                                <w:rtl w:val="true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oreaMF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גש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oreaMF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oreaMF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זכ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oreaMF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ZoreaMF;Courier New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ZoreaMF;Courier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ZoreaMF;Courier New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oreaMF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ZoreaMF;Courier New"/>
                                <w:sz w:val="32"/>
                                <w:szCs w:val="32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67.45pt;mso-wrap-distance-left:9.05pt;mso-wrap-distance-right:9.05pt;mso-wrap-distance-top:0pt;mso-wrap-distance-bottom:0pt;margin-top:4.6pt;mso-position-vertical-relative:text;margin-left:1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ZoreaMF;Courier New"/>
                          <w:sz w:val="32"/>
                          <w:szCs w:val="32"/>
                        </w:rPr>
                      </w:pPr>
                      <w:r>
                        <w:rPr>
                          <w:rFonts w:cs="ZoreaMF;Courier New"/>
                          <w:sz w:val="32"/>
                          <w:sz w:val="32"/>
                          <w:szCs w:val="32"/>
                          <w:rtl w:val="true"/>
                        </w:rPr>
                        <w:t>בונוס</w:t>
                      </w:r>
                      <w:r>
                        <w:rPr>
                          <w:rFonts w:cs="ZoreaMF;Courier New"/>
                          <w:sz w:val="32"/>
                          <w:szCs w:val="32"/>
                          <w:rtl w:val="true"/>
                        </w:rPr>
                        <w:t>!!!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ZoreaMF;Courier New"/>
                          <w:sz w:val="32"/>
                          <w:sz w:val="32"/>
                          <w:szCs w:val="32"/>
                          <w:rtl w:val="true"/>
                        </w:rPr>
                        <w:t>הגש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ZoreaMF;Courier New"/>
                          <w:sz w:val="32"/>
                          <w:sz w:val="32"/>
                          <w:szCs w:val="32"/>
                          <w:rtl w:val="true"/>
                        </w:rPr>
                        <w:t>בזמ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ZoreaMF;Courier New"/>
                          <w:sz w:val="32"/>
                          <w:sz w:val="32"/>
                          <w:szCs w:val="32"/>
                          <w:rtl w:val="true"/>
                        </w:rPr>
                        <w:t>מזכ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ZoreaMF;Courier New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ZoreaMF;Courier New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ZoreaMF;Courier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ZoreaMF;Courier New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ZoreaMF;Courier New"/>
                          <w:sz w:val="32"/>
                          <w:sz w:val="32"/>
                          <w:szCs w:val="32"/>
                          <w:rtl w:val="true"/>
                        </w:rPr>
                        <w:t>נקודות</w:t>
                      </w:r>
                      <w:r>
                        <w:rPr>
                          <w:rFonts w:cs="ZoreaMF;Courier New"/>
                          <w:sz w:val="32"/>
                          <w:szCs w:val="32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מחוון </w:t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  <w:rtl w:val="true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552"/>
        <w:gridCol w:w="2268"/>
      </w:tblGrid>
      <w:tr>
        <w:trPr>
          <w:trHeight w:val="45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רמת ביצוע       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ריטריוני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שיג את המטרה במלוא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שיג את המטרה בחלק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נמצא בראשית הדרך</w:t>
            </w:r>
          </w:p>
        </w:tc>
      </w:tr>
      <w:tr>
        <w:trPr>
          <w:trHeight w:val="45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דיקת קריטריונים ומאפיינים לאמינות מקור המיד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לים את שבעת חלקי השאלה כראו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לים חלק מהשאלות או ענה על חלקן באופן שגו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 ענה כלל על השאלות או שענה על חלקן באופן שגו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4</w:t>
            </w:r>
          </w:p>
        </w:tc>
      </w:tr>
      <w:tr>
        <w:trPr>
          <w:trHeight w:val="45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ימון קריטריונים בטבלת המחוו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ימן את כל הקריטריונים במקומות הנכ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ימן חלק מהקריטריונים או ענה על כולן באופן שגו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 סימן כלל בטבלת המחוון או שסימן חלק ממנו באופן שגו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</w:tr>
      <w:tr>
        <w:trPr>
          <w:trHeight w:val="45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ערכת אמינות על פי המחוון לאמינות מקור מיד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סקה מסכמ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עריך את הקטע נכונה וסיכם אותה באופן ברור ונכ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עריך את הקטע נכונה אך לא היטיב לסכם זאת או שלא העריך נכונה את הקטע וסיכם היט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 העריך נכונה את הקטע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גם לא סיכם היטב בפסק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</w:tr>
      <w:tr>
        <w:trPr>
          <w:trHeight w:val="45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הו צבע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נה נכונה על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לקי השאלה ואת כל פרטי התשובה הנמצאים בקט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נה רק על חלק מהשא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 ענה נכונה על השאלה המתבקש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</w:tr>
      <w:tr>
        <w:trPr>
          <w:trHeight w:val="45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יצד נוצרת תחושת הצבע הצהו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למיד הבין את השאלה ושינה את פרטי התשובה מהקטע לצבע הצהוב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למיד העתיק את המשפט שקובע איך נוצר הצבע הכח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 ענה על השאלה או שלא ענה בהקש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</w:tr>
      <w:tr>
        <w:trPr>
          <w:trHeight w:val="45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ר אחד התרשימים 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 שאלות מנחו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למיד ענה על כל פרטי השא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תלמיד ענה על </w:t>
            </w:r>
            <w:r>
              <w:rPr>
                <w:rFonts w:cs="Arial" w:ascii="Arial" w:hAnsi="Arial"/>
                <w:sz w:val="22"/>
                <w:szCs w:val="22"/>
              </w:rPr>
              <w:t>1-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טים מהשא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 ענה כלל או שלא הבין נכונה את התר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</w:tr>
      <w:tr>
        <w:trPr>
          <w:trHeight w:val="45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שוואה בטבלה צבע השמים במשך היום ובשקיע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למיד השווה את כל טבלת ההשווא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נה על </w:t>
            </w:r>
            <w:r>
              <w:rPr>
                <w:rFonts w:cs="Arial" w:ascii="Arial" w:hAnsi="Arial"/>
                <w:sz w:val="22"/>
                <w:szCs w:val="22"/>
              </w:rPr>
              <w:t>2-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טים מתוך הטב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נה על פריט אחד מהטבלה או שלא ענה נכונה על הפקטים שהש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2</w:t>
            </w:r>
          </w:p>
        </w:tc>
      </w:tr>
      <w:tr>
        <w:trPr>
          <w:trHeight w:val="45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סבר על סמך ההשוואה –  צבע השמים במשך היום ובשקיע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סיק נכונה את התשובה ע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 טבלת ההשווא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סיק מסקנה לא נכונה בקשר לטב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 ענה על השא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</w:tr>
      <w:tr>
        <w:trPr>
          <w:trHeight w:val="19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סבר על צבע השמים בחלל – צבע שחו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נה נכונה על השא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לק מתשובתו היתה נכו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 ענה על השא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</w:tr>
      <w:tr>
        <w:trPr>
          <w:trHeight w:val="45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סב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רעיו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מדע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כתב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יהה נכון את כל חלקי הרעיון המדע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הוי חלק ממרכיבי הרעיון המדע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 זיהה את חלקי הרעיון המדעי או זיהוי  מוע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</w:tr>
      <w:tr>
        <w:trPr>
          <w:trHeight w:val="45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יהה וקישר נכון את הדוגמאות לחלקי הרעיון המדע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פיעה הדוגמה המתאימה מהכתבה אך אין קישור לחלקי הרעיון המדע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 זוהו חלקי הרעיון המדעי בדוגמה שבכתב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</w:t>
            </w:r>
          </w:p>
        </w:tc>
      </w:tr>
      <w:tr>
        <w:trPr>
          <w:trHeight w:val="168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תב פסקה הכוללת טענה ונימוק הפסקה מסבירה את הקשר בין הרעיון המדעי לדוגמה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תיבת פסקה הכוללת רק חלק מהמרכיב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ענה ללא נימוקים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חסרה  פסקה מסכמת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06:00Z</dcterms:created>
  <dc:creator>בננה\</dc:creator>
  <dc:description/>
  <dc:language>en-US</dc:language>
  <cp:lastModifiedBy>ROZMAN</cp:lastModifiedBy>
  <dcterms:modified xsi:type="dcterms:W3CDTF">2017-09-06T11:06:00Z</dcterms:modified>
  <cp:revision>2</cp:revision>
  <dc:subject/>
  <dc:title>מדוע כחולים השמים ולמה השקיעה אדומה</dc:title>
</cp:coreProperties>
</file>