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                                   </w:t>
      </w:r>
      <w:hyperlink r:id="rId2">
        <w:r>
          <w:rPr>
            <w:rStyle w:val="InternetLink"/>
            <w:color w:val="000000"/>
            <w:sz w:val="20"/>
            <w:szCs w:val="20"/>
          </w:rPr>
          <w:t>http://telem.openu.ac.il/courses/c20237/nobact.htm</w:t>
        </w:r>
      </w:hyperlink>
    </w:p>
    <w:p>
      <w:pPr>
        <w:pStyle w:val="Normal"/>
        <w:jc w:val="left"/>
        <w:rPr>
          <w:sz w:val="20"/>
          <w:szCs w:val="20"/>
          <w:lang w:val="he-IL" w:eastAsia="en-US"/>
        </w:rPr>
      </w:pPr>
      <w:r>
        <w:rPr>
          <w:sz w:val="20"/>
          <w:szCs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33980</wp:posOffset>
                </wp:positionH>
                <wp:positionV relativeFrom="paragraph">
                  <wp:posOffset>-685800</wp:posOffset>
                </wp:positionV>
                <wp:extent cx="4400550" cy="762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64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David" w:hAnsi="David" w:eastAsia="David" w:cs="David"/>
                                <w:lang w:bidi="hi-IN"/>
                              </w:rPr>
                              <w:t>עולם ללא חיידקים וירוסים ופטריו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07.4pt;margin-top:-54pt;width:346.45pt;height:59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rFonts w:ascii="David" w:hAnsi="David" w:eastAsia="David" w:cs="David"/>
                          <w:lang w:bidi="hi-IN"/>
                        </w:rPr>
                        <w:t>עולם ללא חיידקים וירוסים ופטריות</w:t>
                      </w:r>
                    </w:p>
                  </w:txbxContent>
                </v:textbox>
                <v:path textpathok="t"/>
                <v:textpath on="t" fitshape="t" string="עולם ללא חיידקים וירוסים ופטריות" style="font-family:&quot;David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20255</wp:posOffset>
                </wp:positionH>
                <wp:positionV relativeFrom="paragraph">
                  <wp:posOffset>-228600</wp:posOffset>
                </wp:positionV>
                <wp:extent cx="257175" cy="180975"/>
                <wp:effectExtent l="5715" t="508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David" w:hAnsi="David" w:eastAsia="David" w:cs="David"/>
                                <w:lang w:bidi="hi-IN"/>
                              </w:rPr>
                              <w:t>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60.65pt;margin-top:-18pt;width:20.2pt;height:14.2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rFonts w:ascii="David" w:hAnsi="David" w:eastAsia="David" w:cs="David"/>
                          <w:lang w:bidi="hi-IN"/>
                        </w:rPr>
                        <w:t>...</w:t>
                      </w:r>
                    </w:p>
                  </w:txbxContent>
                </v:textbox>
                <v:path textpathok="t"/>
                <v:textpath on="t" fitshape="t" string="..." style="font-family:&quot;David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291830</wp:posOffset>
                </wp:positionH>
                <wp:positionV relativeFrom="paragraph">
                  <wp:posOffset>-905510</wp:posOffset>
                </wp:positionV>
                <wp:extent cx="2743200" cy="779780"/>
                <wp:effectExtent l="5080" t="5080" r="98044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79760"/>
                        </a:xfrm>
                        <a:prstGeom prst="wedgeRoundRectCallout">
                          <a:avLst>
                            <a:gd name="adj1" fmla="val 85671"/>
                            <a:gd name="adj2" fmla="val -4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האם לדעתך עולם דמיוני שכזה הוא טוב או רע?...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נימוק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52.9pt;margin-top:-71.3pt;width:215.95pt;height:61.3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האם לדעתך עולם דמיוני שכזה הוא טוב או רע?...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נימוק: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3745</wp:posOffset>
                </wp:positionH>
                <wp:positionV relativeFrom="paragraph">
                  <wp:posOffset>-685800</wp:posOffset>
                </wp:positionV>
                <wp:extent cx="473710" cy="3429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27pt;mso-wrap-distance-left:9.05pt;mso-wrap-distance-right:9.05pt;mso-wrap-distance-top:0pt;mso-wrap-distance-bottom:0pt;margin-top:-54pt;mso-position-vertical-relative:text;margin-left:-5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w:t>במאמר שתקראו מוצג עולם דמיוני שבו נעלמו כל החיידקים מעולמנו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בקיומו של עולם כזה יש יתרונות אך גם חסרונות רבים</w:t>
      </w:r>
      <w:r>
        <w:rPr>
          <w:rtl w:val="true"/>
        </w:rPr>
        <w:t xml:space="preserve">, </w:t>
      </w:r>
      <w:r>
        <w:rPr>
          <w:rtl w:val="true"/>
        </w:rPr>
        <w:t>מהם שיהיה ניתן להתגבר עליהם בעזרת טכנולוגיה מודרנית ואחרים שיביאו חס וחלילה לכיליו</w:t>
      </w:r>
      <w:r>
        <w:rPr>
          <w:rtl w:val="true"/>
        </w:rPr>
        <w:t>ן</w:t>
      </w:r>
      <w:r>
        <w:rPr>
          <w:rtl w:val="true"/>
        </w:rPr>
        <w:t xml:space="preserve"> ה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33"/>
        <w:gridCol w:w="2880"/>
        <w:gridCol w:w="1080"/>
        <w:gridCol w:w="900"/>
        <w:gridCol w:w="4320"/>
        <w:gridCol w:w="1080"/>
        <w:gridCol w:w="2448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ס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פיסקה במאמ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השערות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כן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ל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 המאמר</w:t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כן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ל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סיב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תרון או חיסרו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תרו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ם קיים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בריאות ומזון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אם יהיו מגיפות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אם נצטרך לחסן ילדים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אם נצטרך להחזיק בבית מקר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פריזר</w:t>
            </w:r>
            <w:r>
              <w:rPr>
                <w:rtl w:val="true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אם הבשר יסריח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אם חלב יחמיץ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אם פירות ירקבו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אולם גם החלום היפה</w:t>
            </w:r>
            <w:r>
              <w:rPr>
                <w:rtl w:val="true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אם יהיו מלפפונים חמוצים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אם יהיה כרוב חמוץ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אם יהיה חומץ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אם יהיה יין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אם יהיה בירה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אם יהיו עוגות שמרים וסופגניות</w:t>
            </w:r>
            <w:r>
              <w:rPr>
                <w:rtl w:val="true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השערות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כן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ל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 המאמר</w:t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כן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ל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סיב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תרון או חיסרו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תרו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ם קיים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האם ייצור הגבינו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הגבינה הצהובה יהיה כרגיל</w:t>
            </w:r>
            <w:r>
              <w:rPr>
                <w:rtl w:val="true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קלאות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אם חלב העזים והפרות יהיה בשפע</w:t>
            </w:r>
            <w:r>
              <w:rPr>
                <w:rtl w:val="true"/>
              </w:rPr>
              <w:t xml:space="preserve">?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אם מחיר החלב יתייקר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אם מחיר הבשר יתייקר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למראית עין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בה נחשוב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אם נצטרך לדשן את השדות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אם צואת הא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פרה והסוס תעלה צחנה</w:t>
            </w:r>
            <w:r>
              <w:rPr>
                <w:rtl w:val="true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האם הזבל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צואה ונבלות החיות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יעבור פירוק ביולוגי</w:t>
            </w:r>
            <w:r>
              <w:rPr>
                <w:rtl w:val="true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דגשנו באופן ברו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אם יערות ה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ונגל ישרדו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היערות בהרים הגבוהים</w:t>
            </w:r>
            <w:r>
              <w:rPr>
                <w:rtl w:val="true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וסר ויטמינים וזיהום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אם יצטרכו לייצר ויטמינים מיוחדים</w:t>
            </w:r>
            <w:r>
              <w:rPr>
                <w:rtl w:val="true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ומה ביחס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האם מי הים והנהרות יהיו מזוהמי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חולירע</w:t>
            </w:r>
            <w:r>
              <w:rPr>
                <w:rtl w:val="true"/>
              </w:rPr>
              <w:t>)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אם תהיה בעיה של אספקת מי השתיי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עד כאן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עד הסוף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אם אחוז החמצן באוויר יהיה כרגיל</w:t>
            </w:r>
            <w:r>
              <w:rPr>
                <w:rtl w:val="true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748.9pt;margin-top:0.35pt;width:128.95pt;height:34.35pt;mso-wrap-style:none;v-text-anchor:middle;mso-position-horizontal-relative:page" type="_x0000_t172">
            <v:path textpathok="t"/>
            <v:textpath on="t" fitshape="t" string="עבודה נעימה!!!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tl w:val="true"/>
        </w:rPr>
        <w:t>אז מהי המסקנה מהמאמר</w:t>
      </w:r>
      <w:r>
        <w:rPr>
          <w:rtl w:val="true"/>
        </w:rPr>
        <w:t xml:space="preserve">? </w:t>
      </w:r>
      <w:r>
        <w:rPr>
          <w:rtl w:val="true"/>
        </w:rPr>
        <w:t>האם כדאי להוסיף לתפילה בקשה מיוחדת על ביטול כל החיידקים הוירוסים והפטריות</w:t>
      </w:r>
      <w:r>
        <w:rPr>
          <w:rtl w:val="true"/>
        </w:rPr>
        <w:t xml:space="preserve">??? </w:t>
      </w:r>
      <w:r>
        <w:rPr>
          <w:u w:val="single"/>
          <w:rtl w:val="true"/>
        </w:rPr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979" w:gutter="0" w:header="0" w:top="1797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lem.openu.ac.il/courses/c20237/nobact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13:00Z</dcterms:created>
  <dc:creator>ola</dc:creator>
  <dc:description/>
  <dc:language>en-US</dc:language>
  <cp:lastModifiedBy>ROZMAN</cp:lastModifiedBy>
  <dcterms:modified xsi:type="dcterms:W3CDTF">2017-08-23T06:13:00Z</dcterms:modified>
  <cp:revision>2</cp:revision>
  <dc:subject/>
  <dc:title>http://telem</dc:title>
</cp:coreProperties>
</file>