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וצרי חלב וחיידקים פרוביוטים </w:t>
      </w:r>
    </w:p>
    <w:p>
      <w:pPr>
        <w:pStyle w:val="Normal"/>
        <w:spacing w:lineRule="atLeast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/>
          <w:rtl w:val="true"/>
        </w:rPr>
        <w:t>הייצור של מרבית מוצרי החלב מתבסס על פעילותם של חיידקים מחמ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רבות של החיידקים בתוך החלב או הלבן קובעת את הטעם המרקם והחזות של מוצרי חלב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גור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נת חמ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ינות רכות ומאות סוגי הגבינות הק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ונה החלה תעשיית החלב לגלות עניין בקבוצה חדשה של חיידקים 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ביוט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ם שפירושו בלטיני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קדמי חיים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ההנחה היא שחיידקים חיים אשר גדלו והתרבו במוצרי ה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ילים לס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וכלוסיית החיידקים בגוף האנושי מגוונת מאד ומורכבת מחיידקים המזיקים לאדם אך גם חיידקים העשויים להועיל לגוף במידה והם מצויים בצפיפות מס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יידקים המועילים 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ביוט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כולים להתמקם בדופן הפנימית של המע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ריש חומרים המדכאים גידולם של חיידקים בלתי רצו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הוות מחסום להתרב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ערים כי נוכחותם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ת לחיזוק המערכת החיס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סות פעילות הפרשת המעיים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מניעת שלשול או עצ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ילוק חומרים גורמי סרטן מהמעי הג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רת ספיגת סידן בגוף וייצור של ויט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דגש שכל היתרונות האלו נמצאים עדיין בשלבי מח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/>
          <w:rtl w:val="true"/>
        </w:rPr>
        <w:t>חיידקים פרוביוטיים נמצאים  במוצרי הח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ן שחיידקים חיים אשר גדלו והתרבו במוצרי החלב מועילים לס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בר בשנת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 עודד ההיסטוריון הרומי פיליניו צריכה של חלב מוחמץ נגד זיהומי מע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560830" cy="1217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-2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97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זנט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לא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לק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גן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מחו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דיק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מי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קטע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מן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במחוון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מאפייני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הקטע</w:t>
      </w:r>
    </w:p>
    <w:tbl>
      <w:tblPr>
        <w:bidiVisual w:val="true"/>
        <w:tblW w:w="89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15"/>
        <w:gridCol w:w="2139"/>
        <w:gridCol w:w="2819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Tahoma" w:hAnsi="Tahoma" w:cs="David"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  <w:t>    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יד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אמ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במיד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ב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במיד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ועטה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י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אמה</w:t>
            </w:r>
          </w:p>
        </w:tc>
      </w:tr>
      <w:tr>
        <w:trPr>
          <w:trHeight w:val="130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אפיינ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ק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מידע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340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קטע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 בתחו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מצטט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הכר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נידו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הכתו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ראי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מח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ובייקטיבי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72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מפרס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טר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הצג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סולפ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טרס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דעו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ובייקטיבי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פרס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דעו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מפרס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טר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  <w:br/>
              <w:t> 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מד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653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cs="David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עדכו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חצ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תאריכ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דווח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cs="David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דווח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, 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</w:p>
    <w:p>
      <w:pPr>
        <w:pStyle w:val="Style19"/>
        <w:jc w:val="left"/>
        <w:rPr/>
      </w:pPr>
      <w:r>
        <w:rPr>
          <w:rFonts w:cs="David" w:ascii="Arial" w:hAnsi="Arial"/>
          <w:b/>
          <w:bCs/>
          <w:sz w:val="32"/>
          <w:szCs w:val="32"/>
          <w:rtl w:val="true"/>
        </w:rPr>
        <w:t>_______________________________________________________</w:t>
      </w:r>
      <w:r>
        <w:rPr>
          <w:rFonts w:cs="David" w:ascii="Arial" w:hAnsi="Arial"/>
          <w:sz w:val="32"/>
          <w:szCs w:val="32"/>
          <w:rtl w:val="true"/>
        </w:rPr>
        <w:t>______________________________________________________________________________________________________________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בו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ק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וטיים</w:t>
      </w:r>
      <w:r>
        <w:rPr>
          <w:rFonts w:cs="David" w:ascii="Tahoma" w:hAnsi="Tahoma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רוביוטיים</w:t>
      </w:r>
      <w:r>
        <w:rPr>
          <w:rFonts w:cs="David" w:ascii="Tahoma" w:hAnsi="Tahoma"/>
          <w:rtl w:val="true"/>
        </w:rPr>
        <w:t xml:space="preserve">"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Tahoma" w:hAnsi="Tahoma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מר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טיביוט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כ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ג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יו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? ( </w:t>
      </w:r>
      <w:r>
        <w:rPr>
          <w:rFonts w:ascii="Tahoma" w:hAnsi="Tahoma" w:cs="David"/>
          <w:rtl w:val="true"/>
        </w:rPr>
        <w:t>התייח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פ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טיביוט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שפ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ג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יו</w:t>
      </w:r>
      <w:r>
        <w:rPr>
          <w:rFonts w:cs="David" w:ascii="Tahoma" w:hAnsi="Tahoma"/>
          <w:rtl w:val="true"/>
        </w:rPr>
        <w:t xml:space="preserve">". ) 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ד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עי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יצו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קשו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אופ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ישי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עקיף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יצו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אח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סביבתם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י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כלוס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ב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תוח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כ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וט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רס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בי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ג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רומ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לפעיל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יז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סון</w:t>
      </w:r>
      <w:r>
        <w:rPr>
          <w:rFonts w:cs="David" w:ascii="Tahoma" w:hAnsi="Tahoma"/>
          <w:rtl w:val="true"/>
        </w:rPr>
        <w:t>.</w:t>
        <w:br/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ס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רו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ו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טובציל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ז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Lactobacillus casei</w:t>
      </w:r>
      <w:r>
        <w:rPr>
          <w:rFonts w:cs="David" w:ascii="Tahoma" w:hAnsi="Tahoma"/>
          <w:rtl w:val="true"/>
        </w:rPr>
        <w:t xml:space="preserve"> ).</w:t>
        <w:br/>
      </w:r>
      <w:r>
        <w:rPr>
          <w:rFonts w:ascii="Tahoma" w:hAnsi="Tahoma" w:cs="David"/>
          <w:rtl w:val="true"/>
        </w:rPr>
        <w:t>ה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ר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87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-3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חול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ות</w:t>
      </w:r>
      <w:r>
        <w:rPr>
          <w:rFonts w:cs="David" w:ascii="Tahoma" w:hAnsi="Tahoma"/>
          <w:rtl w:val="true"/>
        </w:rPr>
        <w:t>.</w:t>
        <w:br/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''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368" w:right="0" w:hanging="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David"/>
          <w:rtl w:val="true"/>
        </w:rPr>
        <w:t>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ס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ב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cs="David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Tahoma" w:hAnsi="Tahoma"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3460" cy="350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3505320"/>
                          <a:chOff x="0" y="0"/>
                          <a:chExt cx="482364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457884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44280"/>
                            <a:ext cx="4578840" cy="34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3656160" cy="192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178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0436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9052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770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6356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504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62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2312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365616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67400"/>
                            <a:ext cx="488880" cy="1663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601640"/>
                            <a:ext cx="488880" cy="112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14760"/>
                            <a:ext cx="489600" cy="916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720" cy="192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309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17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043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905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770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635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504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362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23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096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3096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60200"/>
                            <a:ext cx="3824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מספר ימים ממוצע בהן פעילות מערכת העיכול לא תקינ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כתלות במוצרי חלב שונ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4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2659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4462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232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0185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805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591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378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64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51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38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828160"/>
                            <a:ext cx="20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ל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2828160"/>
                            <a:ext cx="581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יוגורט בסיס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828160"/>
                            <a:ext cx="33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חייד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2828160"/>
                            <a:ext cx="99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828160"/>
                            <a:ext cx="306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יוגורט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979360"/>
                            <a:ext cx="466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פרוביוט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184560"/>
                            <a:ext cx="78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סוג מוצר החל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128240"/>
                            <a:ext cx="109548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מוצע ימי השלשול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44280"/>
                            <a:ext cx="4534560" cy="34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79.85pt;height:276pt" coordorigin="-1,0" coordsize="7597,5520">
                <v:rect id="shape_0" stroked="f" o:allowincell="f" style="position:absolute;left:385;top:0;width:7210;height:5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5;top:70;width:7210;height:53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197;top:1275;width:5757;height:302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97,3965" to="6954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3629" to="6954,3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3292" to="6954,3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2956" to="6954,2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2620" to="6954,2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2284" to="6954,2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1947" to="6954,1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1611" to="6954,1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1275" to="6954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97;top:1275;width:5757;height:302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772;top:1681;width:769;height:26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691;top:2522;width:769;height:17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610;top:2858;width:770;height:144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1197,1275" to="1197,4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4301" to="1196,4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965" to="1196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629" to="1196,3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292" to="1196,3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956" to="1196,2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620" to="1196,2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284" to="1196,2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947" to="1196,1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611" to="1196,1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275" to="1196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4301" to="6954,4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4301" to="1197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7,4301" to="3117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6,4301" to="5036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5,4301" to="6955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52;width:6022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מספר ימים ממוצע בהן פעילות מערכת העיכול לא תקינ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כתלות במוצרי חלב שו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54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18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85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51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17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84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50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17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83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49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16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454;width:31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4454;width:91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יוגורט בסיס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4454;width:53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חייד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454;width:1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4454;width:4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יוגור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4692;width:73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פרוביו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015;width:122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סוג מוצר הח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7;width:1724;height:153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מוצע ימי השלשול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5;top:70;width:7140;height:53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תא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רף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ש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spacing w:lineRule="auto" w:line="360"/>
        <w:ind w:left="793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ג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spacing w:lineRule="auto" w:line="360"/>
        <w:ind w:left="793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רת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ון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ירו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פר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רגש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פר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נמ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כם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36"/>
          <w:szCs w:val="36"/>
        </w:rPr>
      </w:pPr>
      <w:r>
        <w:rPr>
          <w:rFonts w:ascii="Tahoma" w:hAnsi="Tahoma" w:cs="David"/>
          <w:rtl w:val="true"/>
        </w:rPr>
        <w:t>מח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ימ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מוצרי חלב וחיידקים פרוביוטים </w:t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  <w:sz w:val="36"/>
          <w:szCs w:val="36"/>
        </w:rPr>
      </w:pPr>
      <w:r>
        <w:rPr>
          <w:rFonts w:cs="David" w:ascii="Tahoma" w:hAnsi="Tahoma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6"/>
        <w:gridCol w:w="1884"/>
        <w:gridCol w:w="187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tl w:val="true"/>
              </w:rPr>
              <w:t>קריטריוני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ג את המטר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ג את המטרה בחלק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צא בראשית הדרך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מינות מקור מיד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ערך בדיקת אמינות לקטע והתבסס על שלושת הקריטריונ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מאפייני המק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בייקטיביות ועדכני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ערך בדיקת אמינות לקטע והתבסס על חלק מן הקריטריונים בל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קבע את אמינות הקטע אך לא נימק קביע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מינות מקור מיד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כתב סיכום בהתאם 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ריטריונים במחוו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כתב סיכ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התייחס רק לחלק מן הקריטריונים במחוו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כתב סיכום ללא התייחסות לקריטריונים במחו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2177" w:leader="none"/>
              </w:tabs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דע והבנה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ת את המידע מהקטע  והסביר אות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את המידע אך לא הסביר כראו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מידע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1914" w:leader="none"/>
              </w:tabs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ום 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ימק תשובתו כנדר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לא נימק תשובתו כנדר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ענה כנדרש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מוש ברעיון מדע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השתמש ברעיון המדעי  והסביר בעזרתו את תשובת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השתמש ברעיון המדעי  והסביר בעזרתו את תשובת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ופן חלקי בלב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הסבר את הרעיון המדעי ולא התייחס לשאל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ריאת גר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מל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חלק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נתונים מן הגרף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. </w:t>
            </w:r>
            <w:r>
              <w:rPr>
                <w:rFonts w:ascii="Arial" w:hAnsi="Arial" w:cs="Arial"/>
                <w:rtl w:val="true"/>
              </w:rPr>
              <w:t>קריאת גר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מל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חלק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נתונים מן הגרף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דע והבנה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ת את המידע מהקטע  והסביר אות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את המידע אך לא הסביר כראו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מידע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ום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ימק תשובתו כנדר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לא נימק תשובתו כנדר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ענה כנדרש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רפלקצי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תאר באופן מפורט ומורחב את   המסקנות  שהעלתה בו המשימ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לקציה דלה ושטחי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התייחס לרפלקציה</w:t>
            </w:r>
          </w:p>
        </w:tc>
      </w:tr>
    </w:tbl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ind w:left="566" w:right="0" w:hanging="54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ragraph">
                <wp:posOffset>102870</wp:posOffset>
              </wp:positionV>
              <wp:extent cx="24866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6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7.15pt;margin-top:8.1pt;width:195.7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36185</wp:posOffset>
              </wp:positionH>
              <wp:positionV relativeFrom="paragraph">
                <wp:posOffset>112395</wp:posOffset>
              </wp:positionV>
              <wp:extent cx="24866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72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2.4pt;margin-top:8.85pt;width:195.8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פותח במסגרת השתלמות מוט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 xml:space="preserve">קיץ </w:t>
    </w:r>
    <w:r>
      <w:rPr>
        <w:rFonts w:cs="Arial" w:ascii="Arial" w:hAnsi="Arial"/>
      </w:rPr>
      <w:t>2012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על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ידי לבנת ארז ויעל לש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Tahoma" w:hAnsi="Tahoma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6:00Z</dcterms:created>
  <dc:creator>ראובן</dc:creator>
  <dc:description/>
  <dc:language>en-US</dc:language>
  <cp:lastModifiedBy>ROZMAN</cp:lastModifiedBy>
  <dcterms:modified xsi:type="dcterms:W3CDTF">2017-08-23T07:06:00Z</dcterms:modified>
  <cp:revision>2</cp:revision>
  <dc:subject/>
  <dc:title/>
</cp:coreProperties>
</file>