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0" w:hanging="0"/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spacing w:lineRule="auto" w:line="360"/>
        <w:ind w:left="1" w:right="0" w:hanging="0"/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1" w:right="0" w:hanging="0"/>
        <w:jc w:val="center"/>
        <w:rPr>
          <w:rFonts w:ascii="Arial" w:hAnsi="Arial" w:cs="David"/>
          <w:b/>
          <w:b/>
          <w:bCs/>
          <w:sz w:val="96"/>
          <w:szCs w:val="96"/>
        </w:rPr>
      </w:pPr>
      <w:r>
        <w:rPr>
          <w:rFonts w:ascii="Arial" w:hAnsi="Arial" w:cs="David"/>
          <w:b/>
          <w:b/>
          <w:bCs/>
          <w:sz w:val="96"/>
          <w:sz w:val="96"/>
          <w:szCs w:val="96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96"/>
          <w:sz w:val="96"/>
          <w:szCs w:val="96"/>
          <w:rtl w:val="true"/>
        </w:rPr>
        <w:t>לרצף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96"/>
          <w:sz w:val="96"/>
          <w:szCs w:val="96"/>
          <w:rtl w:val="true"/>
        </w:rPr>
        <w:t>הוראה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ind w:left="1" w:right="0" w:hanging="0"/>
        <w:jc w:val="center"/>
        <w:rPr>
          <w:rFonts w:ascii="Arial" w:hAnsi="Arial" w:cs="David"/>
          <w:b/>
          <w:b/>
          <w:bCs/>
          <w:sz w:val="96"/>
          <w:szCs w:val="96"/>
        </w:rPr>
      </w:pPr>
      <w:r>
        <w:rPr>
          <w:rFonts w:ascii="Arial" w:hAnsi="Arial" w:cs="David"/>
          <w:b/>
          <w:b/>
          <w:bCs/>
          <w:sz w:val="96"/>
          <w:sz w:val="96"/>
          <w:szCs w:val="96"/>
          <w:rtl w:val="true"/>
        </w:rPr>
        <w:t>איכות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96"/>
          <w:sz w:val="96"/>
          <w:szCs w:val="96"/>
          <w:rtl w:val="true"/>
        </w:rPr>
        <w:t>האוויר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בני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הרשקוביץ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דורי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sz w:val="36"/>
          <w:szCs w:val="36"/>
          <w:rtl w:val="true"/>
        </w:rPr>
        <w:t>. (</w:t>
      </w:r>
      <w:r>
        <w:rPr>
          <w:rFonts w:cs="David" w:ascii="Arial" w:hAnsi="Arial"/>
          <w:sz w:val="36"/>
          <w:szCs w:val="36"/>
        </w:rPr>
        <w:t>1998</w:t>
      </w:r>
      <w:r>
        <w:rPr>
          <w:rFonts w:cs="David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אוו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סביבנו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חיפה</w:t>
      </w:r>
      <w:r>
        <w:rPr>
          <w:rFonts w:cs="Davi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David"/>
          <w:sz w:val="36"/>
          <w:sz w:val="36"/>
          <w:szCs w:val="36"/>
          <w:rtl w:val="true"/>
        </w:rPr>
        <w:t>הטכניון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יר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ו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בינ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הופ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0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א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טוא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ת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תשו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ס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משך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לצ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פסת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בלו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sz w:val="36"/>
          <w:szCs w:val="36"/>
          <w:rtl w:val="true"/>
        </w:rPr>
        <w:t>. (</w:t>
      </w:r>
      <w:r>
        <w:rPr>
          <w:rFonts w:cs="David" w:ascii="Arial" w:hAnsi="Arial"/>
          <w:sz w:val="36"/>
          <w:szCs w:val="36"/>
        </w:rPr>
        <w:t>1997</w:t>
      </w:r>
      <w:r>
        <w:rPr>
          <w:rFonts w:cs="David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אווי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נשימה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ירושלים</w:t>
      </w:r>
      <w:r>
        <w:rPr>
          <w:rFonts w:cs="Davi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David"/>
          <w:sz w:val="36"/>
          <w:sz w:val="36"/>
          <w:szCs w:val="36"/>
          <w:rtl w:val="true"/>
        </w:rPr>
        <w:t>האוניברסיט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עברי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ספ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ערכ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ולן</w:t>
      </w:r>
    </w:p>
    <w:p>
      <w:pPr>
        <w:pStyle w:val="Normal"/>
        <w:spacing w:lineRule="auto" w:line="360"/>
        <w:jc w:val="left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יר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י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א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ע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ב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פעו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שפיע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שו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השפיע</w:t>
      </w:r>
      <w:r>
        <w:rPr>
          <w:rFonts w:cs="David" w:ascii="Arial" w:hAnsi="Arial"/>
          <w:sz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אקולוגית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במוד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ש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ודע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יצו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פע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טו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טו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תנאים</w:t>
      </w:r>
      <w:r>
        <w:rPr>
          <w:rFonts w:cs="David" w:ascii="Arial" w:hAnsi="Arial"/>
          <w:sz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טו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תפקו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תא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ת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התא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יצורים</w:t>
      </w:r>
      <w:r>
        <w:rPr>
          <w:rFonts w:cs="David" w:ascii="Arial" w:hAnsi="Arial"/>
          <w:sz w:val="28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rtl w:val="true"/>
        </w:rPr>
        <w:t>סטי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תקי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מער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גו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צביע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חולי</w:t>
      </w:r>
      <w:r>
        <w:rPr>
          <w:rFonts w:cs="David" w:ascii="Arial" w:hAnsi="Arial"/>
          <w:sz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כו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היגר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חיצוני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ים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ימיקל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יזיקאליים</w:t>
      </w:r>
      <w:r>
        <w:rPr>
          <w:rFonts w:cs="David" w:ascii="Arial" w:hAnsi="Arial"/>
          <w:b/>
          <w:bCs/>
          <w:sz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סיב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ורשתיות</w:t>
      </w:r>
      <w:r>
        <w:rPr>
          <w:rFonts w:cs="David" w:ascii="Arial" w:hAnsi="Arial"/>
          <w:sz w:val="28"/>
          <w:rtl w:val="true"/>
        </w:rPr>
        <w:t>. (</w:t>
      </w:r>
      <w:r>
        <w:rPr>
          <w:rFonts w:ascii="Arial" w:hAnsi="Arial" w:cs="David"/>
          <w:sz w:val="28"/>
          <w:sz w:val="28"/>
          <w:rtl w:val="true"/>
        </w:rPr>
        <w:t>המודג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בנית</w:t>
      </w:r>
      <w:r>
        <w:rPr>
          <w:rFonts w:cs="David" w:ascii="Arial" w:hAnsi="Arial"/>
          <w:sz w:val="28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sz w:val="28"/>
          <w:sz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מ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נוי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אוספ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חלקיקים</w:t>
      </w:r>
      <w:r>
        <w:rPr>
          <w:rFonts w:cs="David" w:ascii="Arial" w:hAnsi="Arial"/>
          <w:sz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לקיק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הקש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יניהם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קובע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תכו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מר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ג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אופיי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או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גל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תדירותו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מהירותו</w:t>
      </w:r>
      <w:r>
        <w:rPr>
          <w:rFonts w:cs="David" w:ascii="Arial" w:hAnsi="Arial"/>
          <w:sz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rtl w:val="true"/>
        </w:rPr>
        <w:t>האנרג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ובמשרע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גל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</w:rPr>
      </w:pPr>
      <w:r>
        <w:rPr>
          <w:rFonts w:ascii="Arial" w:hAnsi="Arial" w:cs="David"/>
          <w:sz w:val="28"/>
          <w:sz w:val="28"/>
          <w:rtl w:val="true"/>
        </w:rPr>
        <w:t>קרי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גי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אופ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כגון</w:t>
      </w:r>
      <w:r>
        <w:rPr>
          <w:rFonts w:cs="David" w:ascii="Arial" w:hAnsi="Arial"/>
          <w:sz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,</w:t>
      </w:r>
      <w:r>
        <w:rPr>
          <w:rFonts w:ascii="Arial" w:hAnsi="Arial" w:cs="David"/>
          <w:sz w:val="28"/>
          <w:sz w:val="28"/>
          <w:rtl w:val="true"/>
        </w:rPr>
        <w:t>החזרה</w:t>
      </w:r>
      <w:r>
        <w:rPr>
          <w:rFonts w:cs="David" w:ascii="Arial" w:hAnsi="Arial"/>
          <w:sz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rtl w:val="true"/>
        </w:rPr>
        <w:t>בליעה</w:t>
      </w:r>
      <w:r>
        <w:rPr>
          <w:rFonts w:cs="David" w:ascii="Arial" w:hAnsi="Arial"/>
          <w:sz w:val="28"/>
          <w:rtl w:val="true"/>
        </w:rPr>
        <w:t xml:space="preserve">,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שבירה</w:t>
      </w:r>
      <w:r>
        <w:rPr>
          <w:rFonts w:cs="David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פליט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David" w:ascii="Arial" w:hAnsi="Arial"/>
          <w:sz w:val="28"/>
          <w:rtl w:val="true"/>
        </w:rPr>
        <w:t>(</w:t>
      </w:r>
      <w:r>
        <w:rPr>
          <w:rFonts w:ascii="Arial" w:hAnsi="Arial" w:cs="David"/>
          <w:sz w:val="28"/>
          <w:sz w:val="28"/>
          <w:rtl w:val="true"/>
        </w:rPr>
        <w:t>המודג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מופי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במבנית</w:t>
      </w:r>
      <w:r>
        <w:rPr>
          <w:rFonts w:cs="David" w:ascii="Arial" w:hAnsi="Arial"/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נ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רגול</w:t>
      </w:r>
    </w:p>
    <w:p>
      <w:pPr>
        <w:pStyle w:val="Normal"/>
        <w:spacing w:lineRule="auto" w:line="360"/>
        <w:ind w:left="0" w:right="720" w:hanging="0"/>
        <w:jc w:val="left"/>
        <w:rPr/>
      </w:pPr>
      <w:hyperlink r:id="rId2"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קריא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רפ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3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טיעון</w:t>
        </w:r>
      </w:hyperlink>
    </w:p>
    <w:p>
      <w:pPr>
        <w:pStyle w:val="Normal"/>
        <w:spacing w:lineRule="auto" w:line="360"/>
        <w:ind w:left="0" w:right="720" w:hanging="0"/>
        <w:jc w:val="left"/>
        <w:rPr/>
      </w:pPr>
      <w:hyperlink r:id="rId5"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שוואה</w:t>
        </w:r>
      </w:hyperlink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בחנ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וב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ופרשנות</w:t>
        </w:r>
      </w:hyperlink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הערכ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אמינ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עיים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ישור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ול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דג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ק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67330</wp:posOffset>
                </wp:positionH>
                <wp:positionV relativeFrom="paragraph">
                  <wp:posOffset>213360</wp:posOffset>
                </wp:positionV>
                <wp:extent cx="2880360" cy="537210"/>
                <wp:effectExtent l="5080" t="5080" r="5715" b="5715"/>
                <wp:wrapNone/>
                <wp:docPr id="1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he-IL"/>
                              </w:rPr>
                              <w:t>פעילות פתיחה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תמונות מעוררות שאל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stroked="t" o:allowincell="f" style="position:absolute;margin-left:217.9pt;margin-top:16.8pt;width:226.75pt;height:4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66"/>
                          <w:lang w:val="en-US" w:bidi="he-IL"/>
                        </w:rPr>
                        <w:t>פעילות פתיחה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תמונות מעוררות שאלו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735</wp:posOffset>
                </wp:positionH>
                <wp:positionV relativeFrom="paragraph">
                  <wp:posOffset>-129540</wp:posOffset>
                </wp:positionV>
                <wp:extent cx="198945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האוו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7.1pt;mso-wrap-distance-left:9.05pt;mso-wrap-distance-right:9.05pt;mso-wrap-distance-top:0pt;mso-wrap-distance-bottom:0pt;margin-top:-10.2pt;mso-position-vertical-relative:text;margin-left:2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יכ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ה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05275</wp:posOffset>
                </wp:positionH>
                <wp:positionV relativeFrom="paragraph">
                  <wp:posOffset>144780</wp:posOffset>
                </wp:positionV>
                <wp:extent cx="399415" cy="334645"/>
                <wp:effectExtent l="14605" t="5715" r="13970" b="635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34800"/>
                        </a:xfrm>
                        <a:prstGeom prst="downArrow">
                          <a:avLst>
                            <a:gd name="adj1" fmla="val 50000"/>
                            <a:gd name="adj2" fmla="val 4741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9" fillcolor="#548dd4" stroked="t" o:allowincell="f" style="position:absolute;margin-left:323.25pt;margin-top:11.4pt;width:31.4pt;height:26.3pt;mso-wrap-style:none;v-text-anchor:middle;mso-position-horizontal-relative:page" type="_x0000_t67">
                <v:fill o:detectmouseclick="t" type="solid" color2="#ab722b"/>
                <v:stroke color="#1f497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1150</wp:posOffset>
                </wp:positionH>
                <wp:positionV relativeFrom="paragraph">
                  <wp:posOffset>80010</wp:posOffset>
                </wp:positionV>
                <wp:extent cx="313055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360"/>
                              <w:jc w:val="left"/>
                              <w:rPr>
                                <w:rFonts w:ascii="Constantia" w:hAnsi="Constantia" w:cs="David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avid" w:ascii="Constantia" w:hAnsi="Constanti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9.6pt;mso-wrap-distance-left:9.05pt;mso-wrap-distance-right:9.05pt;mso-wrap-distance-top:0pt;mso-wrap-distance-bottom:0pt;margin-top:6.3pt;mso-position-vertical-relative:text;margin-left:1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right="0" w:hanging="360"/>
                        <w:jc w:val="left"/>
                        <w:rPr>
                          <w:rFonts w:ascii="Constantia" w:hAnsi="Constantia" w:cs="David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David" w:ascii="Constantia" w:hAnsi="Constanti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hyperlink w:anchor="-_הרכב_האטמוספירה_(אויר_נקי)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1410335</wp:posOffset>
                  </wp:positionH>
                  <wp:positionV relativeFrom="paragraph">
                    <wp:posOffset>224790</wp:posOffset>
                  </wp:positionV>
                  <wp:extent cx="5723255" cy="627380"/>
                  <wp:effectExtent l="610235" t="5080" r="5080" b="5715"/>
                  <wp:wrapNone/>
                  <wp:docPr id="5" name="מלבן מעוגל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328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 xml:space="preserve">הרכב האוויר </w:t>
                                <w:t>והתהליכים השומרים על ריכוז הפחמן הדו חמצני והחמצ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2" stroked="t" o:allowincell="f" style="position:absolute;margin-left:111.05pt;margin-top:17.7pt;width:450.6pt;height:49.3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 xml:space="preserve">הרכב האוויר </w:t>
                          <w:t>והתהליכים השומרים על ריכוז הפחמן הדו חמצני והחמצ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05275</wp:posOffset>
                </wp:positionH>
                <wp:positionV relativeFrom="paragraph">
                  <wp:posOffset>7620</wp:posOffset>
                </wp:positionV>
                <wp:extent cx="399415" cy="349885"/>
                <wp:effectExtent l="13970" t="5715" r="13335" b="635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49920"/>
                        </a:xfrm>
                        <a:prstGeom prst="downArrow">
                          <a:avLst>
                            <a:gd name="adj1" fmla="val 50000"/>
                            <a:gd name="adj2" fmla="val 4741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548dd4" stroked="t" o:allowincell="f" style="position:absolute;margin-left:323.25pt;margin-top:0.6pt;width:31.4pt;height:27.5pt;mso-wrap-style:none;v-text-anchor:middle;mso-position-horizontal-relative:page" type="_x0000_t67">
                <v:fill o:detectmouseclick="t" type="solid" color2="#ab722b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41475</wp:posOffset>
                </wp:positionH>
                <wp:positionV relativeFrom="paragraph">
                  <wp:posOffset>87630</wp:posOffset>
                </wp:positionV>
                <wp:extent cx="5492115" cy="375285"/>
                <wp:effectExtent l="5715" t="5715" r="5080" b="5080"/>
                <wp:wrapNone/>
                <wp:docPr id="7" name="מלבן מעוגל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he-IL"/>
                              </w:rPr>
                              <w:t>תופעות עולמיות  ומזהמי אווי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6" stroked="t" o:allowincell="f" style="position:absolute;margin-left:129.25pt;margin-top:6.9pt;width:432.4pt;height:2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66"/>
                          <w:lang w:val="en-US" w:bidi="he-IL"/>
                        </w:rPr>
                        <w:t>תופעות עולמיות  ומזהמי אווי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0395</wp:posOffset>
                </wp:positionH>
                <wp:positionV relativeFrom="paragraph">
                  <wp:posOffset>167640</wp:posOffset>
                </wp:positionV>
                <wp:extent cx="786130" cy="326390"/>
                <wp:effectExtent l="11430" t="26670" r="0" b="1397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240" cy="32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-146.5pt;margin-top:13.2pt;width:61.85pt;height:25.65pt;mso-position-horizontal-relative:page" type="_x0000_t32">
                <v:stroke color="#548dd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90490</wp:posOffset>
                </wp:positionH>
                <wp:positionV relativeFrom="paragraph">
                  <wp:posOffset>167640</wp:posOffset>
                </wp:positionV>
                <wp:extent cx="686435" cy="326390"/>
                <wp:effectExtent l="0" t="26035" r="12700" b="381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32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398.5pt;margin-top:13.2pt;width:54pt;height:25.65pt;flip:x;mso-position-horizontal-relative:page" type="_x0000_t32">
                <v:stroke color="#548dd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87185</wp:posOffset>
                </wp:positionH>
                <wp:positionV relativeFrom="paragraph">
                  <wp:posOffset>167640</wp:posOffset>
                </wp:positionV>
                <wp:extent cx="675640" cy="343535"/>
                <wp:effectExtent l="0" t="26035" r="13335" b="0"/>
                <wp:wrapNone/>
                <wp:docPr id="1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08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515.5pt;margin-top:13.2pt;width:53.15pt;height:27pt;flip:x;mso-position-horizontal-relative:page" type="_x0000_t32">
                <v:stroke color="#548dd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19095</wp:posOffset>
                </wp:positionH>
                <wp:positionV relativeFrom="paragraph">
                  <wp:posOffset>167640</wp:posOffset>
                </wp:positionV>
                <wp:extent cx="786130" cy="326390"/>
                <wp:effectExtent l="11430" t="26670" r="0" b="1397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32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227.5pt;margin-top:13.2pt;width:61.9pt;height:25.65pt;mso-position-horizontal-relative:page" type="_x0000_t32">
                <v:stroke color="#548dd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hyperlink w:anchor="אפקט_החממה_הטבעי_,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550160</wp:posOffset>
                  </wp:positionH>
                  <wp:positionV relativeFrom="paragraph">
                    <wp:posOffset>248285</wp:posOffset>
                  </wp:positionV>
                  <wp:extent cx="1497330" cy="530860"/>
                  <wp:effectExtent l="427355" t="5080" r="5715" b="5715"/>
                  <wp:wrapNone/>
                  <wp:docPr id="12" name="מלבן מעוגל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724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הידלדלות שכבת האוזו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39" stroked="t" o:allowincell="f" style="position:absolute;margin-left:200.8pt;margin-top:19.55pt;width:117.85pt;height:41.7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הידלדלות שכבת האוזו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6550660</wp:posOffset>
                  </wp:positionH>
                  <wp:positionV relativeFrom="paragraph">
                    <wp:posOffset>248285</wp:posOffset>
                  </wp:positionV>
                  <wp:extent cx="1497330" cy="530860"/>
                  <wp:effectExtent l="5080" t="5080" r="5715" b="5715"/>
                  <wp:wrapNone/>
                  <wp:docPr id="13" name="מלבן מעוגל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724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he-IL"/>
                                </w:rPr>
                                <w:t>זיהום אוי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66"/>
                                  <w:lang w:val="en-US" w:bidi="he-IL"/>
                                </w:rPr>
                                <w:t>תחמוצות חנק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41" stroked="t" o:allowincell="f" style="position:absolute;margin-left:515.8pt;margin-top:19.55pt;width:117.85pt;height:41.7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66"/>
                            <w:lang w:val="en-US" w:bidi="he-IL"/>
                          </w:rPr>
                          <w:t>זיהום אוי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66"/>
                            <w:lang w:val="en-US" w:bidi="he-IL"/>
                          </w:rPr>
                          <w:t>תחמוצות חנק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4721860</wp:posOffset>
                  </wp:positionH>
                  <wp:positionV relativeFrom="paragraph">
                    <wp:posOffset>248285</wp:posOffset>
                  </wp:positionV>
                  <wp:extent cx="1497330" cy="509905"/>
                  <wp:effectExtent l="717550" t="5715" r="5715" b="5080"/>
                  <wp:wrapNone/>
                  <wp:docPr id="14" name="מלבן מעוגל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7240" cy="50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 xml:space="preserve">זיהום אויר </w:t>
                                <w:t>תחמוצות גפרי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42" stroked="t" o:allowincell="f" style="position:absolute;margin-left:371.8pt;margin-top:19.55pt;width:117.85pt;height:40.1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 xml:space="preserve">זיהום אויר </w:t>
                          <w:t>תחמוצות גפרי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949960</wp:posOffset>
                  </wp:positionH>
                  <wp:positionV relativeFrom="paragraph">
                    <wp:posOffset>248285</wp:posOffset>
                  </wp:positionV>
                  <wp:extent cx="1497330" cy="510540"/>
                  <wp:effectExtent l="45085" t="5080" r="5715" b="5715"/>
                  <wp:wrapNone/>
                  <wp:docPr id="15" name="מלבן מעוגל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724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1F497D"/>
                                  <w:lang w:val="en-US" w:bidi="he-IL"/>
                                </w:rPr>
                                <w:t>התחממות עולמ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מלבן מעוגל 44" stroked="t" o:allowincell="f" style="position:absolute;margin-left:74.8pt;margin-top:19.55pt;width:117.85pt;height:40.1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1F497D"/>
                            <w:lang w:val="en-US" w:bidi="he-IL"/>
                          </w:rPr>
                          <w:t>התחממות עולמי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98315</wp:posOffset>
                </wp:positionH>
                <wp:positionV relativeFrom="paragraph">
                  <wp:posOffset>-3055620</wp:posOffset>
                </wp:positionV>
                <wp:extent cx="434340" cy="6608445"/>
                <wp:effectExtent l="29210" t="635" r="28575" b="635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4520" cy="6608520"/>
                        </a:xfrm>
                        <a:custGeom>
                          <a:avLst/>
                          <a:gdLst>
                            <a:gd name="textAreaLeft" fmla="*/ 157320 w 246240"/>
                            <a:gd name="textAreaRight" fmla="*/ 246600 w 246240"/>
                            <a:gd name="textAreaTop" fmla="*/ 94320 h 3746520"/>
                            <a:gd name="textAreaBottom" fmla="*/ 3652200 h 37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71"/>
                                <a:pt x="10800" y="1741"/>
                              </a:cubicBezTo>
                              <a:lnTo>
                                <a:pt x="10800" y="8998"/>
                              </a:lnTo>
                              <a:cubicBezTo>
                                <a:pt x="10800" y="9869"/>
                                <a:pt x="5400" y="10739"/>
                                <a:pt x="0" y="10739"/>
                              </a:cubicBezTo>
                              <a:cubicBezTo>
                                <a:pt x="5400" y="10739"/>
                                <a:pt x="10800" y="11610"/>
                                <a:pt x="10800" y="12480"/>
                              </a:cubicBezTo>
                              <a:lnTo>
                                <a:pt x="10800" y="19859"/>
                              </a:lnTo>
                              <a:cubicBezTo>
                                <a:pt x="10800" y="207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7" stroked="t" o:allowincell="f" style="position:absolute;margin-left:338.4pt;margin-top:-240.6pt;width:34.15pt;height:520.3pt;mso-wrap-style:none;v-text-anchor:middle;rotation:270;mso-position-horizontal-relative:page" type="_x0000_t87">
                <v:fill o:detectmouseclick="t" on="false"/>
                <v:stroke color="#548dd4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30525</wp:posOffset>
                </wp:positionH>
                <wp:positionV relativeFrom="paragraph">
                  <wp:posOffset>76835</wp:posOffset>
                </wp:positionV>
                <wp:extent cx="3288665" cy="3187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בעי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o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5.1pt;mso-wrap-distance-left:9.05pt;mso-wrap-distance-right:9.05pt;mso-wrap-distance-top:0pt;mso-wrap-distance-bottom:0pt;margin-top:6.05pt;mso-position-vertical-relative:text;margin-left:2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בעי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למ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Ro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13025</wp:posOffset>
                </wp:positionH>
                <wp:positionV relativeFrom="paragraph">
                  <wp:posOffset>131445</wp:posOffset>
                </wp:positionV>
                <wp:extent cx="1727200" cy="1060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ופע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83.5pt;mso-wrap-distance-left:9.05pt;mso-wrap-distance-right:9.05pt;mso-wrap-distance-top:0pt;mso-wrap-distance-bottom:0pt;margin-top:10.35pt;mso-position-vertical-relative:text;margin-left:20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הגור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לתופעה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66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07535</wp:posOffset>
                </wp:positionH>
                <wp:positionV relativeFrom="paragraph">
                  <wp:posOffset>131445</wp:posOffset>
                </wp:positionV>
                <wp:extent cx="1717040" cy="1060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גר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פע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ה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pt;height:83.5pt;mso-wrap-distance-left:9.05pt;mso-wrap-distance-right:9.05pt;mso-wrap-distance-top:0pt;mso-wrap-distance-bottom:0pt;margin-top:10.35pt;mso-position-vertical-relative:text;margin-left:34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נז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הנגר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66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התופעה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66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המז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3000</wp:posOffset>
                </wp:positionH>
                <wp:positionV relativeFrom="paragraph">
                  <wp:posOffset>131445</wp:posOffset>
                </wp:positionV>
                <wp:extent cx="1736090" cy="1060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66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י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מ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לאומי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סבר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כנולוג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pt;height:83.5pt;mso-wrap-distance-left:9.05pt;mso-wrap-distance-right:9.05pt;mso-wrap-distance-top:0pt;mso-wrap-distance-bottom:0pt;margin-top:10.35pt;mso-position-vertical-relative:text;margin-left:490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פתרונות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66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חקי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ואמ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בינלאומיו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והסברה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פתרו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טכנולוג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68680</wp:posOffset>
                </wp:positionH>
                <wp:positionV relativeFrom="paragraph">
                  <wp:posOffset>131445</wp:posOffset>
                </wp:positionV>
                <wp:extent cx="1737360" cy="1060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פ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8pt;height:83.5pt;mso-wrap-distance-left:9.05pt;mso-wrap-distance-right:9.05pt;mso-wrap-distance-top:0pt;mso-wrap-distance-bottom:0pt;margin-top:10.35pt;mso-position-vertical-relative:text;margin-left:68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תיא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66"/>
                          <w:sz w:val="32"/>
                          <w:sz w:val="32"/>
                          <w:szCs w:val="32"/>
                          <w:rtl w:val="true"/>
                        </w:rPr>
                        <w:t>תופ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56410</wp:posOffset>
                </wp:positionH>
                <wp:positionV relativeFrom="paragraph">
                  <wp:posOffset>248285</wp:posOffset>
                </wp:positionV>
                <wp:extent cx="5491480" cy="374650"/>
                <wp:effectExtent l="5080" t="5080" r="5715" b="5715"/>
                <wp:wrapNone/>
                <wp:docPr id="22" name="מלבן מעוגל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66"/>
                                <w:lang w:val="en-US" w:bidi="he-IL"/>
                              </w:rPr>
                              <w:t>פעילויות סיכו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6" stroked="t" o:allowincell="f" style="position:absolute;margin-left:138.3pt;margin-top:19.55pt;width:432.35pt;height:2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66"/>
                          <w:lang w:val="en-US" w:bidi="he-IL"/>
                        </w:rPr>
                        <w:t>פעילויות סיכו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286" w:gutter="0" w:header="284" w:top="1440" w:footer="720" w:bottom="82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72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44"/>
        <w:gridCol w:w="2115"/>
        <w:gridCol w:w="1885"/>
        <w:gridCol w:w="1115"/>
        <w:gridCol w:w="1058"/>
        <w:gridCol w:w="4505"/>
        <w:gridCol w:w="2147"/>
      </w:tblGrid>
      <w:tr>
        <w:trPr>
          <w:tblHeader w:val="true"/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ירוט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נוש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ע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ע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כ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וי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נ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אווי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שימה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צע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rtl w:val="true"/>
              </w:rPr>
              <w:footnoteReference w:id="2"/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תי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Arial" w:hAnsi="Arial" w:cs="David"/>
                <w:rtl w:val="true"/>
              </w:rPr>
              <w:footnoteReference w:id="3"/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קולוגי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עול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אד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שפיע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שוי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להשפיע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תנא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מערכ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אקולוגית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מודע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ושלא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מוד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2" w:right="0" w:hanging="425"/>
              <w:jc w:val="left"/>
              <w:rPr>
                <w:rFonts w:ascii="Arial" w:hAnsi="Arial" w:cs="David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סע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זמן</w:t>
              </w:r>
            </w:hyperlink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שוואה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תי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י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i/>
                <w:i/>
                <w:iCs/>
              </w:rPr>
            </w:pPr>
            <w:r>
              <w:rPr>
                <w:rFonts w:ascii="Arial" w:hAnsi="Arial" w:cs="David"/>
                <w:rtl w:val="true"/>
              </w:rPr>
              <w:t>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ק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מוד</w:t>
            </w:r>
            <w:r>
              <w:rPr>
                <w:rFonts w:ascii="Times New Roman" w:hAnsi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7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rFonts w:cs="David"/>
                <w:b/>
                <w:b/>
                <w:bCs/>
                <w:u w:val="single"/>
              </w:rPr>
            </w:pP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צג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ת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ונות</w:t>
              </w:r>
            </w:hyperlink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עורר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לו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rFonts w:cs="David"/>
              </w:rPr>
            </w:pP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תמונ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מאת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משרד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לאיכ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סביבה</w:t>
              </w:r>
            </w:hyperlink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Fonts w:cs="David"/>
                <w:rtl w:val="true"/>
              </w:rPr>
              <w:t>התלמ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/>
            </w:pPr>
            <w:r>
              <w:rPr>
                <w:rFonts w:cs="David"/>
                <w:rtl w:val="true"/>
              </w:rPr>
              <w:t>לסיכ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ג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37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</w:t>
            </w:r>
          </w:p>
          <w:p>
            <w:pPr>
              <w:pStyle w:val="Normal"/>
              <w:numPr>
                <w:ilvl w:val="0"/>
                <w:numId w:val="14"/>
              </w:numPr>
              <w:ind w:left="237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1216C8"/>
                <w:rtl w:val="true"/>
              </w:rPr>
              <w:t>עבודה</w:t>
            </w:r>
            <w:r>
              <w:rPr>
                <w:rFonts w:eastAsia="Calibri" w:cs="Calibri"/>
                <w:b/>
                <w:b/>
                <w:bCs/>
                <w:color w:val="1216C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216C8"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color w:val="1216C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216C8"/>
                <w:rtl w:val="true"/>
              </w:rPr>
              <w:t>קטעי</w:t>
            </w:r>
            <w:r>
              <w:rPr>
                <w:rFonts w:eastAsia="Calibri" w:cs="Calibri"/>
                <w:b/>
                <w:b/>
                <w:bCs/>
                <w:color w:val="1216C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216C8"/>
                <w:rtl w:val="true"/>
              </w:rPr>
              <w:t>מידע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פק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צ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דלדל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זו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237" w:right="0" w:hanging="0"/>
              <w:jc w:val="left"/>
              <w:rPr/>
            </w:pPr>
            <w:r>
              <w:rPr>
                <w:rFonts w:cs="David"/>
                <w:rtl w:val="true"/>
              </w:rPr>
              <w:t>ל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37" w:right="0" w:hanging="0"/>
              <w:jc w:val="left"/>
              <w:rPr/>
            </w:pPr>
            <w:r>
              <w:rPr>
                <w:rFonts w:cs="David"/>
                <w:rtl w:val="true"/>
              </w:rPr>
              <w:t>מזה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hyperlink r:id="rId13">
              <w:r>
                <w:rPr>
                  <w:rStyle w:val="InternetLink"/>
                  <w:rFonts w:cs="David"/>
                  <w:rtl w:val="true"/>
                </w:rPr>
                <w:t>מיומנויו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אל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אלו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עברית</w:t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hyperlink r:id="rId14">
              <w:r>
                <w:rPr>
                  <w:rStyle w:val="InternetLink"/>
                  <w:rFonts w:cs="David"/>
                  <w:rtl w:val="true"/>
                </w:rPr>
                <w:t>מיומנויו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אל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אלו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ערבית</w:t>
              </w:r>
              <w:r>
                <w:rPr>
                  <w:rStyle w:val="InternetLink"/>
                  <w:rFonts w:cs="David"/>
                  <w:rtl w:val="true"/>
                </w:rPr>
                <w:t>.</w:t>
              </w:r>
            </w:hyperlink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כונותיה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ascii="Arial" w:hAnsi="Arial" w:cs="David"/>
                <w:rtl w:val="true"/>
              </w:rPr>
              <w:t>תכ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ק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טמוספר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פריאו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מצ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וז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חמ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חנק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ח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צ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צנ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cs="David" w:ascii="Arial" w:hAnsi="Arial"/>
                <w:rtl w:val="true"/>
              </w:rPr>
              <w:t xml:space="preserve">            </w:t>
            </w: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ט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לק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ן</w:t>
            </w:r>
            <w:r>
              <w:rPr>
                <w:rFonts w:cs="David" w:ascii="Arial" w:hAnsi="Arial"/>
                <w:rtl w:val="true"/>
              </w:rPr>
              <w:t>, (</w:t>
            </w:r>
            <w:r>
              <w:rPr>
                <w:rFonts w:ascii="Arial" w:hAnsi="Arial" w:cs="David"/>
                <w:rtl w:val="true"/>
              </w:rPr>
              <w:t>חמצ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מ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חמ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ופ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נקן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וב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לק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שניה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15">
              <w:r>
                <w:rPr>
                  <w:rStyle w:val="InternetLink"/>
                  <w:rFonts w:cs="David"/>
                  <w:rtl w:val="true"/>
                </w:rPr>
                <w:t>אוספי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לקיקים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קניי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רעיון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דעי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מעב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David"/>
                  <w:rtl w:val="true"/>
                </w:rPr>
                <w:t>השווא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כונו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–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ים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מי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חמצן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וי</w:t>
            </w:r>
            <w:r>
              <w:rPr>
                <w:rFonts w:ascii="Arial" w:hAnsi="Arial" w:cs="David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טמוספ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י</w:t>
            </w:r>
            <w:r>
              <w:rPr>
                <w:rFonts w:cs="David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rtl w:val="true"/>
              </w:rPr>
              <w:t xml:space="preserve">-   </w:t>
            </w:r>
            <w:r>
              <w:rPr>
                <w:rFonts w:ascii="Arial" w:hAnsi="Arial" w:cs="David"/>
                <w:rtl w:val="true"/>
              </w:rPr>
              <w:t>נשי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וטוסינת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i/>
                <w:i/>
                <w:iCs/>
              </w:rPr>
            </w:pP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לי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י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וי</w:t>
            </w:r>
            <w:r>
              <w:rPr>
                <w:rFonts w:ascii="Arial" w:hAnsi="Arial" w:cs="David"/>
                <w:rtl w:val="true"/>
              </w:rPr>
              <w:t>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-1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ש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טוסינתיזה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כ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טמוספיר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rFonts w:cs="David"/>
              </w:rPr>
            </w:pPr>
            <w:hyperlink r:id="rId1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כב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אטמוספירה</w:t>
              </w:r>
            </w:hyperlink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rFonts w:cs="David"/>
              </w:rPr>
            </w:pPr>
            <w:hyperlink r:id="rId1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וטוסינתזה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נשימה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עג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תזונה</w:t>
              </w:r>
            </w:hyperlink>
            <w:r>
              <w:rPr>
                <w:rFonts w:eastAsia="Calibri" w:cs="Calibri"/>
                <w:color w:val="1216C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1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עילוי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עבדה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/>
            </w:pP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מצן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/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ל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דם</w:t>
            </w:r>
          </w:p>
          <w:p>
            <w:pPr>
              <w:pStyle w:val="Normal"/>
              <w:numPr>
                <w:ilvl w:val="1"/>
                <w:numId w:val="14"/>
              </w:numPr>
              <w:ind w:left="144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טוסינת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וזי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פק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מ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התחמ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מ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60"/>
              <w:ind w:left="442" w:right="0" w:hanging="425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פקט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חממ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טבעי</w:t>
            </w:r>
            <w:del w:id="0" w:author="רקפת" w:date="2011-08-23T10:16:00Z">
              <w:r>
                <w:rPr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24"/>
                  <w:sz w:val="24"/>
                  <w:szCs w:val="24"/>
                  <w:rtl w:val="true"/>
                  <w:lang w:val="en-US" w:eastAsia="en-US"/>
                </w:rPr>
                <w:delText xml:space="preserve"> </w:delText>
              </w:r>
            </w:del>
          </w:p>
          <w:p>
            <w:pPr>
              <w:pStyle w:val="Heading2"/>
              <w:numPr>
                <w:ilvl w:val="0"/>
                <w:numId w:val="4"/>
              </w:numPr>
              <w:ind w:left="442" w:right="0" w:hanging="425"/>
              <w:jc w:val="left"/>
              <w:rPr/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חז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פחמ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טבע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יא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בעי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,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קור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זיהום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סיב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לעלי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ריכוז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ד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ח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</w:p>
          <w:p>
            <w:pPr>
              <w:pStyle w:val="Heading2"/>
              <w:numPr>
                <w:ilvl w:val="0"/>
                <w:numId w:val="4"/>
              </w:numPr>
              <w:ind w:left="442" w:right="0" w:hanging="425"/>
              <w:jc w:val="left"/>
              <w:rPr/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גזי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חממ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ומקורותיה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חמ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דו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חמצני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CO2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וזו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O3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תאן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CH4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חנק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ת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חמצני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N2O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שפח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פראונ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כלורו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לורו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חמימנ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CFC's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די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H2O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Heading2"/>
              <w:numPr>
                <w:ilvl w:val="0"/>
                <w:numId w:val="4"/>
              </w:numPr>
              <w:ind w:left="442" w:right="0" w:hanging="425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סכנ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נזקים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,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תחממ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ולמית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תרונות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פע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שפיע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שוי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שפיע</w:t>
            </w:r>
            <w:r>
              <w:rPr>
                <w:rFonts w:cs="David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ערכ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קולוגית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וד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ש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ודע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</w:rPr>
              <w:t>2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פעו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טו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נאים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טוו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ריד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תפקו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ת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תא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יצורים</w:t>
            </w:r>
            <w:r>
              <w:rPr>
                <w:rFonts w:cs="David" w:ascii="Arial" w:hAnsi="Arial"/>
                <w:sz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</w:rPr>
              <w:t>3</w:t>
            </w:r>
            <w:r>
              <w:rPr>
                <w:rFonts w:cs="David" w:ascii="Arial" w:hAnsi="Arial"/>
                <w:sz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ט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תקינ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ער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גו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צביע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ולי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ח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להיגר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יד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חיצוני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יצור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חיים</w:t>
            </w:r>
            <w:r>
              <w:rPr>
                <w:rFonts w:cs="David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ימיקל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פיזיקאליים</w:t>
            </w:r>
            <w:r>
              <w:rPr>
                <w:rFonts w:cs="David" w:ascii="Arial" w:hAnsi="Arial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מסיב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תורשתיות</w:t>
            </w:r>
            <w:r>
              <w:rPr>
                <w:rFonts w:cs="David" w:ascii="Arial" w:hAnsi="Arial"/>
                <w:sz w:val="28"/>
                <w:rtl w:val="true"/>
              </w:rPr>
              <w:t>. 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פ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בנית</w:t>
            </w:r>
            <w:r>
              <w:rPr>
                <w:rFonts w:cs="David" w:ascii="Arial" w:hAnsi="Arial"/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</w:rPr>
              <w:t>5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סוג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ג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אופיי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ל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תדירותו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הירותו</w:t>
            </w:r>
            <w:r>
              <w:rPr>
                <w:rFonts w:cs="David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אנרג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ל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ובמשרע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גל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</w:rPr>
              <w:t>6</w:t>
            </w:r>
            <w:r>
              <w:rPr>
                <w:rFonts w:cs="David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קר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גי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אופ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ו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כגון</w:t>
            </w:r>
            <w:r>
              <w:rPr>
                <w:rFonts w:cs="David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עב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,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חזרה</w:t>
            </w:r>
            <w:r>
              <w:rPr>
                <w:rFonts w:cs="David" w:ascii="Arial" w:hAnsi="Arial"/>
                <w:sz w:val="28"/>
                <w:rtl w:val="true"/>
              </w:rPr>
              <w:t xml:space="preserve">, 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ליעה</w:t>
            </w:r>
            <w:r>
              <w:rPr>
                <w:rFonts w:cs="David" w:ascii="Arial" w:hAnsi="Arial"/>
                <w:sz w:val="28"/>
                <w:rtl w:val="true"/>
              </w:rPr>
              <w:t xml:space="preserve">,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שבירה</w:t>
            </w:r>
            <w:r>
              <w:rPr>
                <w:rFonts w:cs="David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  <w:t>פליט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המודג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מופיע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rtl w:val="true"/>
              </w:rPr>
              <w:t>במבנית</w:t>
            </w:r>
            <w:r>
              <w:rPr>
                <w:rFonts w:cs="David" w:ascii="Arial" w:hAnsi="Arial"/>
                <w:sz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-5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5-6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0-6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ח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1-10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-8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קרינה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0-7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ח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42-58</w:t>
            </w:r>
            <w:r>
              <w:rPr>
                <w:rFonts w:cs="David" w:ascii="Arial" w:hAnsi="Arial"/>
                <w:rtl w:val="true"/>
              </w:rPr>
              <w:t xml:space="preserve"> +</w:t>
            </w:r>
            <w:r>
              <w:rPr>
                <w:rFonts w:ascii="Arial" w:hAnsi="Arial" w:cs="David"/>
                <w:rtl w:val="true"/>
              </w:rPr>
              <w:t>מש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תר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אפק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ז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יתוח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20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ה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קרינה</w:t>
              </w:r>
              <w:r>
                <w:rPr>
                  <w:rStyle w:val="InternetLink"/>
                  <w:rFonts w:cs="David" w:ascii="Arial" w:hAnsi="Arial"/>
                  <w:b/>
                  <w:bCs/>
                  <w:rtl w:val="true"/>
                </w:rPr>
                <w:t>?</w:t>
              </w:r>
            </w:hyperlink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21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קרינ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שמ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ואפקט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חממה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ביבה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22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סרטונ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ומיד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וידס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ן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23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שימ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פחמ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דו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חמצנ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חי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י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יום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hyperlink r:id="rId24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שימ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תחממ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כדו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ארץ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טיפ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ת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lang w:eastAsia="he-IL"/>
              </w:rPr>
            </w:pPr>
            <w:r>
              <w:rPr>
                <w:rFonts w:cs="David" w:ascii="Arial" w:hAnsi="Arial"/>
                <w:color w:val="000000"/>
                <w:rtl w:val="true"/>
                <w:lang w:eastAsia="he-IL"/>
              </w:rPr>
            </w:r>
          </w:p>
        </w:tc>
      </w:tr>
      <w:tr>
        <w:trPr>
          <w:trHeight w:val="29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  <w:lang w:eastAsia="he-I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25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חייב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להפחי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זיהום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26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תחממ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כדו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ארץ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פעו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א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פעו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תחממ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לל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ספקות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2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טמפרטור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וב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לו</w:t>
              </w:r>
            </w:hyperlink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ע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2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שוואה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י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תחנ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כוח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ש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י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29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י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פס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אט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ו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וויר</w:t>
              </w:r>
              <w:r>
                <w:rPr>
                  <w:rStyle w:val="InternetLink"/>
                  <w:rFonts w:ascii="Arial" w:hAnsi="Arial" w:cs="David"/>
                  <w:rtl w:val="true"/>
                </w:rPr>
                <w:t> </w:t>
              </w:r>
            </w:hyperlink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0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ניסיונו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להפח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האווי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בהולנד</w:t>
              </w:r>
            </w:hyperlink>
            <w:r>
              <w:rPr>
                <w:rFonts w:ascii="Arial" w:hAnsi="Arial" w:eastAsia="Arial" w:cs="Arial"/>
                <w:color w:val="1216C8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1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פוש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ח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רות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תקרר</w:t>
              </w:r>
            </w:hyperlink>
            <w:r>
              <w:rPr>
                <w:rFonts w:ascii="Arial" w:hAnsi="Arial" w:eastAsia="Arial" w:cs="Arial"/>
                <w:color w:val="1216C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Style w:val="InternetLink"/>
                <w:rFonts w:cs="David"/>
                <w:color w:val="000000"/>
                <w:u w:val="none"/>
              </w:rPr>
            </w:pPr>
            <w:hyperlink r:id="rId32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עניי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בוע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שעליו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תלוי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ועומד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גור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עולם</w:t>
              </w:r>
            </w:hyperlink>
            <w:r>
              <w:rPr>
                <w:rStyle w:val="InternetLink"/>
                <w:rFonts w:eastAsia="Calibri" w:cs="Calibri"/>
                <w:color w:val="1216C8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3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טו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סולאר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אוי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ראשון</w:t>
              </w:r>
            </w:hyperlink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highlight w:val="yellow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יתוח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4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הרס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הסביבה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rFonts w:ascii="Arial" w:hAnsi="Arial" w:cs="David"/>
                  <w:color w:val="000000"/>
                  <w:rtl w:val="true"/>
                </w:rPr>
                <w:t>סרטון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ס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טרידה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שווא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טיעון</w:t>
            </w:r>
            <w:r>
              <w:rPr>
                <w:rFonts w:cs="David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י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טביעת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גל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פחמנית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י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David"/>
              </w:rPr>
            </w:pPr>
            <w:hyperlink r:id="rId36">
              <w:r>
                <w:rPr>
                  <w:rStyle w:val="InternetLink"/>
                  <w:rFonts w:cs="David"/>
                  <w:b/>
                  <w:bCs/>
                  <w:color w:val="1216C8"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דיאט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פחמן</w:t>
              </w:r>
              <w:r>
                <w:rPr>
                  <w:rStyle w:val="InternetLink"/>
                  <w:rFonts w:cs="David"/>
                  <w:b/>
                  <w:bCs/>
                  <w:color w:val="1216C8"/>
                  <w:rtl w:val="true"/>
                </w:rPr>
                <w:t>"</w:t>
              </w:r>
            </w:hyperlink>
            <w:r>
              <w:rPr>
                <w:rFonts w:cs="David"/>
                <w:color w:val="1216C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ו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מ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rtl w:val="true"/>
              </w:rPr>
              <w:t>פחמן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ד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מצני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ורעילותו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David"/>
                <w:rtl w:val="true"/>
              </w:rPr>
              <w:t>תיאור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בעיה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,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קורות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זיהום</w:t>
            </w:r>
            <w:r>
              <w:rPr>
                <w:rFonts w:cs="David" w:ascii="Times New Roman" w:hAnsi="Times New Roman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סכנות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ו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נזקים</w:t>
            </w:r>
            <w:r>
              <w:rPr>
                <w:rFonts w:cs="David" w:ascii="Times New Roman" w:hAnsi="Times New Roman"/>
                <w:rtl w:val="true"/>
              </w:rPr>
              <w:t>,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פתרונות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rtl w:val="true"/>
              </w:rPr>
              <w:t>הממיר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קטליטי</w:t>
            </w:r>
            <w:r>
              <w:rPr>
                <w:rFonts w:cs="David" w:ascii="Times New Roman" w:hAnsi="Times New Roman"/>
                <w:rtl w:val="true"/>
              </w:rPr>
              <w:t>)</w:t>
            </w:r>
          </w:p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-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-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David"/>
              </w:rPr>
            </w:pPr>
            <w:hyperlink r:id="rId3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עילוי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עבדה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cs="David"/>
                <w:rtl w:val="true"/>
              </w:rPr>
              <w:t>בעי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ת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ד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שוואה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חמ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דו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חמצני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פחמ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חד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חמצני</w:t>
              </w:r>
            </w:hyperlink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ג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hyperlink r:id="rId39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עישו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נרגיל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יות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סוכן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לבריאות</w:t>
              </w:r>
              <w:r>
                <w:rPr>
                  <w:rStyle w:val="InternetLink"/>
                  <w:rFonts w:ascii="Arial" w:hAnsi="Arial" w:eastAsia="Arial" w:cs="Arial"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סיגריות</w:t>
              </w:r>
              <w:r>
                <w:rPr>
                  <w:rStyle w:val="InternetLink"/>
                  <w:rFonts w:ascii="Arial" w:hAnsi="Arial" w:cs="David"/>
                  <w:color w:val="1216C8"/>
                  <w:rtl w:val="true"/>
                </w:rPr>
                <w:t> </w:t>
              </w:r>
            </w:hyperlink>
            <w:r>
              <w:rPr>
                <w:rFonts w:ascii="Arial" w:hAnsi="Arial" w:eastAsia="Arial" w:cs="Arial"/>
                <w:color w:val="1216C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40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סיגרי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קלות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רכ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י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דע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David"/>
                <w:color w:val="000000"/>
                <w:rtl w:val="true"/>
              </w:rPr>
              <w:t>טיעון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ידלד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זון</w:t>
            </w:r>
            <w:r>
              <w:rPr>
                <w:rFonts w:cs="David" w:ascii="Arial" w:hAnsi="Arial"/>
                <w:rtl w:val="true"/>
              </w:rPr>
              <w:t>-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הו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אוזו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שווא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לחמצן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יקו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אטמוספירה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ליע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קרינ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UV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וחסימתה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שרשר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תגוב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יוצר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אוזון</w:t>
            </w:r>
            <w:r>
              <w:rPr>
                <w:rFonts w:cs="David" w:ascii="Arial" w:hAnsi="Arial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יא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בעי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לד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זון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קים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י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ז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דוגמ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צטמצמ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קיק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נו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כל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רעיונ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מדעיים</w:t>
            </w:r>
          </w:p>
          <w:p>
            <w:pPr>
              <w:pStyle w:val="Heading2"/>
              <w:spacing w:before="28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69-86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David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-85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לי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ינה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84-9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ית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hyperlink r:id="rId4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סרטו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–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נזקי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שכב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אוזון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וידס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ן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  <w:color w:val="1216C8"/>
                <w:u w:val="single"/>
              </w:rPr>
            </w:pPr>
            <w:hyperlink r:id="rId42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פחת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שימו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במתי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ברומיד</w:t>
              </w:r>
            </w:hyperlink>
            <w:r>
              <w:rPr>
                <w:rFonts w:eastAsia="Calibri" w:cs="Calibri"/>
                <w:color w:val="1216C8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י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י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ת</w:t>
            </w:r>
            <w:r>
              <w:rPr>
                <w:rFonts w:ascii="Arial" w:hAnsi="Arial" w:eastAsia="Arial" w:cs="Arial"/>
                <w:b/>
                <w:b/>
                <w:bCs/>
                <w:color w:val="1216C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InternetLink"/>
                <w:rFonts w:ascii="Arial" w:hAnsi="Arial" w:cs="David"/>
                <w:color w:val="1216C8"/>
              </w:rPr>
            </w:pPr>
            <w:hyperlink r:id="rId43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הו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גז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האוזון</w:t>
              </w:r>
              <w:r>
                <w:rPr>
                  <w:rStyle w:val="InternetLink"/>
                  <w:rFonts w:ascii="Arial" w:hAnsi="Arial" w:eastAsia="Arial" w:cs="Arial"/>
                  <w:color w:val="1216C8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מתוך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אתר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color w:val="000000"/>
                  <w:u w:val="none"/>
                  <w:rtl w:val="true"/>
                </w:rPr>
                <w:t>סנונית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44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ידלדלו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שכב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אוזון</w:t>
              </w:r>
              <w:r>
                <w:rPr>
                  <w:rStyle w:val="InternetLink"/>
                  <w:rFonts w:cs="David" w:ascii="Arial" w:hAnsi="Arial"/>
                  <w:b/>
                  <w:bCs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פעיל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תוקשבת</w:t>
              </w:r>
            </w:hyperlink>
            <w:r>
              <w:rPr>
                <w:rFonts w:ascii="Arial" w:hAnsi="Arial" w:eastAsia="Arial" w:cs="Arial"/>
                <w:color w:val="1216C8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45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החו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באוזון</w:t>
              </w:r>
            </w:hyperlink>
            <w:r>
              <w:rPr>
                <w:rFonts w:ascii="Arial" w:hAnsi="Arial" w:eastAsia="Arial" w:cs="Arial"/>
                <w:b/>
                <w:b/>
                <w:bCs/>
                <w:color w:val="1216C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1216C8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סו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*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U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התחמ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מי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ו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ז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cs="David" w:ascii="Arial" w:hAnsi="Arial"/>
                <w:rtl w:val="true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David"/>
                <w:rtl w:val="true"/>
              </w:rPr>
              <w:t>הבח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חמ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ל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זון</w:t>
            </w:r>
            <w:r>
              <w:rPr>
                <w:rFonts w:cs="David" w:ascii="Arial" w:hAnsi="Arial"/>
                <w:rtl w:val="true"/>
              </w:rPr>
              <w:t>- (</w:t>
            </w:r>
            <w:r>
              <w:rPr>
                <w:rFonts w:ascii="Arial" w:hAnsi="Arial" w:cs="David"/>
                <w:rtl w:val="true"/>
              </w:rPr>
              <w:t>טיפ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פ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פי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ופ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חת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b/>
                <w:bCs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שווא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שת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התופע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וטיפול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בתפיס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שגויו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לגבי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גור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יא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נז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התו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ע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מפרט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פ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חו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ידבור</w:t>
            </w:r>
            <w:r>
              <w:rPr>
                <w:rFonts w:cs="David" w:ascii="Arial" w:hAnsi="Arial"/>
                <w:rtl w:val="true"/>
              </w:rPr>
              <w:t xml:space="preserve">, .... </w:t>
            </w:r>
            <w:r>
              <w:rPr>
                <w:rFonts w:ascii="Arial" w:hAnsi="Arial" w:cs="David"/>
                <w:rtl w:val="true"/>
              </w:rPr>
              <w:t>לעו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UV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ינ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מפ</w:t>
            </w:r>
            <w:r>
              <w:rPr>
                <w:rFonts w:cs="David" w:ascii="Arial" w:hAnsi="Arial"/>
                <w:rtl w:val="true"/>
              </w:rPr>
              <w:t>')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קר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ו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נפ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UV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פתרו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יט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יאו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משותף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עקרו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תרון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קיק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נלאומ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ינ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הגות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תר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כנולוג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ח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ל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יא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של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ע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וז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הצטמצ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עק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קי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עיי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תחממ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ניעת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2" w:right="0" w:hanging="425"/>
              <w:jc w:val="left"/>
              <w:rPr>
                <w:rFonts w:ascii="Arial" w:hAnsi="Arial" w:cs="David"/>
              </w:rPr>
            </w:pPr>
            <w:hyperlink r:id="rId46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פקט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החממ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והחו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אוזון</w:t>
              </w:r>
            </w:hyperlink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רפים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זיה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ו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ג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לו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קני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עיו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עי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ור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עו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ור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וב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ת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ם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ים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טיי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י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כ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יע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י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ק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אל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שתיו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9-13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מח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יה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וי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גור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חל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הפ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אווי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4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Style w:val="InternetLink"/>
                <w:rFonts w:cs="David"/>
                <w:color w:val="000000"/>
              </w:rPr>
            </w:pPr>
            <w:hyperlink r:id="rId47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וי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פנימי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דג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ח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David"/>
                  <w:b/>
                  <w:bCs/>
                </w:rPr>
                <w:t>11,375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ני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ד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יו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ורדים</w:t>
              </w:r>
            </w:hyperlink>
            <w:r>
              <w:rPr>
                <w:rStyle w:val="InternetLink"/>
                <w:rFonts w:eastAsia="Calibri" w:cs="Calibri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David"/>
                <w:b/>
                <w:bCs/>
                <w:color w:val="000000"/>
                <w:u w:val="none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י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ו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Applestylespan"/>
                <w:rFonts w:ascii="Arial" w:hAnsi="Arial" w:cs="Arial"/>
                <w:color w:val="000000"/>
                <w:sz w:val="23"/>
                <w:szCs w:val="23"/>
                <w:shd w:fill="FAF6EB" w:val="clear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 w:val="23"/>
                <w:szCs w:val="23"/>
                <w:shd w:fill="FAF6EB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Style w:val="Applestylespan"/>
                <w:rFonts w:ascii="Arial" w:hAnsi="Arial" w:cs="David"/>
                <w:color w:val="000000"/>
                <w:sz w:val="23"/>
                <w:szCs w:val="23"/>
                <w:shd w:fill="FAF6EB" w:val="cle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פענ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זה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וי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פתרו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ח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זה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אכו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הו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כ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תרונו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5-12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-58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1-22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6-37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ג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ט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מ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9-4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סחאותי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מיו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144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א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David"/>
              </w:rPr>
            </w:pPr>
            <w:hyperlink r:id="rId4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סרטון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 xml:space="preserve">-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זיהו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י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כלי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כב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David"/>
              </w:rPr>
            </w:pPr>
            <w:hyperlink r:id="rId50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ווי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כל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רכב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 w:ascii="Arial" w:hAnsi="Arial"/>
                  <w:rtl w:val="true"/>
                </w:rPr>
                <w:t>-</w:t>
              </w:r>
            </w:hyperlink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וס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ר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David"/>
                <w:b/>
                <w:b/>
                <w:bCs/>
                <w:color w:val="1216C8"/>
              </w:rPr>
            </w:pPr>
            <w:hyperlink r:id="rId51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אי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לא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לברוח</w:t>
              </w:r>
            </w:hyperlink>
            <w:r>
              <w:rPr>
                <w:rFonts w:eastAsia="Calibri" w:cs="Calibri"/>
                <w:b/>
                <w:b/>
                <w:bCs/>
                <w:color w:val="1216C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ח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-34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52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מ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עשו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העשן</w:t>
              </w:r>
              <w:r>
                <w:rPr>
                  <w:rStyle w:val="InternetLink"/>
                  <w:rFonts w:cs="David" w:ascii="Arial" w:hAnsi="Arial"/>
                  <w:b/>
                  <w:bCs/>
                  <w:color w:val="1216C8"/>
                  <w:rtl w:val="true"/>
                </w:rPr>
                <w:t>?</w:t>
              </w:r>
            </w:hyperlink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י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ש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פ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י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נ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53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אווי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מכל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רכב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u w:val="none"/>
                  <w:rtl w:val="true"/>
                </w:rPr>
                <w:t xml:space="preserve"> </w:t>
              </w:r>
            </w:hyperlink>
            <w:r>
              <w:rPr>
                <w:rFonts w:ascii="Arial" w:hAnsi="Arial" w:eastAsia="Arial" w:cs="Arial"/>
                <w:color w:val="1216C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David"/>
                <w:rtl w:val="true"/>
              </w:rPr>
              <w:t>צפ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רט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ה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ויר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זיה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ק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י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קלי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5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זיהו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יר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חריג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כ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חבי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ארץ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מרא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נחית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צ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סופ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בק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י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ומנויות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נ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ל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מ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נ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יא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בעי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רפיח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רפיח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וטוכימי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ינברסיה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הו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כ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תרו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מ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יט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Fonts w:cs="David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קלים</w:t>
            </w:r>
            <w:r>
              <w:rPr>
                <w:rFonts w:cs="David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-3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וורס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4-136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 w:ascii="Arial" w:hAnsi="Arial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</w:rPr>
              <w:t>5-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David"/>
              </w:rPr>
            </w:pPr>
            <w:hyperlink r:id="rId56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צג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שקפי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של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תמונ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מתאר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זיהו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אויר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אתר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משרד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להגנ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סביבה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 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רפיח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rtl w:val="true"/>
              </w:rPr>
              <w:t>נזק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ד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ברס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5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תופע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ערפיח</w:t>
              </w:r>
            </w:hyperlink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/>
            </w:pPr>
            <w:hyperlink r:id="rId58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חמיש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שנ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לערפיח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לונדון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ר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שג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cs="David" w:ascii="Arial" w:hAnsi="Arial"/>
                <w:rtl w:val="true"/>
              </w:rPr>
              <w:br/>
            </w:r>
            <w:r>
              <w:rPr>
                <w:rFonts w:cs="David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color w:val="1216C8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ת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שימו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בממיר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קטליטי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ברכב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פרט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בישראל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</w:hyperlink>
            <w:r>
              <w:rPr>
                <w:rFonts w:eastAsia="Calibri" w:cs="Calibri"/>
                <w:color w:val="1216C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וו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אל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ות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highlight w:val="yellow"/>
              </w:rPr>
            </w:pPr>
            <w:r>
              <w:rPr>
                <w:rFonts w:cs="David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rtl w:val="true"/>
              </w:rPr>
              <w:t>האוזו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rtl w:val="true"/>
              </w:rPr>
              <w:t>כמזה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right="0" w:hanging="0"/>
              <w:jc w:val="left"/>
              <w:rPr>
                <w:rFonts w:ascii="Times New Roman" w:hAnsi="Times New Roman" w:cs="David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אוזון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נוצ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בשכב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תחתונ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אטמוספיר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גור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נזקי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David" w:ascii="Times New Roman" w:hAnsi="Times New Roman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7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 w:ascii="Arial" w:hAnsi="Arial"/>
              </w:rPr>
              <w:t>1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חל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ור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רפי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imes New Roman" w:hAnsi="Times New Roman"/>
                <w:b/>
                <w:bCs/>
              </w:rPr>
              <w:t>8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hyperlink r:id="rId6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שוואה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ין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זונים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תחמ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פ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יא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בעי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ערפיח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וטוכימ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הו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פרית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rtl w:val="true"/>
              </w:rPr>
              <w:t>סכ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cs="David"/>
                <w:rtl w:val="true"/>
              </w:rPr>
              <w:t>....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ג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קלים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ס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cs="David"/>
              </w:rPr>
              <w:t>43-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-41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42-58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פ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טע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עב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PH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David"/>
                <w:color w:val="1216C8"/>
              </w:rPr>
            </w:pPr>
            <w:hyperlink r:id="rId61"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קטנ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ריכוז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תחמוצו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הגופרית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במפרץ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1216C8"/>
                  <w:rtl w:val="true"/>
                </w:rPr>
                <w:t>חיפה</w:t>
              </w:r>
            </w:hyperlink>
            <w:r>
              <w:rPr>
                <w:rFonts w:eastAsia="Calibri" w:cs="Calibri"/>
                <w:color w:val="1216C8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גש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חומצי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תיאו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בעיה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מקורו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זיהום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דל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המכיל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רית</w:t>
            </w:r>
          </w:p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סכנות</w:t>
            </w:r>
            <w:r>
              <w:rPr>
                <w:rFonts w:cs="David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נזקים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Davi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פתרונות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David" w:ascii="Arial" w:hAnsi="Arial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2-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</w:rPr>
              <w:t>59-6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בד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צ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ס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hyperlink r:id="rId62">
              <w:r>
                <w:rPr>
                  <w:rStyle w:val="InternetLink"/>
                  <w:rFonts w:cs="David"/>
                  <w:rtl w:val="true"/>
                </w:rPr>
                <w:t>השפע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גשם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ומצי</w:t>
              </w:r>
            </w:hyperlink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מח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hyperlink r:id="rId6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גשם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חומצי</w:t>
              </w:r>
            </w:hyperlink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.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עיל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משימו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סיכום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סוף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כל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פר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</w:rPr>
              <w:t>92-9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64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זיהו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rtl w:val="true"/>
                </w:rPr>
                <w:t>אוויר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ר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ו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יעו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65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איכו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האוויר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סביבנו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hyperlink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ב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וס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ת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David"/>
              </w:rPr>
            </w:pPr>
            <w:hyperlink r:id="rId66" w:tgtFrame="_blank"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מכינים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1216C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color w:val="1216C8"/>
                  <w:u w:val="single"/>
                  <w:rtl w:val="true"/>
                </w:rPr>
                <w:t>כרז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u w:val="single"/>
                  <w:rtl w:val="true"/>
                </w:rPr>
                <w:t xml:space="preserve"> </w:t>
              </w:r>
            </w:hyperlink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וש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ק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מ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חמ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חמ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ן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צ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David"/>
              </w:rPr>
            </w:pPr>
            <w:hyperlink r:id="rId67"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ינ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פרויקט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בנושא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מזהמי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bCs/>
                  <w:rtl w:val="true"/>
                </w:rPr>
                <w:t>אוויר</w:t>
              </w:r>
            </w:hyperlink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קש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ח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רגו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סט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ו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צג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ק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רזה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נוש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ויר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orient="landscape" w:w="16838" w:h="11906"/>
      <w:pgMar w:left="822" w:right="1440" w:gutter="0" w:header="113" w:top="2157" w:footer="567" w:bottom="12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מרכז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רים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ארצ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מור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ט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ב</w:t>
    </w:r>
    <w:r>
      <w:rPr>
        <w:rFonts w:cs="David" w:ascii="Arial" w:hAnsi="Arial"/>
        <w:sz w:val="18"/>
        <w:szCs w:val="18"/>
        <w:rtl w:val="true"/>
      </w:rPr>
      <w:t xml:space="preserve">. </w:t>
    </w: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סד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טכניון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עפ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כרז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cs="David" w:ascii="Arial" w:hAnsi="Arial"/>
        <w:sz w:val="18"/>
        <w:szCs w:val="18"/>
      </w:rPr>
      <w:t>6/1.07</w:t>
    </w:r>
    <w:r>
      <w:rPr>
        <w:rFonts w:cs="David" w:ascii="Arial" w:hAnsi="Arial"/>
        <w:sz w:val="18"/>
        <w:szCs w:val="18"/>
        <w:rtl w:val="true"/>
      </w:rPr>
      <w:t xml:space="preserve">  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 w:cs="David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בור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אגף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תכנון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ולפיתוח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תוכניו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ימודים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המזכירו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פדגוגית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משרד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חינוך</w:t>
    </w:r>
  </w:p>
  <w:p>
    <w:pPr>
      <w:pStyle w:val="Footer"/>
      <w:ind w:left="0" w:right="360" w:hanging="0"/>
      <w:jc w:val="right"/>
      <w:rPr>
        <w:rFonts w:ascii="Arial" w:hAnsi="Arial" w:cs="David"/>
        <w:sz w:val="20"/>
        <w:szCs w:val="20"/>
      </w:rPr>
    </w:pPr>
    <w:r>
      <w:rPr>
        <w:rFonts w:cs="David" w:ascii="Arial" w:hAnsi="Arial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מרכז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רים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ארצ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מור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ט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ב</w:t>
    </w:r>
    <w:r>
      <w:rPr>
        <w:rFonts w:cs="David" w:ascii="Arial" w:hAnsi="Arial"/>
        <w:sz w:val="18"/>
        <w:szCs w:val="18"/>
        <w:rtl w:val="true"/>
      </w:rPr>
      <w:t xml:space="preserve">. </w:t>
    </w: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סד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טכניון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עפ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כרז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cs="David" w:ascii="Arial" w:hAnsi="Arial"/>
        <w:sz w:val="18"/>
        <w:szCs w:val="18"/>
      </w:rPr>
      <w:t>6/1.07</w:t>
    </w:r>
    <w:r>
      <w:rPr>
        <w:rFonts w:cs="David" w:ascii="Arial" w:hAnsi="Arial"/>
        <w:sz w:val="18"/>
        <w:szCs w:val="18"/>
        <w:rtl w:val="true"/>
      </w:rPr>
      <w:t xml:space="preserve">  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rFonts w:ascii="Arial" w:hAnsi="Arial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בור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אגף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תכנון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ולפיתוח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תוכניו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ימודים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המזכירו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פדגוגית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משרד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חינוך</w:t>
    </w:r>
  </w:p>
  <w:p>
    <w:pPr>
      <w:pStyle w:val="Footer"/>
      <w:ind w:left="0" w:right="360" w:hanging="0"/>
      <w:jc w:val="right"/>
      <w:rPr>
        <w:rFonts w:ascii="Arial" w:hAnsi="Arial" w:cs="David"/>
        <w:sz w:val="20"/>
        <w:szCs w:val="20"/>
      </w:rPr>
    </w:pPr>
    <w:r>
      <w:rPr>
        <w:rFonts w:cs="David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0" w:right="72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עיל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צ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עד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רג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ומנוי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קנו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צ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עילויות</w:t>
      </w:r>
      <w:r>
        <w:rPr>
          <w:rFonts w:cs="David" w:ascii="Arial" w:hAnsi="Arial"/>
          <w:sz w:val="20"/>
          <w:szCs w:val="20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פ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המז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וי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 xml:space="preserve">)- 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ו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סק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ה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פעות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7645</wp:posOffset>
              </wp:positionH>
              <wp:positionV relativeFrom="paragraph">
                <wp:posOffset>109855</wp:posOffset>
              </wp:positionV>
              <wp:extent cx="6845300" cy="12026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202760"/>
                        <a:chOff x="0" y="0"/>
                        <a:chExt cx="6845400" cy="1202760"/>
                      </a:xfrm>
                    </wpg:grpSpPr>
                    <wpg:grpSp>
                      <wpg:cNvGrpSpPr/>
                      <wpg:grpSpPr>
                        <a:xfrm>
                          <a:off x="1743840" y="117360"/>
                          <a:ext cx="1496160" cy="983520"/>
                        </a:xfrm>
                      </wpg:grpSpPr>
                      <wpg:grpSp>
                        <wpg:cNvGrpSpPr/>
                        <wpg:grpSpPr>
                          <a:xfrm>
                            <a:off x="565560" y="0"/>
                            <a:ext cx="4356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337112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40"/>
                              <a:ext cx="20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833">
                                  <a:moveTo>
                                    <a:pt x="589" y="588"/>
                                  </a:moveTo>
                                  <a:lnTo>
                                    <a:pt x="868" y="484"/>
                                  </a:lnTo>
                                  <a:lnTo>
                                    <a:pt x="868" y="343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1178" y="208"/>
                                  </a:lnTo>
                                  <a:lnTo>
                                    <a:pt x="1178" y="625"/>
                                  </a:lnTo>
                                  <a:lnTo>
                                    <a:pt x="589" y="83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32" y="453"/>
                                  </a:lnTo>
                                  <a:lnTo>
                                    <a:pt x="58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36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33">
                                  <a:moveTo>
                                    <a:pt x="232" y="588"/>
                                  </a:moveTo>
                                  <a:lnTo>
                                    <a:pt x="508" y="484"/>
                                  </a:lnTo>
                                  <a:lnTo>
                                    <a:pt x="508" y="343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18" y="208"/>
                                  </a:lnTo>
                                  <a:lnTo>
                                    <a:pt x="818" y="625"/>
                                  </a:lnTo>
                                  <a:lnTo>
                                    <a:pt x="232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2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6832" dir="1603641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5200"/>
                              <a:ext cx="217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10">
                                  <a:moveTo>
                                    <a:pt x="470" y="6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230" y="220"/>
                                  </a:lnTo>
                                  <a:lnTo>
                                    <a:pt x="1230" y="820"/>
                                  </a:lnTo>
                                  <a:lnTo>
                                    <a:pt x="510" y="101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40" y="630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930" y="610"/>
                                  </a:lnTo>
                                  <a:lnTo>
                                    <a:pt x="930" y="320"/>
                                  </a:lnTo>
                                  <a:lnTo>
                                    <a:pt x="740" y="362"/>
                                  </a:lnTo>
                                  <a:lnTo>
                                    <a:pt x="740" y="482"/>
                                  </a:lnTo>
                                  <a:lnTo>
                                    <a:pt x="470" y="480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024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36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33">
                                  <a:moveTo>
                                    <a:pt x="233" y="588"/>
                                  </a:moveTo>
                                  <a:lnTo>
                                    <a:pt x="509" y="484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19" y="625"/>
                                  </a:lnTo>
                                  <a:lnTo>
                                    <a:pt x="233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2028877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2200"/>
                            <a:ext cx="149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ינהלת מל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רכז הישראל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חינוך מדעי וטכנולוג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"ש עמוס דה שלי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17080"/>
                          <a:ext cx="2181240" cy="96012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460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360" y="10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652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652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37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424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372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37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55800"/>
                              <a:ext cx="5652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0800"/>
                              <a:ext cx="72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74240"/>
                              <a:ext cx="1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2200"/>
                            <a:ext cx="21812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שרד החינו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מזכירות הפדגוגית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אגף לתכנון ולפיתוח 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כניות לימודי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he-IL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096360" y="117360"/>
                          <a:ext cx="205740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2880" y="0"/>
                            <a:ext cx="25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880"/>
                            <a:ext cx="2057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טכניון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כון טכנולוגי ל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חלקה להורא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טכנולוגיה וה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659120" y="0"/>
                          <a:ext cx="2186280" cy="113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801360" y="0"/>
                            <a:ext cx="516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680"/>
                            <a:ext cx="218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יט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רכז המורים הארצ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מורי מוט"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6.35pt;margin-top:8.65pt;width:539pt;height:94.7pt" coordorigin="6327,173" coordsize="10780,1894">
              <v:group id="shape_0" style="position:absolute;left:9073;top:358;width:2356;height:1549">
                <v:group id="shape_0" style="position:absolute;left:9964;top:358;width:686;height:562">
                  <v:shape id="shape_0" coordsize="310,641" path="m0,112l310,0l310,641l0,530l0,112xe" fillcolor="#0033cc" stroked="t" o:allowincell="f" style="position:absolute;left:9964;top:545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8,833" path="m589,588l868,484l868,343l589,245l232,374l0,374l0,212l0,0l232,0l232,129l589,0l1178,208l1178,625l589,833l0,625l0,453l232,453l589,588xe" fillcolor="#e5e5e5" stroked="f" o:allowincell="f" style="position:absolute;left:10163;top:366;width:328;height:196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18,833" path="m232,588l508,484l508,343l232,245l0,306l0,82l232,0l818,208l818,625l232,833l0,751l0,527l232,588xe" fillcolor="#0033cc" stroked="t" o:allowincell="f" style="position:absolute;left:10422;top:521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xe" fillcolor="#0033cc" stroked="t" o:allowincell="f" style="position:absolute;left:10145;top:358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e" fillcolor="#0033cc" stroked="t" o:allowincell="f" style="position:absolute;left:10145;top:358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w10:wrap type="none"/>
                  </v:shape>
                  <v:shape id="shape_0" coordsize="1230,1010" path="m470,60l610,0l1230,220l1230,820l510,1010l0,750l0,210l340,90l340,630l520,710l930,610l930,320l740,362l740,482l470,480e" fillcolor="#0033cc" stroked="t" o:allowincell="f" style="position:absolute;left:10149;top:681;width:342;height:238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310,641" path="m0,112l310,0l310,641l0,530l0,112xe" fillcolor="#0033cc" stroked="t" o:allowincell="f" style="position:absolute;left:10316;top:547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819,833" path="m233,588l509,484l509,343l233,245l0,306l0,82l233,0l819,208l819,625l233,833l0,751l0,527l233,588e" fillcolor="#0033cc" stroked="t" o:allowincell="f" style="position:absolute;left:10067;top:521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3;top:1007;width:235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ינהלת מל"מ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מרכז הישראל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חינוך מדעי וטכנולוג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"ש עמוס דה ש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327;top:515;width:3435;height:1512">
                <v:group id="shape_0" style="position:absolute;left:7603;top:515;width:724;height:381">
                  <v:line id="shape_0" from="7604,532" to="8327,53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6,604" to="8166,8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604" to="7980,8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615" to="8193,6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789" to="7979,78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615" to="7979,6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4,615" to="7817,61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6,603" to="7794,79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8,532" to="7628,602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8,515" to="8298,87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872" to="8326,87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2,789" to="7613,89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7;top:1022;width:3434;height:10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שרד החינוך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מזכירות הפדגוגית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אגף לתכנון ולפיתוח 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כניות לימודי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he-IL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203;top:358;width:3240;height: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25;top:358;width:399;height:5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203;top:972;width:3239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טכניון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כון טכנולוגי ל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מחלקה להורא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טכנולוגיה והמדע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3664;top:173;width:3443;height:1788">
                <v:shape id="shape_0" stroked="f" o:allowincell="f" style="position:absolute;left:14926;top:173;width:812;height:10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664;top:1116;width:3442;height: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יט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רכז המורים הארצ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מורי מוט"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left"/>
      <w:rPr>
        <w:lang w:val="en-US"/>
      </w:rPr>
    </w:pPr>
    <w:r>
      <w:rPr>
        <w:rtl w:val="true"/>
        <w:lang w:val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17645</wp:posOffset>
              </wp:positionH>
              <wp:positionV relativeFrom="paragraph">
                <wp:posOffset>109855</wp:posOffset>
              </wp:positionV>
              <wp:extent cx="6845300" cy="12026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202760"/>
                        <a:chOff x="0" y="0"/>
                        <a:chExt cx="6845400" cy="1202760"/>
                      </a:xfrm>
                    </wpg:grpSpPr>
                    <wpg:grpSp>
                      <wpg:cNvGrpSpPr/>
                      <wpg:grpSpPr>
                        <a:xfrm>
                          <a:off x="1743840" y="117360"/>
                          <a:ext cx="1496160" cy="983520"/>
                        </a:xfrm>
                      </wpg:grpSpPr>
                      <wpg:grpSp>
                        <wpg:cNvGrpSpPr/>
                        <wpg:grpSpPr>
                          <a:xfrm>
                            <a:off x="565560" y="0"/>
                            <a:ext cx="4356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337112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40"/>
                              <a:ext cx="20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833">
                                  <a:moveTo>
                                    <a:pt x="589" y="588"/>
                                  </a:moveTo>
                                  <a:lnTo>
                                    <a:pt x="868" y="484"/>
                                  </a:lnTo>
                                  <a:lnTo>
                                    <a:pt x="868" y="343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1178" y="208"/>
                                  </a:lnTo>
                                  <a:lnTo>
                                    <a:pt x="1178" y="625"/>
                                  </a:lnTo>
                                  <a:lnTo>
                                    <a:pt x="589" y="83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32" y="453"/>
                                  </a:lnTo>
                                  <a:lnTo>
                                    <a:pt x="58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36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33">
                                  <a:moveTo>
                                    <a:pt x="232" y="588"/>
                                  </a:moveTo>
                                  <a:lnTo>
                                    <a:pt x="508" y="484"/>
                                  </a:lnTo>
                                  <a:lnTo>
                                    <a:pt x="508" y="343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18" y="208"/>
                                  </a:lnTo>
                                  <a:lnTo>
                                    <a:pt x="818" y="625"/>
                                  </a:lnTo>
                                  <a:lnTo>
                                    <a:pt x="232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2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6832" dir="1603641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5200"/>
                              <a:ext cx="217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10">
                                  <a:moveTo>
                                    <a:pt x="470" y="6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230" y="220"/>
                                  </a:lnTo>
                                  <a:lnTo>
                                    <a:pt x="1230" y="820"/>
                                  </a:lnTo>
                                  <a:lnTo>
                                    <a:pt x="510" y="101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40" y="630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930" y="610"/>
                                  </a:lnTo>
                                  <a:lnTo>
                                    <a:pt x="930" y="320"/>
                                  </a:lnTo>
                                  <a:lnTo>
                                    <a:pt x="740" y="362"/>
                                  </a:lnTo>
                                  <a:lnTo>
                                    <a:pt x="740" y="482"/>
                                  </a:lnTo>
                                  <a:lnTo>
                                    <a:pt x="470" y="480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024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36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33">
                                  <a:moveTo>
                                    <a:pt x="233" y="588"/>
                                  </a:moveTo>
                                  <a:lnTo>
                                    <a:pt x="509" y="484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19" y="625"/>
                                  </a:lnTo>
                                  <a:lnTo>
                                    <a:pt x="233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2028877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2200"/>
                            <a:ext cx="149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ינהלת מל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רכז הישראל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חינוך מדעי וטכנולוג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"ש עמוס דה שלי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17080"/>
                          <a:ext cx="2181240" cy="96012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460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360" y="10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652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652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37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424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372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37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55800"/>
                              <a:ext cx="5652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0800"/>
                              <a:ext cx="72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74240"/>
                              <a:ext cx="1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2200"/>
                            <a:ext cx="21812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שרד החינוך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מזכירות הפדגוגית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אגף לתכנון ולפיתוח 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כניות לימודי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he-IL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096360" y="117360"/>
                          <a:ext cx="2057400" cy="108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2880" y="0"/>
                            <a:ext cx="25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880"/>
                            <a:ext cx="2057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טכניון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כון טכנולוגי ל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המחלקה להורא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טכנולוגיה וה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659120" y="0"/>
                          <a:ext cx="2186280" cy="113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801360" y="0"/>
                            <a:ext cx="516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680"/>
                            <a:ext cx="2186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יט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רכז המורים הארצ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מורי מוט"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6.35pt;margin-top:8.65pt;width:539pt;height:94.7pt" coordorigin="6327,173" coordsize="10780,1894">
              <v:group id="shape_0" style="position:absolute;left:9073;top:358;width:2356;height:1549">
                <v:group id="shape_0" style="position:absolute;left:9964;top:358;width:686;height:562">
                  <v:shape id="shape_0" coordsize="310,641" path="m0,112l310,0l310,641l0,530l0,112xe" fillcolor="#0033cc" stroked="t" o:allowincell="f" style="position:absolute;left:9964;top:545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8,833" path="m589,588l868,484l868,343l589,245l232,374l0,374l0,212l0,0l232,0l232,129l589,0l1178,208l1178,625l589,833l0,625l0,453l232,453l589,588xe" fillcolor="#e5e5e5" stroked="f" o:allowincell="f" style="position:absolute;left:10163;top:366;width:328;height:196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18,833" path="m232,588l508,484l508,343l232,245l0,306l0,82l232,0l818,208l818,625l232,833l0,751l0,527l232,588xe" fillcolor="#0033cc" stroked="t" o:allowincell="f" style="position:absolute;left:10422;top:521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xe" fillcolor="#0033cc" stroked="t" o:allowincell="f" style="position:absolute;left:10145;top:358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e" fillcolor="#0033cc" stroked="t" o:allowincell="f" style="position:absolute;left:10145;top:358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w10:wrap type="none"/>
                  </v:shape>
                  <v:shape id="shape_0" coordsize="1230,1010" path="m470,60l610,0l1230,220l1230,820l510,1010l0,750l0,210l340,90l340,630l520,710l930,610l930,320l740,362l740,482l470,480e" fillcolor="#0033cc" stroked="t" o:allowincell="f" style="position:absolute;left:10149;top:681;width:342;height:238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310,641" path="m0,112l310,0l310,641l0,530l0,112xe" fillcolor="#0033cc" stroked="t" o:allowincell="f" style="position:absolute;left:10316;top:547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819,833" path="m233,588l509,484l509,343l233,245l0,306l0,82l233,0l819,208l819,625l233,833l0,751l0,527l233,588e" fillcolor="#0033cc" stroked="t" o:allowincell="f" style="position:absolute;left:10067;top:521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</v:group>
                <v:shape id="shape_0" stroked="f" o:allowincell="f" style="position:absolute;left:9073;top:1007;width:235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ינהלת מל"מ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מרכז הישראל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חינוך מדעי וטכנולוג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"ש עמוס דה ש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327;top:515;width:3435;height:1512">
                <v:group id="shape_0" style="position:absolute;left:7603;top:515;width:724;height:381">
                  <v:line id="shape_0" from="7604,532" to="8327,53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6,604" to="8166,8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604" to="7980,8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615" to="8193,6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789" to="7979,78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9,615" to="7979,61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4,615" to="7817,61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6,603" to="7794,793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8,532" to="7628,602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8,515" to="8298,87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872" to="8326,87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2,789" to="7613,89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7;top:1022;width:3434;height:10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שרד החינוך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מזכירות הפדגוגית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אגף לתכנון ולפיתוח 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כניות לימודי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he-IL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203;top:358;width:3240;height:1708">
                <v:shape id="shape_0" stroked="f" o:allowincell="f" style="position:absolute;left:12625;top:358;width:399;height:5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203;top:972;width:3239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טכניון –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כון טכנולוגי ל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המחלקה להורא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טכנולוגיה והמדע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3664;top:173;width:3443;height:1788">
                <v:shape id="shape_0" stroked="f" o:allowincell="f" style="position:absolute;left:14926;top:173;width:812;height:10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664;top:1116;width:3442;height: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יט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רכז המורים הארצ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מורי מוט"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left"/>
      <w:rPr>
        <w:lang w:val="en-US"/>
      </w:rPr>
    </w:pPr>
    <w:r>
      <w:rPr>
        <w:rtl w:val="true"/>
        <w:lang w:val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עליונה תו"/>
    <w:qFormat/>
    <w:rPr>
      <w:sz w:val="24"/>
      <w:szCs w:val="24"/>
    </w:rPr>
  </w:style>
  <w:style w:type="character" w:styleId="Style8">
    <w:name w:val="כותרת תחתונה תו"/>
    <w:qFormat/>
    <w:rPr>
      <w:sz w:val="24"/>
      <w:szCs w:val="24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/>
  </w:style>
  <w:style w:type="character" w:styleId="Style11">
    <w:name w:val="נושא הערה תו"/>
    <w:qFormat/>
    <w:rPr>
      <w:b/>
      <w:b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כותרת 1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כותרת 3 תו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Cambria"/>
    </w:rPr>
  </w:style>
  <w:style w:type="character" w:styleId="Style12">
    <w:name w:val="תואר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כותרת משנה תו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ציטוט תו"/>
    <w:qFormat/>
    <w:rPr>
      <w:i/>
      <w:sz w:val="24"/>
      <w:szCs w:val="24"/>
    </w:rPr>
  </w:style>
  <w:style w:type="character" w:styleId="Style15">
    <w:name w:val="ציטוט חזק תו"/>
    <w:qFormat/>
    <w:rPr>
      <w:b/>
      <w:i/>
      <w:sz w:val="24"/>
    </w:rPr>
  </w:style>
  <w:style w:type="character" w:styleId="Style16">
    <w:name w:val="הדגשה עדינה"/>
    <w:qFormat/>
    <w:rPr>
      <w:i/>
      <w:color w:val="5A5A5A"/>
    </w:rPr>
  </w:style>
  <w:style w:type="character" w:styleId="11">
    <w:name w:val="הדגשה חזקה1"/>
    <w:qFormat/>
    <w:rPr>
      <w:b/>
      <w:i/>
      <w:sz w:val="24"/>
      <w:szCs w:val="24"/>
      <w:u w:val="single"/>
    </w:rPr>
  </w:style>
  <w:style w:type="character" w:styleId="Style17">
    <w:name w:val="הפניה עדינה"/>
    <w:qFormat/>
    <w:rPr>
      <w:sz w:val="24"/>
      <w:szCs w:val="24"/>
      <w:u w:val="single"/>
    </w:rPr>
  </w:style>
  <w:style w:type="character" w:styleId="12">
    <w:name w:val="הפניה חזקה1"/>
    <w:qFormat/>
    <w:rPr>
      <w:b/>
      <w:sz w:val="24"/>
      <w:u w:val="single"/>
    </w:rPr>
  </w:style>
  <w:style w:type="character" w:styleId="13">
    <w:name w:val="כותר הספר1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">
    <w:name w:val="title"/>
    <w:qFormat/>
    <w:rPr/>
  </w:style>
  <w:style w:type="character" w:styleId="Style18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ללא מרווח1"/>
    <w:basedOn w:val="Normal"/>
    <w:qFormat/>
    <w:pPr>
      <w:bidi w:val="0"/>
      <w:jc w:val="left"/>
    </w:pPr>
    <w:rPr>
      <w:szCs w:val="32"/>
    </w:rPr>
  </w:style>
  <w:style w:type="paragraph" w:styleId="15">
    <w:name w:val="פיסקת רשימה1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2">
    <w:name w:val="ציטוט"/>
    <w:basedOn w:val="Normal"/>
    <w:next w:val="Normal"/>
    <w:qFormat/>
    <w:pPr>
      <w:bidi w:val="0"/>
      <w:jc w:val="left"/>
    </w:pPr>
    <w:rPr>
      <w:i/>
      <w:lang w:val="en-US"/>
    </w:rPr>
  </w:style>
  <w:style w:type="paragraph" w:styleId="Style23">
    <w:name w:val="ציטוט חזק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/>
    </w:rPr>
  </w:style>
  <w:style w:type="paragraph" w:styleId="16">
    <w:name w:val="כותרת תוכן עניינים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17">
    <w:name w:val="מהדורה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av.org.il/images/meyumanuyot/grafim_hanchayot.doc" TargetMode="External"/><Relationship Id="rId3" Type="http://schemas.openxmlformats.org/officeDocument/2006/relationships/hyperlink" Target="http://www.mutav.org.il/info.php?id=125" TargetMode="External"/><Relationship Id="rId4" Type="http://schemas.openxmlformats.org/officeDocument/2006/relationships/hyperlink" Target="http://www.mutav.org.il/info.php?id=125" TargetMode="External"/><Relationship Id="rId5" Type="http://schemas.openxmlformats.org/officeDocument/2006/relationships/hyperlink" Target="http://www.mutav.org.il/info.php?id=63" TargetMode="External"/><Relationship Id="rId6" Type="http://schemas.openxmlformats.org/officeDocument/2006/relationships/hyperlink" Target="http://www.mutav.org.il/images/mecimot2011/facts interpertation.pdf" TargetMode="External"/><Relationship Id="rId7" Type="http://schemas.openxmlformats.org/officeDocument/2006/relationships/hyperlink" Target="http://www.mutav.org.il/images/mecimot2011/reliability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mutav.org.il/images/mivniot mutav/mesimot/4.doc" TargetMode="External"/><Relationship Id="rId11" Type="http://schemas.openxmlformats.org/officeDocument/2006/relationships/hyperlink" Target="http://www.mutav.org.il/images/mivniot mutav/avir/pict_2011.pptx" TargetMode="External"/><Relationship Id="rId12" Type="http://schemas.openxmlformats.org/officeDocument/2006/relationships/hyperlink" Target="http://www.sviva.gov.il/Enviroment/bin/en.jsp?enPage=BlankPage&amp;enDisplay=view&amp;enDispWhat=Zone&amp;enDispWho=avir&amp;enZone=avir&amp;" TargetMode="External"/><Relationship Id="rId13" Type="http://schemas.openxmlformats.org/officeDocument/2006/relationships/hyperlink" Target="http://www.mutav.org.il/images/mecimot2011/question.pdf" TargetMode="External"/><Relationship Id="rId14" Type="http://schemas.openxmlformats.org/officeDocument/2006/relationships/hyperlink" Target="http://www.mutav.org.il/images/for_teachers/msimot_arabic/question_a.pdf" TargetMode="External"/><Relationship Id="rId15" Type="http://schemas.openxmlformats.org/officeDocument/2006/relationships/hyperlink" Target="http://www.mutav.org.il/images/mivniot mutav/mepuy/1.doc" TargetMode="External"/><Relationship Id="rId16" Type="http://schemas.openxmlformats.org/officeDocument/2006/relationships/hyperlink" Target="http://www.mutav.org.il/images/mivniot mutav/avir/kit_experiment1.pdf" TargetMode="External"/><Relationship Id="rId17" Type="http://schemas.openxmlformats.org/officeDocument/2006/relationships/hyperlink" Target="http://clickit3.ort.org.il/Apps/WW/Page.aspx?ws=fb4b8911-4b24-4fd3-b393-c26b1d2153de&amp;page=fc8289d3-3fdd-455c-b4bb-888e795e6e4e&amp;fol=f6a905b3-51cb-4d52-81ee-d501c0cc96e5" TargetMode="External"/><Relationship Id="rId18" Type="http://schemas.openxmlformats.org/officeDocument/2006/relationships/hyperlink" Target="http://science.cet.ac.il/science/energy/energy3.asp" TargetMode="External"/><Relationship Id="rId19" Type="http://schemas.openxmlformats.org/officeDocument/2006/relationships/hyperlink" Target="http://www.mutav.org.il/images/mivniot mutav/avir/kit_experiment1.pdf" TargetMode="External"/><Relationship Id="rId20" Type="http://schemas.openxmlformats.org/officeDocument/2006/relationships/hyperlink" Target="http://clickit3.ort.org.il/Apps/WW/Page.aspx?ws=fb4b8911-4b24-4fd3-b393-c26b1d2153de&amp;page=fc8289d3-3fdd-455c-b4bb-888e795e6e4e&amp;fol=6374977b-6329-401f-8dfe-22e2c380b4f5" TargetMode="External"/><Relationship Id="rId21" Type="http://schemas.openxmlformats.org/officeDocument/2006/relationships/hyperlink" Target="http://clickit3.ort.org.il/Apps/WW/Page.aspx?ws=fb4b8911-4b24-4fd3-b393-c26b1d2153de&amp;page=fc8289d3-3fdd-455c-b4bb-888e795e6e4e&amp;fol=9e92bc5b-5dbf-4f6f-9c17-8eb33b55ab53" TargetMode="External"/><Relationship Id="rId22" Type="http://schemas.openxmlformats.org/officeDocument/2006/relationships/hyperlink" Target="http://www.weizmann.ac.il/zemed/net_activities.php?cat=1433&amp;incat=1428&amp;article_id=829&amp;act=forumPrint" TargetMode="External"/><Relationship Id="rId23" Type="http://schemas.openxmlformats.org/officeDocument/2006/relationships/hyperlink" Target="http://cms.education.gov.il/EducationCMS/Units/Tochniyot_Limudim/Portal/Haashara/MadaChimyaHide10/MGaz.htm" TargetMode="External"/><Relationship Id="rId24" Type="http://schemas.openxmlformats.org/officeDocument/2006/relationships/hyperlink" Target="http://cms.education.gov.il/EducationCMS/Units/Tochniyot_Limudim/Portal/Haashara/MadaKadurHide/MKadur.htm" TargetMode="External"/><Relationship Id="rId25" Type="http://schemas.openxmlformats.org/officeDocument/2006/relationships/hyperlink" Target="http://www.mutav.org.il/images/mivniot mutav/myumanuyot/13.doc" TargetMode="External"/><Relationship Id="rId26" Type="http://schemas.openxmlformats.org/officeDocument/2006/relationships/hyperlink" Target="http://www.mutav.org.il/images/mivniot mutav/myumanuyot/11.doc" TargetMode="External"/><Relationship Id="rId27" Type="http://schemas.openxmlformats.org/officeDocument/2006/relationships/hyperlink" Target="http://www.mutav.org.il/images/mivniot mutav/myumanuyot/7.doc" TargetMode="External"/><Relationship Id="rId28" Type="http://schemas.openxmlformats.org/officeDocument/2006/relationships/hyperlink" Target="http://www.mutav.org.il/images/mivniot mutav/energy statin S.pdf" TargetMode="External"/><Relationship Id="rId29" Type="http://schemas.openxmlformats.org/officeDocument/2006/relationships/hyperlink" Target="http://www.mutav.org.il/images/for_teachers/talkit/speed bumps.doc" TargetMode="External"/><Relationship Id="rId30" Type="http://schemas.openxmlformats.org/officeDocument/2006/relationships/hyperlink" Target="http://www.mutav.org.il/images/for_teachers/talkit/fuel.doc" TargetMode="External"/><Relationship Id="rId31" Type="http://schemas.openxmlformats.org/officeDocument/2006/relationships/hyperlink" Target="http://www.mutav.org.il/images/mivniot mutav/earth temperature.doc" TargetMode="External"/><Relationship Id="rId32" Type="http://schemas.openxmlformats.org/officeDocument/2006/relationships/hyperlink" Target="http://www.mutav.org.il/images/mivniot mutav/global warming.doc" TargetMode="External"/><Relationship Id="rId33" Type="http://schemas.openxmlformats.org/officeDocument/2006/relationships/hyperlink" Target="http://www.mutav.org.il/images/mivniot mutav/jet plane solar.doc" TargetMode="External"/><Relationship Id="rId34" Type="http://schemas.openxmlformats.org/officeDocument/2006/relationships/hyperlink" Target="http://www.mutav.org.il/images/for_teachers/talkit/environment destruction.doc" TargetMode="External"/><Relationship Id="rId35" Type="http://schemas.openxmlformats.org/officeDocument/2006/relationships/hyperlink" Target="http://www.youtube.com/watch?v=ZAbEaiP3EOA" TargetMode="External"/><Relationship Id="rId36" Type="http://schemas.openxmlformats.org/officeDocument/2006/relationships/hyperlink" Target="http://www.ynet.co.il/articles/0,7340,L-3765520,00.html" TargetMode="External"/><Relationship Id="rId37" Type="http://schemas.openxmlformats.org/officeDocument/2006/relationships/hyperlink" Target="http://www.mutav.org.il/images/mivniot mutav/avir/kit_experiment1.pdf" TargetMode="External"/><Relationship Id="rId38" Type="http://schemas.openxmlformats.org/officeDocument/2006/relationships/hyperlink" Target="http://www.mutav.org.il/tecinfo.php?id=144" TargetMode="External"/><Relationship Id="rId39" Type="http://schemas.openxmlformats.org/officeDocument/2006/relationships/hyperlink" Target="http://www.mutav.org.il/images/for_teachers/talkit/smoking.doc" TargetMode="External"/><Relationship Id="rId40" Type="http://schemas.openxmlformats.org/officeDocument/2006/relationships/hyperlink" Target="http://cms.education.gov.il/EducationCMS/Units/Tochniyot_Limudim/Portal/Haashara/MadaChayimHide10/MSigaryot.htm" TargetMode="External"/><Relationship Id="rId41" Type="http://schemas.openxmlformats.org/officeDocument/2006/relationships/hyperlink" Target="http://www.weizmann.ac.il/zemed/net_activities.php?cat=1433&amp;incat=1428&amp;article_id=1622&amp;act=forumPrint&amp;str=&#1488;&#1493;&#1494;&#1493;&#1503;" TargetMode="External"/><Relationship Id="rId42" Type="http://schemas.openxmlformats.org/officeDocument/2006/relationships/hyperlink" Target="http://cms.education.gov.il/EducationCMS/Units/Tochniyot_Limudim/Portal/Haashara/MadaTech/MMetil.htm" TargetMode="External"/><Relationship Id="rId43" Type="http://schemas.openxmlformats.org/officeDocument/2006/relationships/hyperlink" Target="http://www.snunit.k12.il/eco/art13.html" TargetMode="External"/><Relationship Id="rId44" Type="http://schemas.openxmlformats.org/officeDocument/2006/relationships/hyperlink" Target="http://www.mutav.org.il/images/mivniot mutav/mesimot/1.doc" TargetMode="External"/><Relationship Id="rId45" Type="http://schemas.openxmlformats.org/officeDocument/2006/relationships/hyperlink" Target="http://www.mutav.org.il/images/mivniot mutav/hachur_baozun.doc" TargetMode="External"/><Relationship Id="rId46" Type="http://schemas.openxmlformats.org/officeDocument/2006/relationships/hyperlink" Target="http://www.mutav.org.il/images/mivniot mutav/myumanuyot/5.doc" TargetMode="External"/><Relationship Id="rId47" Type="http://schemas.openxmlformats.org/officeDocument/2006/relationships/hyperlink" Target="http://www.mutav.org.il/images/mivniot mutav/air pollution S.pdf" TargetMode="External"/><Relationship Id="rId48" Type="http://schemas.openxmlformats.org/officeDocument/2006/relationships/hyperlink" Target="http://www.mutav.org.il/images/mivniot mutav/prevention death from polution.doc" TargetMode="External"/><Relationship Id="rId49" Type="http://schemas.openxmlformats.org/officeDocument/2006/relationships/hyperlink" Target="http://www.sviva.gov.il/Enviroment/Static/Binaries/index_pirsumim/p0026_1.mpg" TargetMode="External"/><Relationship Id="rId50" Type="http://schemas.openxmlformats.org/officeDocument/2006/relationships/hyperlink" Target="http://www.mutav.org.il/images/mivniot mutav/zihom_avir_mikley_rechev.doc" TargetMode="External"/><Relationship Id="rId51" Type="http://schemas.openxmlformats.org/officeDocument/2006/relationships/hyperlink" Target="http://www.mutav.org.il/images/mivniot mutav/run S.pdf" TargetMode="External"/><Relationship Id="rId52" Type="http://schemas.openxmlformats.org/officeDocument/2006/relationships/hyperlink" Target="http://www.mutav.org.il/images/mivniot mutav/mima_acoi_haashan.doc" TargetMode="External"/><Relationship Id="rId53" Type="http://schemas.openxmlformats.org/officeDocument/2006/relationships/hyperlink" Target="http://www.mutav.org.il/images/mivniot mutav/zihom_avir_mikley_rechev.doc" TargetMode="External"/><Relationship Id="rId54" Type="http://schemas.openxmlformats.org/officeDocument/2006/relationships/hyperlink" Target="http://www.mutav.org.il/images/mivniot mutav/air polution.doc" TargetMode="External"/><Relationship Id="rId55" Type="http://schemas.openxmlformats.org/officeDocument/2006/relationships/hyperlink" Target="http://www.mutav.org.il/images/rayonot madaim/air_mymanoyot_gondakeren.doc" TargetMode="External"/><Relationship Id="rId56" Type="http://schemas.openxmlformats.org/officeDocument/2006/relationships/hyperlink" Target="http://www.sviva.gov.il/Enviroment/bin/en.jsp?enPage=BlankPage&amp;enDisplay=view&amp;enDispWhat=Zone&amp;enDispWho=avir&amp;enZone=avir&amp;" TargetMode="External"/><Relationship Id="rId57" Type="http://schemas.openxmlformats.org/officeDocument/2006/relationships/hyperlink" Target="http://www.mutav.org.il/images/mivniot mutav/myumanuyot/10.doc" TargetMode="External"/><Relationship Id="rId58" Type="http://schemas.openxmlformats.org/officeDocument/2006/relationships/hyperlink" Target="http://www.mutav.org.il/images/mivniot mutav/myumanuyot/1.doc" TargetMode="External"/><Relationship Id="rId59" Type="http://schemas.openxmlformats.org/officeDocument/2006/relationships/hyperlink" Target="http://www.mutav.org.il/images/mivniot mutav/simosh_bememirim_katalitim.doc" TargetMode="External"/><Relationship Id="rId60" Type="http://schemas.openxmlformats.org/officeDocument/2006/relationships/hyperlink" Target="http://www.mutav.org.il/images/mivniot mutav/ozone S.pdf" TargetMode="External"/><Relationship Id="rId61" Type="http://schemas.openxmlformats.org/officeDocument/2006/relationships/hyperlink" Target="http://www.mutav.org.il/images/mivniot mutav/sulfur S.pdf" TargetMode="External"/><Relationship Id="rId62" Type="http://schemas.openxmlformats.org/officeDocument/2006/relationships/hyperlink" Target="http://www.mutav.org.il/images/mivniot mutav/avir/kit_experiment1.pdf" TargetMode="External"/><Relationship Id="rId63" Type="http://schemas.openxmlformats.org/officeDocument/2006/relationships/hyperlink" Target="http://www.mutav.org.il/images/magazine1/magazine8/24-29.pdf" TargetMode="External"/><Relationship Id="rId64" Type="http://schemas.openxmlformats.org/officeDocument/2006/relationships/hyperlink" Target="http://www.mutav.org.il/images/mivniot mutav/zihom_avir.doc" TargetMode="External"/><Relationship Id="rId65" Type="http://schemas.openxmlformats.org/officeDocument/2006/relationships/hyperlink" Target="http://cockpit.tyco.co.il/mutav.org.il/images/mivniot mutav/echot_havir_svivenu.doc" TargetMode="External"/><Relationship Id="rId66" Type="http://schemas.openxmlformats.org/officeDocument/2006/relationships/hyperlink" Target="http://www.mutav.org.il/images/mivniot mutav/mechinim_kraza.doc" TargetMode="External"/><Relationship Id="rId67" Type="http://schemas.openxmlformats.org/officeDocument/2006/relationships/hyperlink" Target="http://www.mutav.org.il/images/mivniot mutav/mini_proyect_benoce_mezhamey_avir.doc" TargetMode="External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5:00Z</dcterms:created>
  <dc:creator>s</dc:creator>
  <dc:description/>
  <dc:language>en-US</dc:language>
  <cp:lastModifiedBy>ROZMAN</cp:lastModifiedBy>
  <dcterms:modified xsi:type="dcterms:W3CDTF">2017-08-23T19:55:00Z</dcterms:modified>
  <cp:revision>2</cp:revision>
  <dc:subject/>
  <dc:title>הצעה לרצף הוראה למבנית לבריאות מכל הלב</dc:title>
</cp:coreProperties>
</file>