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drawing>
          <wp:inline distT="0" distB="0" distL="0" distR="0">
            <wp:extent cx="527177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מגפות ששינו את פני ההיסטורי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עבודה זו נכיר ארבע מחלות שהפכו למגפות מהקשות ביותר שתקפו את המין האנושי בעב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ן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צר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עבועות שח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וכוליר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בודה תתבצע כדלקמ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תה תתחלק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 כל קבוצה תחקור מחלה אחרת מתוך האר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ב א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כם לקרא את המידע אודות המגפה בה אתם עוסקים המופיע באחד מהאתרים להל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צרע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hyperlink r:id="rId3">
        <w:r>
          <w:rPr>
            <w:rStyle w:val="InternetLink"/>
            <w:rFonts w:cs="Arial" w:ascii="Arial" w:hAnsi="Arial"/>
          </w:rPr>
          <w:t>http://he.wikipedia.org/wiki/%D7%A6%D7%A8%D7%A2%D7%AA</w:t>
        </w:r>
      </w:hyperlink>
      <w:r>
        <w:rPr>
          <w:rFonts w:cs="Arial" w:ascii="Arial" w:hAnsi="Arial"/>
          <w:rtl w:val="true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בעבועות שחו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starmed.co.il/DOH/Smallpox_About</w:t>
        </w:r>
      </w:hyperlink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דב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he.wikipedia.org/wiki/%D7%93%D7%91%D7%A8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לירע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http://he.wikipedia.org/wiki/%D7%97%D7%95%D7%9C%D7%99%D7%A8%D7%A2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ב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כם למלא את הטור בטבלה המתאים למחלה בה אתם עוס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20"/>
        <w:gridCol w:w="1980"/>
        <w:gridCol w:w="1800"/>
        <w:gridCol w:w="172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714490</wp:posOffset>
                      </wp:positionH>
                      <wp:positionV relativeFrom="paragraph">
                        <wp:posOffset>1270</wp:posOffset>
                      </wp:positionV>
                      <wp:extent cx="9144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7pt,0.1pt" to="600.65pt,45.0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מגפ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קריטריונ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להשווא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רע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בעבועות שחור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ב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ולירע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ורם המחל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ן ההדבקה במחל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מני המחל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רכי טיפול במחל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יעת הדבקות במחל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יבות לכך שהמחלה הפכה למגפ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ום המחלה גם בימינ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ב ג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ם כתבי עיתון נוער תפקידכם להכין מדור בעי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מדור להכיל את מלוא הפרטים שמלאתם בטבלה אודות המחלה בה אתם עוסק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יכרו עיתון נוער כולל מדורים רבים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מי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ד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ה בצירוף התייחסות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ר מדעי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כלכל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דור אינטראקטיב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תמה על עצומה וכו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אחר עריכת העיתון ותלייתו על הק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קבוצה תשלים את הטב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לצ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עריכת העיתון בנספח להל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אירגנתם את המידע בטבלה ענו על השאלות הבאות</w:t>
      </w:r>
      <w:r>
        <w:rPr>
          <w:rFonts w:cs="Arial" w:ascii="Arial" w:hAnsi="Arial"/>
          <w:rtl w:val="true"/>
        </w:rPr>
        <w:t>:</w:t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לו מחלות נגרמות על ידי חיידק ואילו על ידי נגיף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דוע לדעתכם דווקא מחלות אלה הפכו למגפ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כיום מחלות אלה אינן הופכות לדעתכם למגפ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ה רעיון מדעי בא לידי הביטוי בקטעים שקראת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ירו את הרעיון המדעי על פי המידע שהופיע באחד מהקטעים שקרא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Heading1"/>
        <w:spacing w:lineRule="auto" w:line="360"/>
        <w:ind w:left="720" w:right="0" w:hanging="0"/>
        <w:jc w:val="left"/>
        <w:rPr/>
      </w:pPr>
      <w:r>
        <w:rPr>
          <w:rtl w:val="true"/>
        </w:rPr>
        <w:t>נספח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המלצות לעריכת העית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/>
      </w:pPr>
      <w:r>
        <w:rPr>
          <w:rFonts w:ascii="Arial" w:hAnsi="Arial" w:cs="Arial"/>
          <w:rtl w:val="true"/>
        </w:rPr>
        <w:t>גודלו של העיתון לא יהיה קטן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 xml:space="preserve"> 1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פוליג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יתן לערוך גם עיתון גדול</w:t>
      </w:r>
      <w:r>
        <w:rPr>
          <w:rFonts w:cs="Arial" w:ascii="Arial" w:hAnsi="Arial"/>
          <w:rtl w:val="true"/>
        </w:rPr>
        <w:br/>
        <w:t xml:space="preserve">  </w:t>
      </w:r>
      <w:r>
        <w:rPr>
          <w:rFonts w:ascii="Arial" w:hAnsi="Arial" w:cs="Arial"/>
          <w:rtl w:val="true"/>
        </w:rPr>
        <w:t>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/>
      </w:pPr>
      <w:r>
        <w:rPr>
          <w:rFonts w:ascii="Arial" w:hAnsi="Arial" w:cs="Arial"/>
          <w:rtl w:val="true"/>
        </w:rPr>
        <w:t xml:space="preserve">בחרו בשם לעית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תר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כותרת צריכה להיות מתאימה לנושא ומושכת א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וברים ושבים לקריאה בעית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ותרות של המדורים צריכות לבלוט למר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תב צריך להיות קריא מאוד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מר לקריאה ממושכת כדאי להציב בגובה העיניים של הקורא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שהעיתון יוצב במקום בו עוברים אנש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גם במיקום שנוח לעצור בו </w:t>
      </w:r>
      <w:r>
        <w:rPr>
          <w:rFonts w:cs="Arial" w:ascii="Arial" w:hAnsi="Arial"/>
          <w:rtl w:val="true"/>
        </w:rPr>
        <w:br/>
        <w:t xml:space="preserve">   </w:t>
      </w:r>
      <w:r>
        <w:rPr>
          <w:rFonts w:ascii="Arial" w:hAnsi="Arial" w:cs="Arial"/>
          <w:rtl w:val="true"/>
        </w:rPr>
        <w:t>ולקרו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צוי ליצור קשר חזותי בין כל חלקי העית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וי קי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ע 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יטורים החוזרים על </w:t>
      </w:r>
      <w:r>
        <w:rPr>
          <w:rFonts w:cs="Arial" w:ascii="Arial" w:hAnsi="Arial"/>
          <w:rtl w:val="true"/>
        </w:rPr>
        <w:br/>
        <w:t xml:space="preserve">  </w:t>
      </w:r>
      <w:r>
        <w:rPr>
          <w:rFonts w:ascii="Arial" w:hAnsi="Arial" w:cs="Arial"/>
          <w:rtl w:val="true"/>
        </w:rPr>
        <w:t>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גרת וכדומ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/>
      </w:pPr>
      <w:r>
        <w:rPr>
          <w:rFonts w:ascii="Arial" w:hAnsi="Arial" w:cs="Arial"/>
          <w:rtl w:val="true"/>
        </w:rPr>
        <w:t xml:space="preserve">אם יש בעיתון מדור הדורש את התייחסות הקוראים הכינו אמצעים בהם יוכלו הקוראים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להשתמ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תיב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ניילונית להכנסת תש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ט וכדומ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בו בעיתון מרכיבים חזות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מ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ורים וכ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קשורים ל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ר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רכיבים התורמים להבנה ולהבהרת הנוש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נו על גבי המדור את שמות החברים בקבוצ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קור הפעילות אינו ידוע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אם ידוע לך ידי מי פותחה פעילות זו אנא שלח</w:t>
    </w:r>
    <w:r>
      <w:rPr>
        <w:rFonts w:cs="Arial" w:ascii="Arial" w:hAnsi="Arial"/>
        <w:sz w:val="22"/>
        <w:szCs w:val="22"/>
        <w:rtl w:val="true"/>
      </w:rPr>
      <w:t>/</w:t>
    </w:r>
    <w:r>
      <w:rPr>
        <w:rFonts w:ascii="Arial" w:hAnsi="Arial" w:cs="Arial"/>
        <w:sz w:val="22"/>
        <w:sz w:val="22"/>
        <w:szCs w:val="22"/>
        <w:rtl w:val="true"/>
      </w:rPr>
      <w:t>י את הפרטים בצרוף שם הפעילות לכתובת</w:t>
    </w:r>
  </w:p>
  <w:p>
    <w:pPr>
      <w:pStyle w:val="Footer"/>
      <w:jc w:val="center"/>
      <w:rPr>
        <w:rFonts w:ascii="Arial" w:hAnsi="Arial" w:cs="Arial"/>
      </w:rPr>
    </w:pPr>
    <w:hyperlink r:id="rId1" w:tgtFrame="_blank">
      <w:r>
        <w:rPr>
          <w:rStyle w:val="InternetLink"/>
          <w:rFonts w:cs="Arial" w:ascii="Arial" w:hAnsi="Arial"/>
          <w:sz w:val="22"/>
          <w:szCs w:val="22"/>
        </w:rPr>
        <w:t>maagar@mutav.ac.il</w:t>
      </w:r>
    </w:hyperlink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iki/&#1510;&#1512;&#1506;&#1514;" TargetMode="External"/><Relationship Id="rId4" Type="http://schemas.openxmlformats.org/officeDocument/2006/relationships/hyperlink" Target="http://www.starmed.co.il/DOH/Smallpox_About" TargetMode="External"/><Relationship Id="rId5" Type="http://schemas.openxmlformats.org/officeDocument/2006/relationships/hyperlink" Target="http://he.wikipedia.org/wiki/&#1491;&#1489;&#1512;" TargetMode="External"/><Relationship Id="rId6" Type="http://schemas.openxmlformats.org/officeDocument/2006/relationships/hyperlink" Target="http://he.wikipedia.org/wiki/&#1495;&#1493;&#1500;&#1497;&#1512;&#1506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agar@mutav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8:00Z</dcterms:created>
  <dc:creator>OFFICE 2000</dc:creator>
  <dc:description/>
  <dc:language>en-US</dc:language>
  <cp:lastModifiedBy>ROZMAN</cp:lastModifiedBy>
  <dcterms:modified xsi:type="dcterms:W3CDTF">2017-08-23T06:58:00Z</dcterms:modified>
  <cp:revision>2</cp:revision>
  <dc:subject/>
  <dc:title>בס"ד</dc:title>
</cp:coreProperties>
</file>