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David"/>
          <w:kern w:val="2"/>
          <w:sz w:val="24"/>
          <w:szCs w:val="24"/>
        </w:rPr>
      </w:pPr>
      <w:r>
        <w:rPr>
          <w:rFonts w:eastAsia="Times New Roman" w:cs="David" w:ascii="Arial" w:hAnsi="Arial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Arial" w:hAnsi="Arial" w:eastAsia="Times New Roman" w:cs="David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כתבה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מדעי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פופולארי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0"/>
        <w:rPr>
          <w:rFonts w:ascii="Arial" w:hAnsi="Arial" w:eastAsia="Times New Roman" w:cs="David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הורים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חיסנו</w:t>
      </w:r>
      <w:r>
        <w:rPr>
          <w:rFonts w:eastAsia="Times New Roman" w:cs="David" w:ascii="Arial" w:hAnsi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התפרצו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שעל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בגן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kern w:val="2"/>
          <w:sz w:val="32"/>
          <w:sz w:val="32"/>
          <w:szCs w:val="32"/>
          <w:rtl w:val="true"/>
        </w:rPr>
        <w:t>ילד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רסום ראשו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שבוע לאחר שאירעה התפרצות חצבת בגן בת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נחשפו ילדי גן נוסף למחלת השעלת המסוכנת בשל הורים שסירבו לחסן את ילד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חלק מהילדים נצפו תסמיני המחלה והם נשלחו לטיפו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ומח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ההורים מחזירים את המחלות לעולם </w:t>
      </w:r>
    </w:p>
    <w:p>
      <w:pPr>
        <w:pStyle w:val="Normal"/>
        <w:spacing w:lineRule="auto" w:line="240" w:before="0" w:after="0"/>
        <w:jc w:val="left"/>
        <w:rPr/>
      </w:pPr>
      <w:hyperlink r:id="rId2">
        <w:r>
          <w:rPr>
            <w:rStyle w:val="InternetLink"/>
            <w:rFonts w:ascii="Arial" w:hAnsi="Arial" w:eastAsia="Times New Roman"/>
            <w:rtl w:val="true"/>
          </w:rPr>
          <w:t>ד</w:t>
        </w:r>
        <w:r>
          <w:rPr>
            <w:rStyle w:val="InternetLink"/>
            <w:rFonts w:eastAsia="Times New Roman" w:cs="Arial" w:ascii="Arial" w:hAnsi="Arial"/>
            <w:rtl w:val="true"/>
          </w:rPr>
          <w:t>"</w:t>
        </w:r>
        <w:r>
          <w:rPr>
            <w:rStyle w:val="InternetLink"/>
            <w:rFonts w:ascii="Arial" w:hAnsi="Arial" w:eastAsia="Times New Roman"/>
            <w:rtl w:val="true"/>
          </w:rPr>
          <w:t>ר איתי גל</w:t>
        </w:r>
      </w:hyperlink>
      <w:r>
        <w:rPr>
          <w:rFonts w:ascii="Arial" w:hAnsi="Arial" w:eastAsia="Times New Roman"/>
          <w:rtl w:val="true"/>
        </w:rPr>
        <w:t xml:space="preserve"> </w:t>
      </w:r>
    </w:p>
    <w:tbl>
      <w:tblPr>
        <w:bidiVisual w:val="true"/>
        <w:tblW w:w="6120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65"/>
      </w:tblGrid>
      <w:tr>
        <w:trPr/>
        <w:tc>
          <w:tcPr>
            <w:tcW w:w="2955" w:type="dxa"/>
            <w:tcBorders/>
            <w:vAlign w:val="center"/>
          </w:tcPr>
          <w:tbl>
            <w:tblPr>
              <w:bidiVisual w:val="true"/>
              <w:tblW w:w="2258" w:type="dxa"/>
              <w:jc w:val="left"/>
              <w:tblInd w:w="60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1591"/>
            </w:tblGrid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Arial" w:hAnsi="Arial" w:eastAsia="Times New Roman"/>
                      <w:rtl w:val="true"/>
                    </w:rPr>
                    <w:t>פורסם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>: 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.07.12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</w:rPr>
                    <w:t>12:06</w:t>
                  </w:r>
                  <w:r>
                    <w:rPr>
                      <w:rFonts w:eastAsia="Times New Roman" w:cs="Arial" w:ascii="Arial" w:hAnsi="Arial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וב הורים סירבו לחסן – וגן שלם בסכ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ק שבוע לאחר שאירעה </w:t>
      </w:r>
      <w:hyperlink r:id="rId3" w:tgtFrame="_blank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תפרצות חצבת בגן ילדים בתל אביב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שף פעוט בגן ילדים בקריית אונו את כל ילדי הגן לחיידק השעלת המסו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את לאחר שהוריו סירבו לחסן או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פעוט הוצא מהגן לביד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ל שאר הפעוטות נשלחו לקבלת טיפול אנטיביוטי מונ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לקם כבר החלו לפתח תסמינים המתאימים ל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סוף השבוע שעבר החל פעוט בגן לסבול מנזלת ומשיעו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א נשלח לרופא המטפל והבדיקות הראו כי נדבק בחיידק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ורדטלה פרטוז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ורם למחלת ה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instrText xml:space="preserve"> HYPERLINK "http://www.ynet.co.il/articles/0,7340,L-2991118,00.html" \l "n" \n _blank</w:instrTex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fldChar w:fldCharType="separate"/>
      </w:r>
      <w:r>
        <w:rPr>
          <w:rStyle w:val="InternetLink"/>
          <w:rFonts w:ascii="Arial" w:hAnsi="Arial" w:eastAsia="Times New Roman"/>
          <w:sz w:val="24"/>
          <w:sz w:val="24"/>
          <w:szCs w:val="24"/>
          <w:rtl w:val="true"/>
        </w:rPr>
        <w:t>שעלת</w: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נשלח מהגן לבידוד ול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חלק מהילדים האחרים בג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ילאי שלוש לער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בר החלו לפתח תסמינים הדומים ל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הם נזלת ושיע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ם קבלת התשובה לגבי הילד הלא מחוסן הורתה היום רופאת לשכת הבריאות המחוזית בתל אביב לכל הורי הילדים לגשת לרופא לקבלת טיפול אנטיביוטי בתרופה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ני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ונע המשך העברת החיידק הלאה לילדים נוס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גן עדיין לא נסג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יום הגיעו אליו רק ארבעה ילדים מתוך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פוקדים אותו מדי יו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ובר במחלה מסוכנת שיכולה להביא גם לתמות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מר 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ynet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ופ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 ברקובי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 איגוד רופאי הילדים</w:t>
      </w:r>
      <w:r>
        <w:rPr>
          <w:rFonts w:eastAsia="Times New Roman" w:cs="Arial" w:ascii="Arial" w:hAnsi="Arial"/>
          <w:sz w:val="24"/>
          <w:szCs w:val="24"/>
          <w:rtl w:val="true"/>
        </w:rPr>
        <w:t>.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ל מאוד שהורים מזניחים את הילד וחושפים אוכלוסיות שלמות של ילדים למחלות שנעלמו מן העול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 אלה שגורמים לחזרת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יסונים בשום פנים ואופן לא מכילים חומרים כימיים מסוכ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מכילים מתכ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ם נבדקו והוכחו כבטוח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רידים תחלואה וגם תמותה</w:t>
      </w:r>
      <w:r>
        <w:rPr>
          <w:rFonts w:eastAsia="Times New Roman"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tl w:val="true"/>
        </w:rPr>
        <w:t xml:space="preserve">שעלת </w:t>
      </w:r>
      <w:r>
        <w:rPr>
          <w:rtl w:val="true"/>
        </w:rPr>
        <w:t>(</w:t>
      </w:r>
      <w:r>
        <w:rPr>
          <w:rtl w:val="true"/>
        </w:rPr>
        <w:t>פרטוסיס</w:t>
      </w:r>
      <w:r>
        <w:rPr>
          <w:rtl w:val="true"/>
        </w:rPr>
        <w:t xml:space="preserve">) </w:t>
      </w:r>
      <w:r>
        <w:rPr>
          <w:rtl w:val="true"/>
        </w:rPr>
        <w:t>נחשבת לאחת מעשר המחלות הקטלניות ביותר בעולם</w:t>
      </w:r>
      <w:r>
        <w:rPr>
          <w:rtl w:val="true"/>
        </w:rPr>
        <w:t xml:space="preserve">, </w:t>
      </w:r>
      <w:r>
        <w:rPr>
          <w:rtl w:val="true"/>
        </w:rPr>
        <w:t>ובתחילת המאה הקודמת הייתה גורם עיקרי לתמותת תינוקות</w:t>
      </w:r>
      <w:r>
        <w:rPr>
          <w:rtl w:val="true"/>
        </w:rPr>
        <w:t xml:space="preserve">, </w:t>
      </w:r>
      <w:r>
        <w:rPr>
          <w:rtl w:val="true"/>
        </w:rPr>
        <w:t>עד להכנסת החיסון</w:t>
      </w:r>
      <w:r>
        <w:rPr>
          <w:rtl w:val="true"/>
        </w:rPr>
        <w:t xml:space="preserve">, </w:t>
      </w:r>
      <w:r>
        <w:rPr>
          <w:rtl w:val="true"/>
        </w:rPr>
        <w:t>המגן ב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ל כל מתחסן ושהביא לירידה משמעותית בתחלואה ובתמותה</w:t>
      </w:r>
      <w:r>
        <w:rPr>
          <w:rtl w:val="true"/>
        </w:rPr>
        <w:t xml:space="preserve">, </w:t>
      </w:r>
      <w:r>
        <w:rPr>
          <w:rtl w:val="true"/>
        </w:rPr>
        <w:t xml:space="preserve">זאת בשל </w:t>
      </w:r>
      <w:r>
        <w:rPr>
          <w:rtl w:val="true"/>
        </w:rPr>
        <w:t>"</w:t>
      </w:r>
      <w:r>
        <w:rPr>
          <w:rtl w:val="true"/>
        </w:rPr>
        <w:t>אפקט חיסון העדר</w:t>
      </w:r>
      <w:r>
        <w:rPr>
          <w:rtl w:val="true"/>
        </w:rPr>
        <w:t xml:space="preserve">" - </w:t>
      </w:r>
      <w:r>
        <w:rPr>
          <w:rtl w:val="true"/>
        </w:rPr>
        <w:t>ככל שיותר יותר ילדים מתחסנים כך ההגנה באוכלוסייה גדולה יותר והמחלה נעלמת</w:t>
      </w:r>
      <w:r>
        <w:rPr>
          <w:rtl w:val="true"/>
        </w:rPr>
        <w:t>.</w:t>
      </w:r>
    </w:p>
    <w:tbl>
      <w:tblPr>
        <w:bidiVisual w:val="true"/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ח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מכונה גם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חלת מאה הימ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ל משכה הארוך העלול להגיע לחודשים של שיע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בטאת בשלושה שלב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לב הראשון נמשך כשבועיים ומאופיין בנזלת ובהפרשה מהעיני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שלב השני מופיע שיעול התקפי ממושך המלווה בהאדמה בפ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דם בלובן העין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חמ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קאות ואף הפסקות נשימה בתינוק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קפי השיעול מסתיימים בקושי בשאיפת אוויר המתאפיין במעין שריק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שלב השלישי מתאפיין בהמשך השיעול תקופה ארוכה העלולה כאמור להימשך גם חודשים ארוכ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משרד הבריאות נמס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תגובה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ום חמישי 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12.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ולי התקבלה בלשכת בריאות תל אביב הודעה מרופא קופת חולים מאוחדת בקריית אונו על תשובת </w:t>
      </w:r>
      <w:r>
        <w:rPr>
          <w:rFonts w:eastAsia="Times New Roman" w:cs="Arial" w:ascii="Arial" w:hAnsi="Arial"/>
          <w:sz w:val="24"/>
          <w:szCs w:val="24"/>
        </w:rPr>
        <w:t>PCR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יובית לשעלת בילד בן שנתיים וחצ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ודעה כללה חולים נוספים חשודים לשעלת במשפחתו של היל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 המשפחה קיבלה 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לד פוקד משפחתון פרטי בקריית אונו שמבקרים בו </w:t>
      </w:r>
      <w:r>
        <w:rPr>
          <w:rFonts w:eastAsia="Times New Roman" w:cs="Arial" w:ascii="Arial" w:hAnsi="Arial"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לדים בגילאי </w:t>
      </w:r>
      <w:r>
        <w:rPr>
          <w:rFonts w:eastAsia="Times New Roman" w:cs="Arial" w:ascii="Arial" w:hAnsi="Arial"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ודשים עד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יחה עם הגננת התברר כי מלבד הילד ה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 ישנו ילד אחד שלא חוסן כנגד שעלת כלל וילד נוסף שחוסן חלק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ר הילדים מחוס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לד שלא חוסן כלל כעת מנוז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ות אפידמיולוגית שוחחה עם אביו והורתה לו לפנות לרופא לקבל טיפול אנטיביו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לא להחזיר את הילד לגן עד סיום הטיפ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שלח מכתב להורי ילדי המשפחתון ובו הפניה לרופא המטפל למתן טיפול אנטיביוטי מונע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כתב כלל הפניית ההורים לטיפת החלב על מנת לוודא שהילדים השלימו את שגרת החיס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מלצה לטיפול מונע ניתנה גם לצוות המטפ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חזרה לגן של ילדים חולים תהיה על פי אישור רפואי</w:t>
      </w:r>
      <w:r>
        <w:rPr>
          <w:rFonts w:eastAsia="Times New Roman" w:cs="Arial" w:ascii="Arial" w:hAnsi="Arial"/>
          <w:sz w:val="24"/>
          <w:szCs w:val="24"/>
          <w:rtl w:val="true"/>
        </w:rPr>
        <w:t>". 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bookmarkStart w:id="0" w:name="lsa_bottomlink"/>
      <w:bookmarkEnd w:id="0"/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עיון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דעי</w:t>
      </w: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קאליים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ות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רעי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עי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פ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רופ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שא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מד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רמאל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י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חלואת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נגנ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דוגמ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דמיול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למ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ל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קפ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גיע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כלוסי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פגע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זו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מי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15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t>2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מיומנויות</w:t>
      </w: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מוד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X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Y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זור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נש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20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י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ב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ייע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פידמיול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ע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בח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יז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ו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ת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גרף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מי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ד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David" w:ascii="Arial" w:hAnsi="Arial"/>
          <w:sz w:val="24"/>
          <w:szCs w:val="24"/>
          <w:lang w:val="en-US"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אפיי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ות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פרס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בייקטיבי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עדכני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צורפת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tbl>
      <w:tblPr>
        <w:bidiVisual w:val="true"/>
        <w:tblW w:w="1008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2700"/>
        <w:gridCol w:w="2340"/>
        <w:gridCol w:w="216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ופ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פיע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המומ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תמ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צי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ת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מ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מצט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ו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ה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תבס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רואיי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אינם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מ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ד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ר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הכת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ראי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מ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צ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ית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צ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פ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תחום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בייקטיב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צ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תו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ח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בייקטי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ציבו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סחר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נדו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ובייקטיב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עית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דע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בייקטיבי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סת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ג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תו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ב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מ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כא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בד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ד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דשות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תא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ותארי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דווח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קיש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ני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יוש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ת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פרס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עודכן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טע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פרסום</w:t>
            </w: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ח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דע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ופולאר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בוה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עתך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!</w:t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24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פיע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דעית</w:t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tab/>
        <w:tab/>
        <w:tab/>
        <w:tab/>
        <w:tab/>
        <w:tab/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br/>
      </w:r>
      <w:r>
        <w:rPr>
          <w:rFonts w:cs="David" w:ascii="Arial" w:hAnsi="Arial"/>
          <w:sz w:val="24"/>
          <w:szCs w:val="24"/>
          <w:u w:val="single"/>
          <w:rtl w:val="true"/>
          <w:lang w:val="en-US" w:eastAsia="en-US"/>
        </w:rPr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 w:ascii="Arial" w:hAnsi="Arial"/>
          <w:sz w:val="24"/>
          <w:szCs w:val="24"/>
          <w:lang w:val="en-US"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מי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David" w:ascii="Arial" w:hAnsi="Arial"/>
          <w:sz w:val="24"/>
          <w:szCs w:val="24"/>
          <w:rtl w:val="true"/>
          <w:lang w:val="en-US" w:eastAsia="en-US"/>
        </w:rPr>
        <w:t xml:space="preserve">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על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לשפע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הקריטרי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פע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עלת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ק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דמ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נק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val="en-US" w:eastAsia="en-US"/>
              </w:rPr>
              <w:t>שו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ס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י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שובתך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24"/>
          <w:szCs w:val="24"/>
          <w:u w:val="single"/>
        </w:rPr>
      </w:pPr>
      <w:r>
        <w:rPr>
          <w:rFonts w:cs="David" w:ascii="Arial" w:hAnsi="Arial"/>
          <w:color w:val="333333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852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2280"/>
                          <a:chOff x="0" y="0"/>
                          <a:chExt cx="5257800" cy="28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86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ענ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828800"/>
                            <a:ext cx="9403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828800"/>
                            <a:ext cx="7880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828800"/>
                            <a:ext cx="8636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8762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430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2574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14300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856880" cy="457200"/>
                          </a:xfrm>
                          <a:prstGeom prst="parallelogram">
                            <a:avLst>
                              <a:gd name="adj" fmla="val 101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0760"/>
                            <a:ext cx="525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בעי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4.6pt" coordorigin="0,0" coordsize="8280,4492">
                <v:rect id="shape_0" stroked="f" o:allowincell="f" style="position:absolute;left:0;top:0;width:8279;height:4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900;width:35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טע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8;top:2880;width:1480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2880;width:1240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2880;width:135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37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0" to="34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80" to="37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5218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7018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0;width:2923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0;width:82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בעיה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color w:val="FF0000"/>
          <w:sz w:val="8"/>
          <w:szCs w:val="8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8"/>
          <w:szCs w:val="8"/>
          <w:u w:val="single"/>
          <w:rtl w:val="true"/>
        </w:rPr>
      </w:r>
      <w:bookmarkStart w:id="1" w:name="lsa_bottomlink"/>
      <w:bookmarkStart w:id="2" w:name="lsa_bottomlink"/>
      <w:bookmarkEnd w:id="2"/>
    </w:p>
    <w:p>
      <w:pPr>
        <w:pStyle w:val="Normal"/>
        <w:jc w:val="left"/>
        <w:rPr>
          <w:rFonts w:cs="David"/>
          <w:b/>
          <w:b/>
          <w:bCs/>
          <w:color w:val="FF0000"/>
          <w:sz w:val="8"/>
          <w:szCs w:val="8"/>
          <w:u w:val="single"/>
        </w:rPr>
      </w:pPr>
      <w:r>
        <w:rPr>
          <w:rFonts w:cs="David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color w:val="FF0000"/>
          <w:sz w:val="28"/>
          <w:szCs w:val="28"/>
          <w:u w:val="single"/>
        </w:rPr>
        <w:t>3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פעיל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נוספ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הצג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דע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אופן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גוון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קנ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הל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ימוק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דמיולוג</w:t>
      </w:r>
      <w:r>
        <w:rPr>
          <w:rFonts w:cs="David"/>
          <w:sz w:val="24"/>
          <w:szCs w:val="24"/>
          <w:rtl w:val="true"/>
        </w:rPr>
        <w:t>)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21610</wp:posOffset>
              </wp:positionH>
              <wp:positionV relativeFrom="paragraph">
                <wp:posOffset>99695</wp:posOffset>
              </wp:positionV>
              <wp:extent cx="20961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4pt;margin-top:7.85pt;width:16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36185</wp:posOffset>
              </wp:positionH>
              <wp:positionV relativeFrom="paragraph">
                <wp:posOffset>99695</wp:posOffset>
              </wp:positionV>
              <wp:extent cx="20961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1.65pt;margin-top:7.85pt;width:165.0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spacing w:lineRule="auto" w:line="360" w:before="0" w:after="200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>פותח במסגרת השתלמות מוט</w:t>
    </w:r>
    <w:r>
      <w:rPr>
        <w:rFonts w:cs="Tahoma" w:ascii="Tahoma" w:hAnsi="Tahoma"/>
        <w:rtl w:val="true"/>
      </w:rPr>
      <w:t>"</w:t>
    </w:r>
    <w:r>
      <w:rPr>
        <w:rFonts w:ascii="Tahoma" w:hAnsi="Tahoma" w:cs="Tahoma"/>
        <w:rtl w:val="true"/>
      </w:rPr>
      <w:t>ב</w:t>
    </w:r>
    <w:r>
      <w:rPr>
        <w:rFonts w:cs="Tahoma" w:ascii="Tahoma" w:hAnsi="Tahoma"/>
        <w:rtl w:val="true"/>
      </w:rPr>
      <w:t xml:space="preserve">, </w:t>
    </w:r>
    <w:r>
      <w:rPr>
        <w:rFonts w:ascii="Tahoma" w:hAnsi="Tahoma" w:cs="Tahoma"/>
        <w:rtl w:val="true"/>
      </w:rPr>
      <w:t xml:space="preserve">קיץ </w:t>
    </w:r>
    <w:r>
      <w:rPr>
        <w:rFonts w:cs="Tahoma" w:ascii="Tahoma" w:hAnsi="Tahoma"/>
      </w:rPr>
      <w:t>2012</w:t>
    </w:r>
    <w:r>
      <w:rPr>
        <w:rFonts w:cs="Tahoma" w:ascii="Tahoma" w:hAnsi="Tahoma"/>
        <w:rtl w:val="true"/>
      </w:rPr>
      <w:t xml:space="preserve"> </w:t>
    </w:r>
    <w:r>
      <w:rPr>
        <w:rFonts w:ascii="Tahoma" w:hAnsi="Tahoma" w:cs="Tahoma"/>
        <w:rtl w:val="true"/>
      </w:rPr>
      <w:t>על</w:t>
    </w:r>
    <w:r>
      <w:rPr>
        <w:rFonts w:cs="Tahoma" w:ascii="Tahoma" w:hAnsi="Tahoma"/>
        <w:rtl w:val="true"/>
      </w:rPr>
      <w:t>-</w:t>
    </w:r>
    <w:r>
      <w:rPr>
        <w:rFonts w:ascii="Tahoma" w:hAnsi="Tahoma" w:cs="Tahoma"/>
        <w:rtl w:val="true"/>
      </w:rPr>
      <w:t>ידי עינב בר חני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41">
    <w:name w:val="text141"/>
    <w:qFormat/>
    <w:rPr>
      <w:rFonts w:ascii="Arial" w:hAnsi="Arial" w:cs="Arial"/>
      <w:color w:val="000000"/>
      <w:sz w:val="21"/>
      <w:szCs w:val="21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ynet.co.il/articles/0,7340,L-4253115,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0:00Z</dcterms:created>
  <dc:creator>Admin</dc:creator>
  <dc:description/>
  <dc:language>en-US</dc:language>
  <cp:lastModifiedBy>ROZMAN</cp:lastModifiedBy>
  <dcterms:modified xsi:type="dcterms:W3CDTF">2017-08-23T07:20:00Z</dcterms:modified>
  <cp:revision>2</cp:revision>
  <dc:subject/>
  <dc:title/>
</cp:coreProperties>
</file>