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61250</wp:posOffset>
            </wp:positionH>
            <wp:positionV relativeFrom="paragraph">
              <wp:posOffset>-571500</wp:posOffset>
            </wp:positionV>
            <wp:extent cx="1111250" cy="109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</w:rPr>
        <w:t>התדלדלות שכבת האוזון</w:t>
      </w:r>
    </w:p>
    <w:p>
      <w:pPr>
        <w:pStyle w:val="Normal"/>
        <w:spacing w:lineRule="auto" w:line="360"/>
        <w:ind w:left="0" w:right="-1800" w:hanging="0"/>
        <w:jc w:val="left"/>
        <w:rPr/>
      </w:pPr>
      <w:r>
        <w:rPr>
          <w:rFonts w:ascii="Arial" w:hAnsi="Arial" w:cs="Arial"/>
          <w:rtl w:val="true"/>
        </w:rPr>
        <w:t>קראו את המאמר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</w:rPr>
        <w:t>www6.snunit.k12.il/eco/art13.html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אוז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כונותי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משמש האוזון 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וצר האוזון בטרופוספ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וא גורם 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וצר האוזון בסטרטוספ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תפקיד יש לאוזון בסטרטוספי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פגעת שכבת האוז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rtl w:val="true"/>
        </w:rPr>
        <w:t>מהם הפחמ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ור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לואור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FC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למה הם משמ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ם גור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-144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ביטו בגרף המופיע באתר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</w:rPr>
        <w:t>http://www.atm.ch.cam.ac.uk/tour/part1.html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ת הכותרת  </w:t>
      </w:r>
      <w:r>
        <w:rPr>
          <w:rFonts w:cs="Arial" w:ascii="Arial" w:hAnsi="Arial"/>
          <w:color w:val="FF00FF"/>
        </w:rPr>
        <w:t>what us the ozozne hole</w:t>
      </w:r>
      <w:r>
        <w:rPr>
          <w:rFonts w:cs="Arial" w:ascii="Arial" w:hAnsi="Arial"/>
          <w:color w:val="FF00FF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ו את הג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יתן ללמוד ממ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 באיור שבאתר הבא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www.atm.ch.cam.ac.uk/tour/part3.htm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תחת הכותרת  </w:t>
      </w:r>
      <w:r>
        <w:rPr>
          <w:rFonts w:cs="Arial" w:ascii="Arial" w:hAnsi="Arial"/>
          <w:color w:val="FF00FF"/>
        </w:rPr>
        <w:t>Chemical Process Leading To Polar Ozone Depletion</w:t>
      </w:r>
      <w:r>
        <w:rPr>
          <w:rFonts w:cs="Arial" w:ascii="Arial" w:hAnsi="Arial"/>
          <w:color w:val="FF00FF"/>
          <w:rtl w:val="true"/>
        </w:rPr>
        <w:t xml:space="preserve"> </w:t>
      </w:r>
      <w:r>
        <w:rPr>
          <w:rFonts w:ascii="Arial" w:hAnsi="Arial" w:cs="Arial"/>
          <w:rtl w:val="true"/>
        </w:rPr>
        <w:t>וע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ת המצוייר בא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מידע חדש קיבלתם מאיור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rtl w:val="true"/>
        </w:rPr>
        <w:t>קראו את המאמר המופיע באתר הבא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color w:val="0000FF"/>
          <w:u w:val="single"/>
        </w:rPr>
        <w:t>www6.snunit.k12.il/eco/art48.htm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פרוטוקול מונטריא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תיקון לונד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חשיב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לו הנחיות נוספות מסייעות למטר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rtl w:val="true"/>
        </w:rPr>
        <w:t>חפשו במאמר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</w:rPr>
        <w:t>www6.snunit.k12.il/eco/art40.htm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דע העוסק בהידלדלות שכבת האוזון 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סכנות המתוארות בקט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הפיטופלנקט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סכנה בפגיעה ב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נעשה בישראל כדי למנוע את הידלדלות שכבת האוז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rtl w:val="true"/>
        </w:rPr>
        <w:t>היכנסו לאתר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</w:rPr>
        <w:t>www6.snunit.k12.il/eco/art66.html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וענו על ה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0</wp:posOffset>
            </wp:positionH>
            <wp:positionV relativeFrom="paragraph">
              <wp:posOffset>75565</wp:posOffset>
            </wp:positionV>
            <wp:extent cx="1676400" cy="1234440"/>
            <wp:effectExtent l="0" t="0" r="0" b="0"/>
            <wp:wrapTight wrapText="bothSides">
              <wp:wrapPolygon edited="0">
                <wp:start x="-98" y="0"/>
                <wp:lineTo x="-98" y="21368"/>
                <wp:lineTo x="21600" y="21368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אלו חלופות ל – </w:t>
      </w:r>
      <w:r>
        <w:rPr>
          <w:rFonts w:cs="Arial" w:ascii="Arial" w:hAnsi="Arial"/>
        </w:rPr>
        <w:t>CF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ארות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תרונ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תהליכים של מיחזור הגז מתוארים במא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תרונ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נסו לאתר הבא</w:t>
      </w:r>
      <w:r>
        <w:rPr>
          <w:rFonts w:cs="Arial" w:ascii="Arial" w:hAnsi="Arial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www.epa.gov/ozone/puzzles/scipuzzl.html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ענו על התשבץ המופיע באתר</w:t>
      </w:r>
      <w:r>
        <w:rPr>
          <w:rFonts w:cs="Arial" w:ascii="Arial" w:hAnsi="Arial"/>
          <w:rtl w:val="true"/>
        </w:rPr>
        <w:t>.</w:t>
      </w:r>
    </w:p>
    <w:sectPr>
      <w:footerReference w:type="default" r:id="rId6"/>
      <w:type w:val="nextPage"/>
      <w:pgSz w:w="12240" w:h="15840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המנחה הילית אורן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יכון בליך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רמת ג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m.ch.cam.ac.uk/tour/part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pa.gov/ozone/puzzles/scipuzzl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8:00Z</dcterms:created>
  <dc:creator>Butza</dc:creator>
  <dc:description/>
  <dc:language>en-US</dc:language>
  <cp:lastModifiedBy>USER</cp:lastModifiedBy>
  <dcterms:modified xsi:type="dcterms:W3CDTF">2011-06-21T04:48:00Z</dcterms:modified>
  <cp:revision>2</cp:revision>
  <dc:subject/>
  <dc:title>שם הפעילות</dc:title>
</cp:coreProperties>
</file>