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התחממות כדור הארץ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לפעול או לא לפעו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וחאי כרמל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   </w:t>
      </w:r>
      <w:r>
        <w:rPr>
          <w:rFonts w:cs="Arial" w:ascii="Arial" w:hAnsi="Arial"/>
          <w:b/>
          <w:bCs/>
          <w:color w:val="666666"/>
        </w:rPr>
        <w:t>05.12.07</w:t>
      </w:r>
      <w:r>
        <w:rPr>
          <w:rFonts w:cs="Arial" w:ascii="Arial" w:hAnsi="Arial"/>
          <w:b/>
          <w:bCs/>
          <w:color w:val="666666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666666"/>
          <w:rtl w:val="true"/>
        </w:rPr>
        <w:t>ידיעות אחרונ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מחלוקת באשר לאשמים בהתחממות כדור הארץ טרם הוכר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דיין אין ודאות שנבואות הזעם אכן יתממשו בעת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לן הדילמ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עדיף לבזבז מיליארדים כעת על ריסון עצמי וצימצום הזיהום גם אם ייתברר שהכל היה לשוו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ו שמא כדאי יותר לחסוך עכשיו ולא לעשות כ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ראות מה קור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ולי יתמזל מז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קולוג יוחאי כרמל מהטכניון גורס שהמחיר הכבד שאנו עלולים לשלם מספק תשובה ברורה</w:t>
      </w:r>
      <w:r>
        <w:rPr>
          <w:rFonts w:cs="Arial" w:ascii="Arial" w:hAnsi="Arial"/>
          <w:color w:val="666666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color w:val="666666"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יוחאי כרמל</w:t>
      </w:r>
      <w:r>
        <w:rPr>
          <w:rFonts w:ascii="Arial" w:hAnsi="Arial" w:cs="Arial"/>
          <w:rtl w:val="true"/>
        </w:rPr>
        <w:t xml:space="preserve"> הוא מרצה </w:t>
      </w:r>
      <w:hyperlink r:id="rId2" w:tgtFrame="_blank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פקולטה להנדסה אזרחית וסביבתית בטכניון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שב ראש האגודה הישראלית לאקולוגיה ומדעי 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מש כיועץ המדעי למהדורה הישראלית של ספרו של חתן פרס נובל לשלום אל ג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ת המטר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וצא לאור בימים אלה</w:t>
      </w:r>
    </w:p>
    <w:p>
      <w:pPr>
        <w:pStyle w:val="Normal"/>
        <w:spacing w:lineRule="auto" w:line="360"/>
        <w:ind w:left="-945" w:right="0" w:firstLine="945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שינויי האקלים חדרו בשנים האחרונות למרכז הבמה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נים רבות שהעסיקו את אנשי המדע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העשור הנוכ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סטודנטים להנדסת סביבה בטכניון היו מרימים גבה כשהזכרתי בהרצאה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ויים גלובל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יום נראה שלכל אחד יש דעה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סרטו של אל גור  </w:t>
      </w:r>
      <w:hyperlink r:id="rId3" w:tgtFrame="_blank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אירועים אסוניים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טפ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פות ושריפות שהתרבו בעשור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פויים להתרבות עוד יותר בעתיד ה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שא החם ביותר בויכוחים הוא סביב השאלה האם האדם הוא הגורם המרכזי בשינויים אל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רוב המדענים סבורים שאפקט החממה מוגבר </w:t>
      </w:r>
      <w:hyperlink r:id="rId4" w:tgtFrame="_blank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מדענים מעטים סוברים אחרת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3"/>
        <w:bidi w:val="1"/>
        <w:spacing w:lineRule="auto" w:line="360" w:before="0" w:after="0"/>
        <w:jc w:val="left"/>
        <w:rPr>
          <w:rFonts w:ascii="Arial" w:hAnsi="Arial" w:cs="Arial"/>
          <w:color w:val="192862"/>
          <w:sz w:val="24"/>
          <w:szCs w:val="24"/>
        </w:rPr>
      </w:pP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איך לנהוג עכשיו כשקשה לחזות את העתיד</w:t>
      </w:r>
      <w:r>
        <w:rPr>
          <w:rFonts w:cs="Arial" w:ascii="Arial" w:hAnsi="Arial"/>
          <w:color w:val="192862"/>
          <w:sz w:val="24"/>
          <w:szCs w:val="24"/>
          <w:rtl w:val="true"/>
        </w:rPr>
        <w:t>?</w:t>
      </w:r>
    </w:p>
    <w:p>
      <w:pPr>
        <w:pStyle w:val="NormalWeb"/>
        <w:bidi w:val="1"/>
        <w:spacing w:lineRule="auto" w:line="360"/>
        <w:ind w:left="38" w:right="0" w:hanging="3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מו ב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קבלים החלטות באמצעות הצבעה 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נותרת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ות לגבי השאלה הקריט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אכן ניתן לצמצם את ההתחממות הגלובלית על ידי צמצום פליטת הפחמן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מצני</w:t>
      </w:r>
      <w:r>
        <w:rPr>
          <w:rFonts w:cs="Arial" w:ascii="Arial" w:hAnsi="Arial"/>
          <w:rtl w:val="true"/>
        </w:rPr>
        <w:t xml:space="preserve">?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ישנן כאן שתי גי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חת היא גי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סקים כרג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פיה שינויי האקלים הם המצאה של מדענים שמטרתה השגת כספי 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ם הם מתרחשים אזי הגורמים להם אינם קשורים לבני האדם אלא לפעילות השמש 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ישה השני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גישת הריסון העצ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רסת כי לא רק שהפעילות אנושית היא הגורם המרכזי לשינויי האקלים אלא שניתן במידה מסוימת לצמצם את התופעה בעתיד על ידי שינויים באורחות חיינו בה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י הגישות הללו נגזרים ארבעה תרחי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ון אנו מתעלמים מאזהרות המד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יכים בעסקים כ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של מתברר שצדקנו ואין שום השפעה על שינוי האק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רחיש אחר אנו נוקטים בפעולות וצעדים להפחתת פליטות הגזים המז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מקטינות את הנזק הסבי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 המקרים הללו אין שג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ה תאמה את הפעולה ולא היה מחיר לבחירה בגישה אחר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3"/>
        <w:bidi w:val="1"/>
        <w:spacing w:lineRule="auto" w:line="360" w:before="0" w:after="0"/>
        <w:jc w:val="left"/>
        <w:rPr>
          <w:rFonts w:ascii="Arial" w:hAnsi="Arial" w:cs="Arial"/>
          <w:color w:val="192862"/>
          <w:sz w:val="24"/>
          <w:szCs w:val="24"/>
        </w:rPr>
      </w:pP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לשלם עכשיו או לתהות מה יהיה המחיר בעתיד</w:t>
      </w:r>
      <w:r>
        <w:rPr>
          <w:rFonts w:cs="Arial" w:ascii="Arial" w:hAnsi="Arial"/>
          <w:color w:val="192862"/>
          <w:sz w:val="24"/>
          <w:szCs w:val="24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תרחישים אחרים בהם אנו בוחרים בגישה שעלולה להתברר בהמשך כשג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למשל אם נבחר לנקוט פעולות לריסון עצמי של פליטת גז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פוגעות בצמיחה ובכושר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ות את מחיר הדלק ומקצות מיליונים לפיתוח מקורות אנרגיה חלופיים ונ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וף כמה עשרות שנים מתברר שטע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השקעה הייתה לשווא שכן אין התחממות גלוב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גרוע מ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ש התחמ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נמשכת במלוא הקיטור חרף מאמצינו הגדולים משום שמקורה היה בשמש ובטב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נו התרחיש הגרוע מ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ו המשכנו לשרוף דלק בלי 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וף כמה עשרות שנים מתברר שטעינו בגד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דור הארץ התח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חונים הפש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לס הים 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 החוף הוצ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קלאות נפגעה בבצ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ב שורר בחלקים גדול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דירות ועוצמת הסופות ע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פי מינים בטבע הוכח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ז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ק אז אנו מבינים שהיינו יכולים לצמצם את כל התופעות הללו לו רק היינו נוקטים בגישה שונה מלכתחיל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קודה הזו יש לבחון את המחיר של כל אחת מהגישות השגוי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אחד שילמנו מחיר כלכלי כבד בהווה שהתברר אחר כך כמ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האחר שילמנו מחיר על כך מחיר כבד בעשרות 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למדי שגישת הריסון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ף מחירה הכלכלי הכבד 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ם תתברר כמיותרת ב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פה לאין שיעור על הגישה ה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אנו ממשיכים לחיות את חיינו כעת בלי ה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עשה הולכים כעיוורים אל פי תהו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אם יתמזל מז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ברו שיקולים רציונליים ארוכי טווח על כל שיקו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ועידת באלי יתקבלו החלטות שיאפשרו לדורות הבאים לנשום לרווח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vanish/>
          <w:rtl w:val="true"/>
        </w:rPr>
        <w:t>ראש הטופס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304165" cy="304165"/>
            <wp:effectExtent l="0" t="0" r="0" b="0"/>
            <wp:docPr id="3" name="banner_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_coun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bidi w:val="0"/>
        <w:spacing w:lineRule="auto" w:line="36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vanish/>
          <w:rtl w:val="true"/>
        </w:rPr>
        <w:t>תחתית הטופס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רטיס ביקור למקור מידע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קור המידע הינו קטע המידע שקרא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אפייני מקור המיד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סמכות כותב הקטע וסמכות המקור המפרסם</w:t>
      </w:r>
      <w:r>
        <w:rPr>
          <w:rFonts w:cs="Arial" w:ascii="Arial" w:hAnsi="Arial"/>
          <w:u w:val="single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קטע המידע כפי שכתובה בראש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ג ההתמחות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ת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דין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ו כל פרט אחר שמצוין לגב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עיתון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אתר </w:t>
      </w:r>
      <w:r>
        <w:rPr>
          <w:rFonts w:ascii="Arial" w:hAnsi="Arial" w:cs="Arial"/>
          <w:rtl w:val="true"/>
        </w:rPr>
        <w:t>האינטרנ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בו מתפרסם הקטע</w:t>
      </w:r>
      <w:r>
        <w:rPr>
          <w:rFonts w:cs="Arial" w:ascii="Arial" w:hAnsi="Arial"/>
          <w:rtl w:val="true"/>
        </w:rPr>
        <w:t>: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תאריך פרסום קטע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נו שא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ה למקורות מידע נוספים – י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ן מהם</w:t>
      </w:r>
      <w:r>
        <w:rPr>
          <w:rFonts w:cs="Arial" w:ascii="Arial" w:hAnsi="Arial"/>
          <w:rtl w:val="true"/>
        </w:rPr>
        <w:t>? 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מקור המידע לפי דעת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חרו מתוך הרשימה הב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 מידע מדע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ציקלופ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ור מדעי מחק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וח על מחקרים עם פרשנ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ווח חד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ור אירוע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ה עיתונ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פורים 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ם עם פרשנות ועוד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יר עמ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עת עמדה של גוף מסו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ובייקטיביות מקור המידע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בדות המוצגות בקטע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ות המוצגות בקטע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קיימת הפרדה בין עובדות לדע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כותב מציג דעות מנוגד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מטרת ה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מחבר הוא בעל אינטרס לגבי הנושא בו הוא כות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 העיקרי בקטע המיד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טט והס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רו משפטים אחדים מתוך הקטע המייצגים את המסר העיקר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ומחיות כותב הקטע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תחום הידע בו עוסק קטע המיד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תחום ההתמחות של כותב קטע המיד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קיימת התאמה בין נושא הקטע ותחום ההתמחות של הכותב</w:t>
      </w:r>
      <w:r>
        <w:rPr>
          <w:rFonts w:cs="Arial" w:ascii="Arial" w:hAnsi="Arial"/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תגדיר את סוג המידע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סיס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פופול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קדמי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יזה קהל  יעד פונה הקט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דכנ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זמן עבר מאז כתיבת הקטע ועד היום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בו סיכום לגבי אמינות מקור המידע על סמך המחוון שבעמוד הבא וקבעו את מידת אמינ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ר המידע 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מין או אמין באופן חלקי</w:t>
      </w:r>
      <w:r>
        <w:rPr>
          <w:rFonts w:cs="Arial" w:ascii="Arial" w:hAnsi="Arial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וון לבדיקת אמינות קטע מידע</w:t>
      </w:r>
    </w:p>
    <w:tbl>
      <w:tblPr>
        <w:bidiVisual w:val="true"/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7"/>
        <w:gridCol w:w="2214"/>
        <w:gridCol w:w="2627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  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דת התאמה </w:t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התאמה</w:t>
            </w:r>
          </w:p>
        </w:tc>
      </w:tr>
      <w:tr>
        <w:trPr>
          <w:trHeight w:val="1779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   מומחה  בתחום או מסתמך על דברי מומחה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 w:cs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תב לפני יותר משנה</w:t>
            </w:r>
            <w:r>
              <w:rPr>
                <w:rFonts w:cs="Arial" w:ascii="Arial" w:hAnsi="Arial"/>
                <w:rtl w:val="true"/>
              </w:rPr>
              <w:t xml:space="preserve">,  </w:t>
            </w:r>
            <w:r>
              <w:rPr>
                <w:rFonts w:ascii="Arial" w:hAnsi="Arial" w:cs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8646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חוו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85"/>
        <w:gridCol w:w="2152"/>
        <w:gridCol w:w="2025"/>
        <w:gridCol w:w="182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לה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ריטריון 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ות ביצוע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ג את המטר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לואה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ג את המטר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לק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מצא בראשית הדר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ציון הכותרת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הכותרת במלוא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חלק מהכותר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משפט מהקטע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הכות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אר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מחיותם או כל פרט אחר שמצוין לגביה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שם הכותב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אר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ומחיותם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חלק מהכותבים ומומחיותם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שם כותב אחד בלי לציין מידע עליו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שם העיתון או אתר האינטרנ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שם העיתון או את אתר האינטרנט בו מתפרסם קטע המידע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שם העיתון או שם האתר אך לא בשלמות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שם הכותב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תאריך פרסום קטע המיד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תאריך פרסום הקט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חודש והש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שנה בה התפרסם הקטע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אם יש או אין  הפנייה למקורות מידע נוספי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ציין וציטט את ההפנ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ם י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תחיל להסביר על מקורות נוספ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סוג ה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סוג הקט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רשם תשובה מלא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סוג הקטע ורשם חלק מהתשוב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 מהקט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עובדות המוצגות ב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כל העובדות המוצגות בקט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העובדות המוצגות בקט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עובדה אחת מהקט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דעות המוצגות ב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כל הדעות המוצגות בקט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הדעות המוצגות בקט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דעה אחת מהקט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רשום באם ניתנת הפרדה בין עובדות לדעו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שקיימת הפרדה בין עובדות לדעות ונתן הסב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שקיימת הפרדה בין עובדות לדעות בלי הסב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עובדות ודעות  מהקטע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דעות מנוגדות באם קיימו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כל הדעות המנוגדו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הדעות המנוגדו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דעות מפוזרו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מטרת כותב ה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מטרת כותב הקטע והסביר את דעת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מטרת הכותב בלי לציין את דעת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משפטים בודדים מהקט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אינטרס של המחבר באם קיי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האינטרס של המחבר ונתן הסב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האינטרס אך לא הסבי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סידר משפטים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ן המסר העיקרי תוך ציטוט משפטים המייצגים את המסר העיקר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תן את המסר העיקרי בקטע וציטט משפטים הקשורי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תן את המסר העיקרי בקטע בלי לצטט משפטים הקשורי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בלי לציין את המסר העיקר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תחום הידע בו עוסק ה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תחום הידע בו עוסק הקט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תחום הידע בו עוסק הקטע אך רשם אותו חס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ק רשם משפטים מהקטע המעידים על תחום היד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 ההתאמה בין נושא קטע המידע ותחום ההתמחות של כותב ה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קישר ורשם את ההתאמה בין מומחיות הכותב לקט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קישר אך רשם חלק מהתשוב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בודדים שקשורים לשאל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גדרת סוג ה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סיס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צוע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ופולארי או אקדמ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גדיר את סוג המידע בצורה הולמ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גדיר את סוג המידע באופן חלק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בודדים שקשורים לשאל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קהל יעד שלו פונה הקט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קהל היעד שלו פונה הקט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הקה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משפטים מהקטע שקשורים לשאל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כניו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2"/>
        <w:gridCol w:w="2408"/>
        <w:gridCol w:w="2400"/>
        <w:gridCol w:w="1673"/>
      </w:tblGrid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זמן מאז כתיבת הקטע עד היו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איתר ורשם את הזמ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חודשים ובשנ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תאריך כתיבת הקטע ותאריך היו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תאריך היום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ם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07"/>
        <w:gridCol w:w="2183"/>
        <w:gridCol w:w="2183"/>
        <w:gridCol w:w="1900"/>
      </w:tblGrid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לגבי אמינות מקור המידע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סימן במחו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סיכם בכתב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סימן במחוון אך לא סיכם בכתב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לא סימן במחו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סיכם</w:t>
            </w:r>
            <w:r>
              <w:rPr>
                <w:rFonts w:cs="Arial" w:ascii="Arial" w:hAnsi="Arial"/>
                <w:rtl w:val="true"/>
              </w:rPr>
              <w:t xml:space="preserve">.     </w:t>
            </w:r>
            <w:r>
              <w:rPr>
                <w:rFonts w:cs="Arial" w:ascii="Arial" w:hAnsi="Arial"/>
              </w:rPr>
              <w:t>0-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דורית פרידמן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מ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כרמיאל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יולי </w:t>
    </w:r>
    <w:r>
      <w:rPr>
        <w:rFonts w:cs="Arial" w:ascii="Arial" w:hAnsi="Arial"/>
        <w:sz w:val="22"/>
        <w:szCs w:val="22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technion.ac.il/" TargetMode="External"/><Relationship Id="rId3" Type="http://schemas.openxmlformats.org/officeDocument/2006/relationships/hyperlink" Target="../../articles/0,7340,L-3459225,00.html" TargetMode="External"/><Relationship Id="rId4" Type="http://schemas.openxmlformats.org/officeDocument/2006/relationships/hyperlink" Target="../../articles/0,7340,L-3359967,00.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8:00Z</dcterms:created>
  <dc:creator>R</dc:creator>
  <dc:description/>
  <dc:language>en-US</dc:language>
  <cp:lastModifiedBy>USER</cp:lastModifiedBy>
  <dcterms:modified xsi:type="dcterms:W3CDTF">2011-06-21T04:58:00Z</dcterms:modified>
  <cp:revision>2</cp:revision>
  <dc:subject/>
  <dc:title>בס"ד</dc:title>
</cp:coreProperties>
</file>