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מישים שנה לע</w:t>
      </w:r>
      <w:r>
        <w:rPr>
          <w:rFonts w:ascii="Arial" w:hAnsi="Arial" w:cs="Arial"/>
          <w:b/>
          <w:b/>
          <w:bCs/>
          <w:u w:val="single"/>
          <w:rtl w:val="true"/>
        </w:rPr>
        <w:t>רפיח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u w:val="single"/>
          <w:rtl w:val="true"/>
        </w:rPr>
        <w:t>לונדון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בודת בית בנושא זהום אוויר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קרא בעיון ב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כאוויר לנשימ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מודים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ת הכתבה המצור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נה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יו הראשונים ששמו לב לבעיית זהום האוויר  בלונדון בסוף </w:t>
      </w:r>
      <w:r>
        <w:rPr>
          <w:sz w:val="24"/>
          <w:szCs w:val="24"/>
        </w:rPr>
        <w:t>1952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סבר מדוע דווקא ה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אחראים לבריאות התושבים היו מודעים לחומרת התוצאות הבריאותיות של התופע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עלה שתי השערות לתשובתך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תאר את רצף המאורעות שקרו בלונדון בסוף </w:t>
      </w:r>
      <w:r>
        <w:rPr>
          <w:sz w:val="24"/>
          <w:szCs w:val="24"/>
        </w:rPr>
        <w:t>195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פי ספר הלימוד והכתבה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 קבוצות אוכלוסייה היו הנפגעים העיקריים מזיהום האווי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 מדוע בחרת כל קבוצה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תבונן בגרף המצורף לכתבה ורשום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ם החומרים הנמדדים בגרף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לו שני משתנים נמדדים החומרים בגרף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יזה מקור מידע נלקח הגר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מקור המידע אמ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 את תשוב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י המגמה הכללית של החומרים שנמדדו במרכז לונדון בין השנים </w:t>
      </w:r>
      <w:r>
        <w:rPr>
          <w:rFonts w:cs="Arial" w:ascii="Arial" w:hAnsi="Arial"/>
        </w:rPr>
        <w:t>1998-1958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ממה נבעה מגמה זו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בונן בגרף בנקודת זמן </w:t>
      </w:r>
      <w:r>
        <w:rPr>
          <w:rFonts w:cs="Arial" w:ascii="Arial" w:hAnsi="Arial"/>
        </w:rPr>
        <w:t>1995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ן את ריכוז החומרים בנקודת זמן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קורות הזיהום ב </w:t>
      </w:r>
      <w:r>
        <w:rPr>
          <w:rFonts w:cs="Arial" w:ascii="Arial" w:hAnsi="Arial"/>
        </w:rPr>
        <w:t>19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מה מקור הזיהום בכול אחת מהשנ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ן מה התנאים להתפתחות זהום 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בכל אחת מהשנים היו תנאים זהים או 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בר למקור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258" w:right="0" w:firstLine="18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בונן בתמונות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57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 במילים כל תמונה בנפר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57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ן שם לכל תמ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43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שאלה שהתשובה נמצאת במא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43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שאלה שמתעוררת בזמן קריאת המאמר והתשובה איננה מופיעה במאמר</w:t>
      </w:r>
    </w:p>
    <w:p>
      <w:pPr>
        <w:pStyle w:val="Normal"/>
        <w:spacing w:lineRule="auto" w:line="360"/>
        <w:ind w:left="43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אר היכן תחפש את התשובה בצורה מפורט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שני מקורות מידע שונים ואופן קבלת המי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438" w:right="0" w:hanging="0"/>
        <w:jc w:val="left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ה שלוש סיבות אפשריות של זהום אוויר בעירך עפול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שאלת בונוס</w:t>
      </w:r>
      <w:r>
        <w:rPr>
          <w:rFonts w:ascii="Arial" w:hAnsi="Arial" w:cs="Arial"/>
          <w:rtl w:val="true"/>
        </w:rPr>
        <w:t xml:space="preserve"> כתוב את התשובה לשאלת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בונוס יקבע על פי איכות השא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קורות החיפוש והתשובה</w:t>
      </w:r>
      <w:r>
        <w:rPr>
          <w:rFonts w:cs="Arial" w:ascii="Arial" w:hAnsi="Arial"/>
          <w:rtl w:val="true"/>
        </w:rPr>
        <w:t>) 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3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457200</wp:posOffset>
            </wp:positionV>
            <wp:extent cx="6515100" cy="10172700"/>
            <wp:effectExtent l="0" t="0" r="0" b="0"/>
            <wp:wrapTight wrapText="bothSides">
              <wp:wrapPolygon edited="0">
                <wp:start x="-35" y="0"/>
                <wp:lineTo x="-35" y="21534"/>
                <wp:lineTo x="21600" y="2153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438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ות</w:t>
      </w:r>
    </w:p>
    <w:p>
      <w:pPr>
        <w:pStyle w:val="Normal"/>
        <w:spacing w:lineRule="auto" w:line="360"/>
        <w:ind w:left="438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מת התוכן</w:t>
      </w:r>
    </w:p>
    <w:p>
      <w:pPr>
        <w:pStyle w:val="Normal"/>
        <w:numPr>
          <w:ilvl w:val="0"/>
          <w:numId w:val="6"/>
        </w:numPr>
        <w:spacing w:lineRule="auto" w:line="360"/>
        <w:ind w:left="92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יסביר את ההשלכות של זהום אוויר על התחלו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92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ימנה דרכים להפחתת זהום 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מת מיומנויות</w:t>
      </w:r>
    </w:p>
    <w:p>
      <w:pPr>
        <w:pStyle w:val="Normal"/>
        <w:numPr>
          <w:ilvl w:val="0"/>
          <w:numId w:val="3"/>
        </w:numPr>
        <w:spacing w:lineRule="auto" w:line="360"/>
        <w:ind w:left="92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יאתר מידע מתוך כת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2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יפענח גר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2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ישאל שא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2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יעריך את מהימנות המי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2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ינתח מי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2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יקדד מידע ממקורות מגו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2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יצור מקורות מר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חוון</w:t>
      </w:r>
    </w:p>
    <w:tbl>
      <w:tblPr>
        <w:bidiVisual w:val="true"/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45"/>
        <w:gridCol w:w="2160"/>
        <w:gridCol w:w="2160"/>
        <w:gridCol w:w="2160"/>
      </w:tblGrid>
      <w:tr>
        <w:trPr>
          <w:trHeight w:val="17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אלה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יטריו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מת ביצוע</w:t>
            </w:r>
          </w:p>
        </w:tc>
      </w:tr>
      <w:tr>
        <w:trPr>
          <w:trHeight w:val="1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בוה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נוני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מוכה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תור מידע באשר 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אשונים ששמו לב לבעי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בר מדוע ה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בות לכישלון המסקנו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ור הרצף ב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לבי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כיבים נכתבו במלוא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כיבים נכתבו במלוא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חות מ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כיבים נכתבו במלואם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קת מסקנ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תר מעל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בוצו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ניתן הסבר משכנע לפחו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בוצו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תר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בוצו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ניתן הסבר משכנע לפחות ל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בוצ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תר מעל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בוצו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תר פחות מ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בוצות ונתן לאחת הסבר משכנ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 ב ד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ענוח גרף באשר 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יון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מר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יון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תנ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ון מגמה כללי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ון ריכוז החומרים ב</w:t>
            </w: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פעים מעל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רכיבים בפענוח הגרף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פעים </w:t>
            </w:r>
            <w:r>
              <w:rPr>
                <w:rFonts w:cs="Arial" w:ascii="Arial" w:hAnsi="Arial"/>
                <w:sz w:val="20"/>
                <w:szCs w:val="20"/>
              </w:rPr>
              <w:t>4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כיבים בפענוח הגר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פעים </w:t>
            </w:r>
            <w:r>
              <w:rPr>
                <w:rFonts w:cs="Arial" w:ascii="Arial" w:hAnsi="Arial"/>
                <w:sz w:val="20"/>
                <w:szCs w:val="20"/>
              </w:rPr>
              <w:t>0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כיבים בפענוח הגרף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רכת מהימנות המידע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והה מקור המידע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ערכה מהימנות המקו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ן הסבר משכנ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פעים כל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כיב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פעים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כיב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פיע מרכיב אחד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 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וח מידע באשר 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והה מקור לזיהום אוויר ב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והה מקור לזיהום אוויר ב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וינו התנאים להתפתחות 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שוו התנאים להתפתחות 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פעים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קורו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פעים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א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תנאים מושווים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פעים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קורו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פעים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א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 התנאים מושווים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פעים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קורו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פעים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א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תנאים מושווים 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אלו נכון מבחינה לשוני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אלות מעמיקו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אלות עונות על המטר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אלות רלוונטיות לנוש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לאו </w:t>
            </w:r>
            <w:r>
              <w:rPr>
                <w:rFonts w:cs="Arial" w:ascii="Arial" w:hAnsi="Arial"/>
                <w:sz w:val="20"/>
                <w:szCs w:val="20"/>
              </w:rPr>
              <w:t>8-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יטריונ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לאו </w:t>
            </w:r>
            <w:r>
              <w:rPr>
                <w:rFonts w:cs="Arial" w:ascii="Arial" w:hAnsi="Arial"/>
                <w:sz w:val="20"/>
                <w:szCs w:val="20"/>
              </w:rPr>
              <w:t>6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יטריונ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לאו </w:t>
            </w:r>
            <w:r>
              <w:rPr>
                <w:rFonts w:cs="Arial" w:ascii="Arial" w:hAnsi="Arial"/>
                <w:sz w:val="20"/>
                <w:szCs w:val="20"/>
              </w:rPr>
              <w:t>3-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יטריונים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דוד מידע ממקורות מגוונ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ין שני מקורות מידע שונ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 אופני קבלת מיד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לאו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יטריונ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לאו </w:t>
            </w: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יטריונ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לאו </w:t>
            </w:r>
            <w:r>
              <w:rPr>
                <w:rFonts w:cs="Arial" w:ascii="Arial" w:hAnsi="Arial"/>
                <w:sz w:val="20"/>
                <w:szCs w:val="20"/>
              </w:rPr>
              <w:t>1-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יטריונים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צירת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עיונות ייחודי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תנו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עיונ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תנו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עיונ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ן רעיון אחד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footerReference w:type="default" r:id="rId3"/>
      <w:type w:val="nextPage"/>
      <w:pgSz w:w="11906" w:h="16838"/>
      <w:pgMar w:left="1021" w:right="907" w:gutter="0" w:header="0" w:top="1259" w:footer="73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עילות פותחה על ידי אבי טלמור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ן גוריון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עפולה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 xml:space="preserve">דצמבר </w:t>
    </w:r>
    <w:r>
      <w:rPr>
        <w:rFonts w:cs="Arial" w:ascii="Arial" w:hAnsi="Arial"/>
        <w:sz w:val="22"/>
        <w:szCs w:val="22"/>
      </w:rPr>
      <w:t>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righ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hebrew1"/>
      <w:suff w:val="nothing"/>
      <w:lvlText w:val="%2"/>
      <w:lvlJc w:val="left"/>
      <w:pPr>
        <w:tabs>
          <w:tab w:val="num" w:pos="0"/>
        </w:tabs>
        <w:ind w:left="57" w:firstLine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571"/>
        </w:tabs>
        <w:ind w:left="1571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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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49:00Z</dcterms:created>
  <dc:creator>Avi</dc:creator>
  <dc:description/>
  <dc:language>en-US</dc:language>
  <cp:lastModifiedBy>USER</cp:lastModifiedBy>
  <cp:lastPrinted>2003-02-24T22:32:00Z</cp:lastPrinted>
  <dcterms:modified xsi:type="dcterms:W3CDTF">2011-06-21T04:49:00Z</dcterms:modified>
  <cp:revision>2</cp:revision>
  <dc:subject/>
  <dc:title>עבודת בית מס 2 סימסטר 2 תשס"ג</dc:title>
</cp:coreProperties>
</file>