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ודל המוח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או את שני הקטעים המוצגים לפני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פט מפת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סמנו בקטע עצ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נו על ה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ענ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וחו של איינשטיין היה שונה אנטומית ממוח רגי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במוחו המקושר לחשיבה מתמטית היה רחב מהרגי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%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דדיו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8.6.1999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1438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58050</wp:posOffset>
            </wp:positionH>
            <wp:positionV relativeFrom="paragraph">
              <wp:posOffset>850900</wp:posOffset>
            </wp:positionV>
            <wp:extent cx="1221105" cy="1828800"/>
            <wp:effectExtent l="0" t="0" r="0" b="0"/>
            <wp:wrapTight wrapText="bothSides">
              <wp:wrapPolygon edited="0">
                <wp:start x="-168" y="0"/>
                <wp:lineTo x="-168" y="21486"/>
                <wp:lineTo x="21600" y="21486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דענים מאוניברסיטת מקמסטר שבאונטריו ק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לו כי החלק במוח המקושר לחשיבה מתמט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אונה הפריטאלית התחת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רחב מהרגי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ני צדדיו במוחו של אלברט אי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 תורת היחס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ח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חיד מסוגו על האנטומיה של מוחו של איינשטי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גלה גם כי החריץ העובר בדרך כלל מקדמת המוח לחלקו האח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שתר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אורכו במוחו של איינשט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רה כזו טרם נצפתה באף אחד מהמוחות שברשותנו ואין תיאור שלה באף מיפוי של מוח אנוש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ה סנדרה וויטל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ירופיסיולוגית שהובילה את המחקר שפורסם בכתב העת הרפואי הבריט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Lancet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סיפ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דוע לנו שגם לסביבה תפקיד חשוב מאוד בלמידה ובהתפתחות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תון הזה בסך הכל רומז שהסביבה אינה הגורם היחי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ויטלסון אמרה כי ההבדלים בין מוחו של איינשטיין למוחותיהם של שאר בני האדם הם משמע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ד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קיימים הבדלים קטנ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מיקרוסק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מוחותיהם של אנש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מנות משכל נורמ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רים השוו את מוחו של איינשטיין למוחם המשומר של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ידועים כבעלי מנת משכל 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מחקר נערכו גם שתי השוואות נפר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אשונה בין מוחו של איינשטיין למוחם של גברים מכל ה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יה בין מוחו למוחם של שמונה 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תו בהיותם בני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ל שבו מת איינשט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צאים לימדו כי מוחו של איינשטיין היה זהה במשקלו ובמידותיו לכל המוחות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וויטל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זו מאששת את אמונתם של מדענים רבים כי גודל המוח אינו סימן לאינטליגנ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ויטלסון העלתה השערה שלפיה היעדרו החלקי של החריץ במוחו של איינשטיין עשוי להיות המפתח לגאונ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אפשרות שהדבר מאפשר למספר רב יותר של נוירונ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י עצ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זור ליצור קשרים ולפעול יחדיו בקלות רב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וויטל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ריץ כולו מעולם לא היה קיים במוחו של איינשטי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גב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סיכולוגיה באוניברסיטת סטנפ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ן גם הוא כי הממצאים לגבי החריץ והקשר בין הנוירונים במוח עשויים להסביר את גאוניותו של איינשטיי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דאי היה משהו במוח שלו שהפך אותו למבריק כל כ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720" w:right="926" w:gutter="0" w:header="0" w:top="719" w:footer="708" w:bottom="899"/>
          <w:pgNumType w:fmt="decimal"/>
          <w:cols w:num="2" w:equalWidth="false" w:sep="false">
            <w:col w:w="4879" w:space="708"/>
            <w:col w:w="467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u w:val="single"/>
        </w:rPr>
      </w:pPr>
      <w:r>
        <w:rPr>
          <w:u w:val="single"/>
          <w:rtl w:val="true"/>
        </w:rPr>
        <w:t>שאל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תצפית במוחו של איינשטיין התגלתה כשונה מכל המוחות שניצפו במעבדה עד הי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זהו השוני היחיד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יש לפרט את התשוב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דעת המדענים מה הקשר בין החריץ במוח לבין הגאונות של איינשט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טענה העיקרית המוצגת בכתב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פחות שני נימוקים לטענה ז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חק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כל שהמוח גדול יות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אינטליגנציה גבוהה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6.06.05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Style w:val="Text16g1"/>
          <w:b/>
          <w:b/>
          <w:bCs/>
          <w:color w:val="000000"/>
          <w:sz w:val="24"/>
          <w:sz w:val="24"/>
          <w:szCs w:val="24"/>
          <w:rtl w:val="true"/>
        </w:rPr>
        <w:t>מחקרים מ</w:t>
      </w:r>
      <w:r>
        <w:rPr>
          <w:rStyle w:val="Text16g1"/>
          <w:b/>
          <w:bCs/>
          <w:color w:val="000000"/>
          <w:sz w:val="24"/>
          <w:szCs w:val="24"/>
          <w:rtl w:val="true"/>
        </w:rPr>
        <w:t>-</w:t>
      </w:r>
      <w:r>
        <w:rPr>
          <w:rStyle w:val="Text16g1"/>
          <w:b/>
          <w:bCs/>
          <w:color w:val="000000"/>
          <w:sz w:val="24"/>
          <w:szCs w:val="24"/>
        </w:rPr>
        <w:t>20</w:t>
      </w:r>
      <w:r>
        <w:rPr>
          <w:rStyle w:val="Text16g1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Text16g1"/>
          <w:b/>
          <w:b/>
          <w:bCs/>
          <w:color w:val="000000"/>
          <w:sz w:val="24"/>
          <w:sz w:val="24"/>
          <w:szCs w:val="24"/>
          <w:rtl w:val="true"/>
        </w:rPr>
        <w:t>השנים האחרונות מגלים כי קיים יחס ישיר בין גודל המוח לבין מידת האינטליגנציה</w:t>
      </w:r>
      <w:r>
        <w:rPr>
          <w:rStyle w:val="Text16g1"/>
          <w:b/>
          <w:bCs/>
          <w:color w:val="000000"/>
          <w:sz w:val="24"/>
          <w:szCs w:val="24"/>
          <w:rtl w:val="true"/>
        </w:rPr>
        <w:t>.</w:t>
      </w:r>
      <w:r>
        <w:rPr>
          <w:rStyle w:val="Text16g1"/>
          <w:color w:val="000000"/>
          <w:sz w:val="24"/>
          <w:szCs w:val="24"/>
          <w:rtl w:val="true"/>
        </w:rPr>
        <w:t xml:space="preserve"> </w:t>
      </w:r>
    </w:p>
    <w:p>
      <w:pPr>
        <w:pStyle w:val="Text10"/>
        <w:bidi w:val="1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 </w:t>
      </w:r>
    </w:p>
    <w:p>
      <w:pPr>
        <w:sectPr>
          <w:footerReference w:type="default" r:id="rId5"/>
          <w:type w:val="nextPage"/>
          <w:pgSz w:w="11906" w:h="16838"/>
          <w:pgMar w:left="540" w:right="926" w:gutter="0" w:header="0" w:top="1440" w:footer="708" w:bottom="76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Arial"/>
          <w:rtl w:val="true"/>
        </w:rPr>
        <w:t>המונח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 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ופס משמעו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קשור לאינטליגנציה לפ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חקר חדש </w:t>
      </w:r>
      <w:r>
        <w:rPr>
          <w:rFonts w:ascii="Arial" w:hAnsi="Arial" w:cs="Arial"/>
          <w:rtl w:val="true"/>
        </w:rPr>
        <w:t>שנערך</w:t>
      </w:r>
      <w:r>
        <w:rPr>
          <w:rFonts w:ascii="Arial" w:hAnsi="Arial" w:cs="Arial"/>
          <w:rtl w:val="true"/>
        </w:rPr>
        <w:t xml:space="preserve"> על ידי חוקרי אוניברסיטת 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color w:val="000000"/>
        </w:rPr>
        <w:instrText xml:space="preserve"> HYPERLINK "http://www.ynet.co.il/articles/" \l "n"</w:instrText>
      </w:r>
      <w:r>
        <w:rPr>
          <w:rtl w:val="true"/>
          <w:rStyle w:val="InternetLink"/>
          <w:sz w:val="24"/>
          <w:u w:val="single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 w:val="24"/>
          <w:szCs w:val="24"/>
          <w:u w:val="single"/>
          <w:rtl w:val="true"/>
        </w:rPr>
        <w:t>ריצ</w:t>
      </w:r>
      <w:r>
        <w:rPr>
          <w:rtl w:val="true"/>
          <w:rStyle w:val="InternetLink"/>
          <w:sz w:val="24"/>
          <w:u w:val="single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single"/>
          <w:rtl w:val="true"/>
        </w:rPr>
        <w:t>'</w:t>
      </w:r>
      <w:r>
        <w:rPr>
          <w:rStyle w:val="InternetLink"/>
          <w:color w:val="000000"/>
          <w:sz w:val="24"/>
          <w:sz w:val="24"/>
          <w:szCs w:val="24"/>
          <w:u w:val="single"/>
          <w:rtl w:val="true"/>
        </w:rPr>
        <w:t>מונ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מגלה כי </w:t>
      </w:r>
      <w:r>
        <w:rPr>
          <w:rFonts w:ascii="Arial" w:hAnsi="Arial" w:cs="Arial"/>
          <w:rtl w:val="true"/>
        </w:rPr>
        <w:t>אנשים</w:t>
      </w:r>
      <w:r>
        <w:rPr>
          <w:rFonts w:ascii="Arial" w:hAnsi="Arial" w:cs="Arial"/>
          <w:rtl w:val="true"/>
        </w:rPr>
        <w:t xml:space="preserve"> הנושאים </w:t>
      </w:r>
      <w:r>
        <w:rPr>
          <w:rFonts w:ascii="Arial" w:hAnsi="Arial" w:cs="Arial"/>
          <w:rtl w:val="true"/>
        </w:rPr>
        <w:t>בקדקודם</w:t>
      </w:r>
      <w:r>
        <w:rPr>
          <w:rFonts w:ascii="Arial" w:hAnsi="Arial" w:cs="Arial"/>
          <w:rtl w:val="true"/>
        </w:rPr>
        <w:t xml:space="preserve"> מוח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בעלי תוצאות </w:t>
      </w:r>
      <w:r>
        <w:rPr>
          <w:rFonts w:ascii="Arial" w:hAnsi="Arial" w:cs="Arial"/>
          <w:rtl w:val="true"/>
        </w:rPr>
        <w:t>איי ק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Q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וה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קר </w:t>
      </w:r>
      <w:r>
        <w:rPr>
          <w:rFonts w:ascii="Arial" w:hAnsi="Arial" w:cs="Arial"/>
          <w:rtl w:val="true"/>
        </w:rPr>
        <w:t>פורס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גיל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אחרון של כתב העת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Intelligenc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זאת הדגיש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יכאל מקדנ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צוות ה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ממצאים מייצגים </w:t>
      </w:r>
      <w:r>
        <w:rPr>
          <w:rFonts w:ascii="Arial" w:hAnsi="Arial" w:cs="Arial"/>
          <w:rtl w:val="true"/>
        </w:rPr>
        <w:t>מגמה</w:t>
      </w:r>
      <w:r>
        <w:rPr>
          <w:rFonts w:ascii="Arial" w:hAnsi="Arial" w:cs="Arial"/>
          <w:rtl w:val="true"/>
        </w:rPr>
        <w:t xml:space="preserve">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אנשים בעלי מימדי ראש קטנים יותר אינם אינטליגנטים </w:t>
      </w:r>
      <w:r>
        <w:rPr>
          <w:rFonts w:ascii="Arial" w:hAnsi="Arial" w:cs="Arial"/>
          <w:rtl w:val="true"/>
        </w:rPr>
        <w:t>פחות</w:t>
      </w:r>
      <w:r>
        <w:rPr>
          <w:rFonts w:ascii="Arial" w:hAnsi="Arial" w:cs="Arial"/>
          <w:rtl w:val="true"/>
        </w:rPr>
        <w:t xml:space="preserve"> מ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חו</w:t>
      </w:r>
      <w:r>
        <w:rPr>
          <w:rFonts w:ascii="Arial" w:hAnsi="Arial" w:cs="Arial"/>
          <w:rtl w:val="true"/>
        </w:rPr>
        <w:t xml:space="preserve"> של אלברט איינשטיין מיודענו היה לדברי מקדני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גדול במיוח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</w:t>
      </w:r>
      <w:r>
        <w:rPr>
          <w:rFonts w:ascii="Arial" w:hAnsi="Arial" w:cs="Arial"/>
          <w:rtl w:val="true"/>
        </w:rPr>
        <w:t xml:space="preserve"> בין גודל המוח לבין מידת האינטליגנציה העסיק חוקרים משך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יע מומחה גרמני לאנטומיה בשם פרדריק ט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קיים קשר בין גודל המוח 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רגיה הנפשית של האד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אז הצהרתו זו של ט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רכו מחקרים רבים כדי לקבוע </w:t>
      </w:r>
      <w:r>
        <w:rPr>
          <w:rFonts w:ascii="Arial" w:hAnsi="Arial" w:cs="Arial"/>
          <w:rtl w:val="true"/>
        </w:rPr>
        <w:t>האם</w:t>
      </w:r>
      <w:r>
        <w:rPr>
          <w:rFonts w:ascii="Arial" w:hAnsi="Arial" w:cs="Arial"/>
          <w:rtl w:val="true"/>
        </w:rPr>
        <w:t xml:space="preserve"> הקשר אכן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מחקרים נערכו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יוע אמצעי הדמיה דוגמת </w:t>
      </w:r>
      <w:r>
        <w:rPr>
          <w:rFonts w:ascii="Arial" w:hAnsi="Arial" w:cs="Arial"/>
          <w:rtl w:val="true"/>
        </w:rPr>
        <w:t>סורק</w:t>
      </w:r>
      <w:r>
        <w:rPr>
          <w:rFonts w:ascii="Arial" w:hAnsi="Arial" w:cs="Arial"/>
          <w:rtl w:val="true"/>
        </w:rPr>
        <w:t xml:space="preserve"> תהודה מגנטי – </w:t>
      </w:r>
      <w:r>
        <w:rPr>
          <w:rFonts w:cs="Arial" w:ascii="Arial" w:hAnsi="Arial"/>
        </w:rPr>
        <w:t>MRI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Arial"/>
          <w:rtl w:val="true"/>
        </w:rPr>
        <w:t>במחקרו</w:t>
      </w:r>
      <w:r>
        <w:rPr>
          <w:rFonts w:ascii="Arial" w:hAnsi="Arial" w:cs="Arial"/>
          <w:rtl w:val="true"/>
        </w:rPr>
        <w:t xml:space="preserve"> החדש עיבד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קדניאל נתונים של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קרים שבדקו את הקשר בין </w:t>
      </w:r>
      <w:r>
        <w:rPr>
          <w:rFonts w:ascii="Arial" w:hAnsi="Arial" w:cs="Arial"/>
          <w:rtl w:val="true"/>
        </w:rPr>
        <w:t>גודל</w:t>
      </w:r>
      <w:r>
        <w:rPr>
          <w:rFonts w:ascii="Arial" w:hAnsi="Arial" w:cs="Arial"/>
          <w:rtl w:val="true"/>
        </w:rPr>
        <w:t xml:space="preserve"> המוח לבין האינטליג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ך כל האנשים שנכללו במחקרים הגיע לכדי </w:t>
      </w:r>
      <w:r>
        <w:rPr>
          <w:rFonts w:cs="Arial" w:ascii="Arial" w:hAnsi="Arial"/>
        </w:rPr>
        <w:t>1,5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ים</w:t>
      </w:r>
      <w:r>
        <w:rPr>
          <w:rFonts w:ascii="Arial" w:hAnsi="Arial" w:cs="Arial"/>
          <w:rtl w:val="true"/>
        </w:rPr>
        <w:t xml:space="preserve"> הראו כי אלה עם נפח מוח גדול יותר נטו להיות אינטליגנטים יות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היחס</w:t>
      </w:r>
      <w:r>
        <w:rPr>
          <w:rFonts w:ascii="Arial" w:hAnsi="Arial" w:cs="Arial"/>
          <w:rtl w:val="true"/>
        </w:rPr>
        <w:t xml:space="preserve"> בין גודל מוח לבין אינטליגנציה היה מובהק יותר אצל נשים מבו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קרים מוקדמים הראו כי נשים נטו להיות בעלות נפח מוח ממוצע קטן יותר משל </w:t>
      </w:r>
      <w:r>
        <w:rPr>
          <w:rFonts w:ascii="Arial" w:hAnsi="Arial" w:cs="Arial"/>
          <w:rtl w:val="true"/>
        </w:rPr>
        <w:t>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השיגו תוצאות דומות לאלה של גברים במבחני </w:t>
      </w:r>
      <w:r>
        <w:rPr>
          <w:rFonts w:ascii="Arial" w:hAnsi="Arial" w:cs="Arial"/>
          <w:rtl w:val="true"/>
        </w:rPr>
        <w:t>איי קי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גבוהות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שר בין גודל מוח לבין אינטליגנציה אינו מוחל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יינו החוקר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אפשר </w:t>
      </w:r>
      <w:r>
        <w:rPr>
          <w:rFonts w:ascii="Arial" w:hAnsi="Arial" w:cs="Arial"/>
          <w:rtl w:val="true"/>
        </w:rPr>
        <w:t>למצוא</w:t>
      </w:r>
      <w:r>
        <w:rPr>
          <w:rFonts w:ascii="Arial" w:hAnsi="Arial" w:cs="Arial"/>
          <w:rtl w:val="true"/>
        </w:rPr>
        <w:t xml:space="preserve"> דוגמאות רבות לאנשים בעלי מוח קטן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ם אינטליגנציה גבוה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מוצע קובע כי קיים קשר בין גודל המוח לבין האינטליגנציה</w:t>
      </w:r>
      <w:r>
        <w:rPr>
          <w:rFonts w:cs="Arial" w:ascii="Arial" w:hAnsi="Arial"/>
          <w:rtl w:val="true"/>
        </w:rPr>
        <w:t>".</w:t>
      </w:r>
    </w:p>
    <w:p>
      <w:pPr>
        <w:sectPr>
          <w:footerReference w:type="default" r:id="rId6"/>
          <w:type w:val="nextPage"/>
          <w:pgSz w:w="11906" w:h="16838"/>
          <w:pgMar w:left="720" w:right="926" w:gutter="0" w:header="0" w:top="1440" w:footer="708" w:bottom="1440"/>
          <w:pgNumType w:fmt="decimal"/>
          <w:cols w:num="2" w:equalWidth="false" w:sep="false">
            <w:col w:w="5316" w:space="708"/>
            <w:col w:w="423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א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בעיה המוצגת בכת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טענה העיקרית המוצגת בכתבה ז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ש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פחות שני נימוקים לטענה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אלות המתייחסות לשתי הכתב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טענות של שתי הכתבות זה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פת טיעונים לפי שתי כתבות א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יש לרשמה בתוך התרשים המצורף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כתב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כל שהמוח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טליגנציה גבוה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נם נימוקים לשתי הט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יות שיש מלבנים מיותרים או חסרים – מח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ו הוסיפ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פי ה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במפה חייבים להיות לפחות שני נימוקים לכל טע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מי טיעון שלך לבעיה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1790</wp:posOffset>
                </wp:positionV>
                <wp:extent cx="6972300" cy="3429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429000"/>
                          <a:chOff x="0" y="0"/>
                          <a:chExt cx="6972480" cy="34290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4114800" cy="457200"/>
                          </a:xfrm>
                          <a:prstGeom prst="parallelogram">
                            <a:avLst>
                              <a:gd name="adj" fmla="val 2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828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1714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57200"/>
                            <a:ext cx="20574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1257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2286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257480"/>
                            <a:ext cx="457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257480"/>
                            <a:ext cx="1257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.7pt;width:549pt;height:270pt" coordorigin="-360,554" coordsize="10980,54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00;top:554;width:6479;height:719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840;top:1814;width:305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20;top:1814;width:305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-36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2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4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720;top:3434;width:8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580,1274" to="8279,18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74" to="5579,181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,2534" to="2159,34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34" to="2159,34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34" to="2519,3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34" to="3959,3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534" to="10079,3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534" to="8999,3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34" to="8279,34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534" to="8279,343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>
        <w:rFonts w:ascii="Arial" w:hAnsi="Arial" w:cs="Arial"/>
      </w:rPr>
    </w:pPr>
    <w:hyperlink r:id="rId1" w:tgtFrame="_blank">
      <w:r>
        <w:rPr>
          <w:rStyle w:val="InternetLink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/>
    </w:pPr>
    <w:hyperlink r:id="rId1" w:tgtFrame="_blank">
      <w:r>
        <w:rPr>
          <w:rStyle w:val="InternetLink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/>
    </w:pPr>
    <w:hyperlink r:id="rId1" w:tgtFrame="_blank">
      <w:r>
        <w:rPr>
          <w:rStyle w:val="InternetLink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/>
    </w:pPr>
    <w:hyperlink r:id="rId1" w:tgtFrame="_blank">
      <w:r>
        <w:rPr>
          <w:rStyle w:val="InternetLink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קור הפעילות אינו ידוע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ם ידוע לך ידי מי פותחה פעילות זו אנא שלח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ascii="Arial" w:hAnsi="Arial" w:cs="Arial"/>
        <w:sz w:val="22"/>
        <w:sz w:val="22"/>
        <w:szCs w:val="22"/>
        <w:rtl w:val="true"/>
      </w:rPr>
      <w:t>י את הפרטים בצרוף שם הפעילות לכתובת</w:t>
    </w:r>
  </w:p>
  <w:p>
    <w:pPr>
      <w:pStyle w:val="Footer"/>
      <w:jc w:val="center"/>
      <w:rPr/>
    </w:pPr>
    <w:hyperlink r:id="rId1" w:tgtFrame="_blank">
      <w:r>
        <w:rPr>
          <w:rStyle w:val="InternetLink"/>
          <w:sz w:val="22"/>
          <w:szCs w:val="22"/>
        </w:rPr>
        <w:t>maagar@mutav.ac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Text16g1">
    <w:name w:val="text16g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Text161">
    <w:name w:val="text161"/>
    <w:basedOn w:val="DefaultParagraphFont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>
      <w:bidi w:val="0"/>
      <w:jc w:val="left"/>
    </w:pPr>
    <w:rPr>
      <w:rFonts w:ascii="Arial" w:hAnsi="Arial" w:eastAsia="Arial Unicode MS;Arial" w:cs="Arial"/>
      <w:color w:val="000000"/>
      <w:sz w:val="10"/>
      <w:szCs w:val="10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maagar@mutav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32:00Z</dcterms:created>
  <dc:creator>Crow</dc:creator>
  <dc:description/>
  <cp:keywords/>
  <dc:language>en-US</dc:language>
  <cp:lastModifiedBy>Butza</cp:lastModifiedBy>
  <dcterms:modified xsi:type="dcterms:W3CDTF">2008-03-10T13:29:00Z</dcterms:modified>
  <cp:revision>8</cp:revision>
  <dc:subject/>
  <dc:title>מדענים: מוחו של איינשטיין היה שונה אנטומית ממוח רגיל</dc:title>
</cp:coreProperties>
</file>