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drawing>
          <wp:inline distT="0" distB="0" distL="0" distR="0">
            <wp:extent cx="527177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גפות ששינו את פני ההיסטורי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עבודה זו נכיר ארבע מחלות שהפכו למגפות מהקשות ביותר שתקפו את המין האנושי בע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ן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צר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עבועות שח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וכוליר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תתבצע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ה תתחלק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כל קבוצה תחקור מחלה אחרת מתוך האר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כם לקרא את המידע אודות המגפה בה אתם עוסקים המופיע באחד מהאתרים 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צרע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  <w:rFonts w:cs="Arial" w:ascii="Arial" w:hAnsi="Arial"/>
          </w:rPr>
          <w:t>http://he.wikipedia.org/wiki/%D7%A6%D7%A8%D7%A2%D7%AA</w:t>
        </w:r>
      </w:hyperlink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בעבועות שחו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tarmed.co.il/DOH/Smallpox_About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דב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he.wikipedia.org/wiki/%D7%93%D7%91%D7%A8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ירע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he.wikipedia.org/wiki/%D7%97%D7%95%D7%9C%D7%99%D7%A8%D7%A2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כם למלא את הטור בטבלה המתאים למחלה בה אתם עוס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20"/>
        <w:gridCol w:w="1980"/>
        <w:gridCol w:w="1800"/>
        <w:gridCol w:w="172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1270</wp:posOffset>
                      </wp:positionV>
                      <wp:extent cx="9144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7pt,0.1pt" to="600.65pt,45.0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גפ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ריטריונ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השווא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רע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בעבועות שחור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ב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ולירע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רם המחל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ן ההדבקה במחל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מני המחל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רכי טיפול במחל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יעת הדבקות במחל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יבות לכך שהמחלה הפכה למגפ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ום המחלה גם בימינ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ג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ם כתבי עיתון נוער תפקידכם להכין מדור ב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מדור להכיל את מלוא הפרטים שמלאתם בטבלה אודות המחלה בה אתם עוס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כרו עיתון נוער כולל מדורים רב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מי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ה בצירוף התייחסות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ר מדעי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כלכל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דור אינטראקטיב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תמה על עצומה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עריכת העיתון ותלייתו על ה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קבוצה תשלים את הטב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לצ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ריכת העיתון בנספח להל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אירגנתם את המידע בטבלה ענו על השאלות הבאות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מחלות נגרמות על ידי חיידק ואילו על ידי נגי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דוע לדעתכם דווקא מחלות אלה הפכו למגפ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כיום מחלות אלה אינן הופכות לדעתכם למגפ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רעיון מדעי בא לידי הביטוי בקטעים שקרא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את הרעיון המדעי על פי המידע שהופיע באחד מהקטעים שקרא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spacing w:lineRule="auto" w:line="360"/>
        <w:ind w:left="720" w:right="0" w:hanging="0"/>
        <w:jc w:val="left"/>
        <w:rPr/>
      </w:pPr>
      <w:r>
        <w:rPr>
          <w:rtl w:val="true"/>
        </w:rPr>
        <w:t>נספח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מלצות לעריכת העית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/>
      </w:pPr>
      <w:r>
        <w:rPr>
          <w:rFonts w:ascii="Arial" w:hAnsi="Arial" w:cs="Arial"/>
          <w:rtl w:val="true"/>
        </w:rPr>
        <w:t>גודלו של העיתון לא יהיה קטן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 xml:space="preserve"> 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פוליג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יתן לערוך גם עיתון גדול</w:t>
      </w:r>
      <w:r>
        <w:rPr>
          <w:rFonts w:cs="Arial" w:ascii="Arial" w:hAnsi="Arial"/>
          <w:rtl w:val="true"/>
        </w:rPr>
        <w:br/>
        <w:t xml:space="preserve">  </w:t>
      </w:r>
      <w:r>
        <w:rPr>
          <w:rFonts w:ascii="Arial" w:hAnsi="Arial" w:cs="Arial"/>
          <w:rtl w:val="true"/>
        </w:rPr>
        <w:t>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/>
      </w:pPr>
      <w:r>
        <w:rPr>
          <w:rFonts w:ascii="Arial" w:hAnsi="Arial" w:cs="Arial"/>
          <w:rtl w:val="true"/>
        </w:rPr>
        <w:t xml:space="preserve">בחרו בשם לעית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תר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כותרת צריכה להיות מתאימה לנושא ומושכת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ברים ושבים לקריאה בעי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תרות של המדורים צריכות לבלוט למר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ב צריך להיות קריא מאוד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 לקריאה ממושכת כדאי להציב בגובה העיניים של הקור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שהעיתון יוצב במקום בו עוברים אנש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גם במיקום שנוח לעצור בו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ולקר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צוי ליצור קשר חזותי בין כל חלקי העית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י ק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 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טורים החוזרים על </w:t>
      </w:r>
      <w:r>
        <w:rPr>
          <w:rFonts w:cs="Arial" w:ascii="Arial" w:hAnsi="Arial"/>
          <w:rtl w:val="true"/>
        </w:rPr>
        <w:br/>
        <w:t xml:space="preserve">  </w:t>
      </w:r>
      <w:r>
        <w:rPr>
          <w:rFonts w:ascii="Arial" w:hAnsi="Arial" w:cs="Arial"/>
          <w:rtl w:val="true"/>
        </w:rPr>
        <w:t>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גרת וכדומ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/>
      </w:pPr>
      <w:r>
        <w:rPr>
          <w:rFonts w:ascii="Arial" w:hAnsi="Arial" w:cs="Arial"/>
          <w:rtl w:val="true"/>
        </w:rPr>
        <w:t xml:space="preserve">אם יש בעיתון מדור הדורש את התייחסות הקוראים הכינו אמצעים בהם יוכלו הקוראים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להשתמ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יב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ניילונית להכנסת תש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ט וכדומ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ו בעיתון מרכיבים חזות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ורים וכ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קשורים ל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רכיבים התורמים להבנה ולהבהרת הנוש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על גבי המדור את שמות החברים בקב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קור הפעילות אינו ידוע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ם ידוע לך ידי מי פותחה פעילות זו אנא שלח</w:t>
    </w:r>
    <w:r>
      <w:rPr>
        <w:rFonts w:cs="Arial" w:ascii="Arial" w:hAnsi="Arial"/>
        <w:sz w:val="22"/>
        <w:szCs w:val="22"/>
        <w:rtl w:val="true"/>
      </w:rPr>
      <w:t>/</w:t>
    </w:r>
    <w:r>
      <w:rPr>
        <w:rFonts w:ascii="Arial" w:hAnsi="Arial" w:cs="Arial"/>
        <w:sz w:val="22"/>
        <w:sz w:val="22"/>
        <w:szCs w:val="22"/>
        <w:rtl w:val="true"/>
      </w:rPr>
      <w:t>י את הפרטים בצרוף שם הפעילות לכתובת</w:t>
    </w:r>
  </w:p>
  <w:p>
    <w:pPr>
      <w:pStyle w:val="Footer"/>
      <w:jc w:val="center"/>
      <w:rPr>
        <w:rFonts w:ascii="Arial" w:hAnsi="Arial" w:cs="Arial"/>
      </w:rPr>
    </w:pPr>
    <w:hyperlink r:id="rId1" w:tgtFrame="_blank">
      <w:r>
        <w:rPr>
          <w:rStyle w:val="InternetLink"/>
          <w:rFonts w:cs="Arial" w:ascii="Arial" w:hAnsi="Arial"/>
          <w:sz w:val="22"/>
          <w:szCs w:val="22"/>
        </w:rPr>
        <w:t>maagar@mutav.ac.il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10;&#1512;&#1506;&#1514;" TargetMode="External"/><Relationship Id="rId4" Type="http://schemas.openxmlformats.org/officeDocument/2006/relationships/hyperlink" Target="http://www.starmed.co.il/DOH/Smallpox_About" TargetMode="External"/><Relationship Id="rId5" Type="http://schemas.openxmlformats.org/officeDocument/2006/relationships/hyperlink" Target="http://he.wikipedia.org/wiki/&#1491;&#1489;&#1512;" TargetMode="External"/><Relationship Id="rId6" Type="http://schemas.openxmlformats.org/officeDocument/2006/relationships/hyperlink" Target="http://he.wikipedia.org/wiki/&#1495;&#1493;&#1500;&#1497;&#1512;&#1506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agar@mutav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28:00Z</dcterms:created>
  <dc:creator>OFFICE 2000</dc:creator>
  <dc:description/>
  <dc:language>en-US</dc:language>
  <cp:lastModifiedBy>Dell XPS</cp:lastModifiedBy>
  <dcterms:modified xsi:type="dcterms:W3CDTF">2012-01-07T18:28:00Z</dcterms:modified>
  <cp:revision>2</cp:revision>
  <dc:subject/>
  <dc:title>בס"ד</dc:title>
</cp:coreProperties>
</file>