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985</wp:posOffset>
                </wp:positionH>
                <wp:positionV relativeFrom="paragraph">
                  <wp:posOffset>-233045</wp:posOffset>
                </wp:positionV>
                <wp:extent cx="371856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וסס על פעילות של דורית פרידמן ועובד 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אמירה וינבר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וית סרוס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כל שורצזון ונורית לנדמ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ורות אולפנית טברי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8pt;height:36.7pt;mso-wrap-distance-left:9.05pt;mso-wrap-distance-right:9.05pt;mso-wrap-distance-top:0pt;mso-wrap-distance-bottom:0pt;margin-top:-18.35pt;mso-position-vertical-relative:text;margin-left:2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בוסס על פעילות של דורית פרידמן ועובד 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אמירה וינבר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וית סרוס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כל שורצזון ונורית לנדמ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ורות אולפנית טברי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קראי את הקטע הבא ועני על השאלות שאחריו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" w:leader="none"/>
          <w:tab w:val="left" w:pos="8980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9525" cy="95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620" cy="76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785</wp:posOffset>
                </wp:positionH>
                <wp:positionV relativeFrom="paragraph">
                  <wp:posOffset>153670</wp:posOffset>
                </wp:positionV>
                <wp:extent cx="6183630" cy="4469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4469130"/>
                        </a:xfrm>
                        <a:prstGeom prst="rect"/>
                        <a:solidFill>
                          <a:srgbClr val="C0C0C0">
                            <a:alpha val="29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דקים בדב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0" w:right="0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בקה שמיוצרת בצרפת מתריעה על מצב החיידקים של מוצרים שנמצאים בקירור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רוב אצלנו</w:t>
                            </w:r>
                          </w:p>
                          <w:p>
                            <w:pPr>
                              <w:pStyle w:val="Normal"/>
                              <w:spacing w:lineRule="atLeast" w:line="15"/>
                              <w:ind w:left="140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3656330" cy="76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3846" r="-10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633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7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 ה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י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כתבת הבריאות של עיתון מערי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7" w:leader="none"/>
                              </w:tabs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תוך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ריאות חדשות ומחק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r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עריב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/9/200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0" w:right="0" w:hanging="0"/>
                              <w:jc w:val="left"/>
                              <w:rPr>
                                <w:rFonts w:ascii="Arial" w:hAnsi="Arial" w:cs="Arial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סיפורים המתרבים על מחסני מזון ורשתות מזון שאינם מקפידים על קירור הולם הופכים את קניית האוכל המקורר לקשה במיוחד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צד נדע שאין במזון שלנו חיידקים מסוכנ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עת מגיע לישראל פתרון לבעיה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בקה חדשה שתספר לכם האם האוכל מקולק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  <w:br/>
                              <w:t xml:space="preserve">  </w:t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בקה מגיעה לישראל מצרפ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א מיועדת בעיקר למוצרים הדורשים אחזקה בצינו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ון בשר טר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ף טר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נדווי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ם וסלט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ך כל מדבקה יש 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 שמכיל חיידקים המדמים את החיידקים שנמצאים באותו סוג של אוכל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,"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‬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סבי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ן־קלוד אקו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ל חברת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T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כנולוגיות בישרא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ברה הצרפתית המייצרת את המדבק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 הוא סימולציה של מה שעובר על המוצ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מה שעובר על החיידקים באוכל עובר גם על המדבק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 המוצר לא נשמר בטמפרטורה הנכונ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צא משרשרת הקירו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פר החיידקים עולה והמדבקה משנה את הצבע שלה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"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‬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ברה מייצרת שני סוגים של מדבקו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שונה היא מדבקה שקופ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ועדת להדבקה על הברקוד של המוצ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 המוצר מוצא מקירור והחיידקים מתרב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בקה מחליפה את צבעה לאדו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 מאפשרת להעביר את המוצר בקופ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בקה השניי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א הנמכרת ביותר בצרפ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עדת לצרכ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בר במדבקה דמוית פרח הממוקמת באופן בולט על המוצר וגם היא מחליפה את צבעה לאדום במקרה שהמוצר לא מקורר כראו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בקה נמכרת כבר ארבע שנים בצרפ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יום מתחילה גם להימכר במדינות אחרו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קר באירופה ובאסי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ים אלה החברה פונה למפעל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סקי קייטרינג ורשתות מזון שונות גם בישראל על מנת להציע להם לאמץ את הרעיו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486.9pt;height:351.9pt;mso-wrap-distance-left:9.05pt;mso-wrap-distance-right:9.05pt;mso-wrap-distance-top:0pt;mso-wrap-distance-bottom:0pt;margin-top:12.1pt;mso-position-vertical-relative:text;margin-left:-4.55pt;mso-position-horizontal-relative:text">
                <v:fill opacity="19005.15f"/>
                <v:textbox inset="0.075in,0.025in,0.075in,0.025in">
                  <w:txbxContent>
                    <w:p>
                      <w:pPr>
                        <w:pStyle w:val="Normal"/>
                        <w:ind w:left="14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חיידקים בדבק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0" w:right="0" w:hanging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דבקה שמיוצרת בצרפת מתריעה על מצב החיידקים של מוצרים שנמצאים בקירור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קרוב אצלנו</w:t>
                      </w:r>
                    </w:p>
                    <w:p>
                      <w:pPr>
                        <w:pStyle w:val="Normal"/>
                        <w:spacing w:lineRule="atLeast" w:line="15"/>
                        <w:ind w:left="140" w:right="0" w:hanging="0"/>
                        <w:jc w:val="left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3656330" cy="76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3846" r="-10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633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7" w:leader="none"/>
                        </w:tabs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לה הר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נוי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כתבת הבריאות של עיתון מעריב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7" w:leader="none"/>
                        </w:tabs>
                        <w:jc w:val="left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מתוך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בריאות חדשות ומחקר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nrg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מעריב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2/9/2007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140" w:right="0" w:hanging="0"/>
                        <w:jc w:val="left"/>
                        <w:rPr>
                          <w:rFonts w:ascii="Arial" w:hAnsi="Arial" w:cs="Arial"/>
                          <w:vanish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vanish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vanish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הסיפורים המתרבים על מחסני מזון ורשתות מזון שאינם מקפידים על קירור הולם הופכים את קניית האוכל המקורר לקשה במיוחד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יצד נדע שאין במזון שלנו חיידקים מסוכני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כעת מגיע לישראל פתרון לבעיה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דבקה חדשה שתספר לכם האם האוכל מקולקל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  <w:br/>
                        <w:t xml:space="preserve">  </w:t>
                        <w:br/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מדבקה מגיעה לישראל מצרפת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היא מיועדת בעיקר למוצרים הדורשים אחזקה בצינון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גון בשר טרי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וף טרי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סנדוויצ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ם וסלטי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. "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תוך כל מדבקה יש ג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 שמכיל חיידקים המדמים את החיידקים שנמצאים באותו סוג של אוכל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</w:rPr>
                        <w:t>‭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,"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‬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מסביר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ן־קלוד אקון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נכ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ל חברת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TI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טכנולוגיות בישראל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חברה הצרפתית המייצרת את המדבק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. "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עצ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ג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 הוא סימולציה של מה שעובר על המוצר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ל מה שעובר על החיידקים באוכל עובר גם על המדבק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ם המוצר לא נשמר בטמפרטורה הנכונ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הוצא משרשרת הקירור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ספר החיידקים עולה והמדבקה משנה את הצבע שלה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</w:rPr>
                        <w:t>‭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"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‬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חברה מייצרת שני סוגים של מדבקות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ראשונה היא מדבקה שקופ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מיועדת להדבקה על הברקוד של המוצר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ם המוצר מוצא מקירור והחיידקים מתרבי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מדבקה מחליפה את צבעה לאדו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לא מאפשרת להעביר את המוצר בקופ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מדבקה השניי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היא הנמכרת ביותר בצרפת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יועדת לצרכן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דובר במדבקה דמוית פרח הממוקמת באופן בולט על המוצר וגם היא מחליפה את צבעה לאדום במקרה שהמוצר לא מקורר כראוי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  <w:br/>
                        <w:br/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מדבקה נמכרת כבר ארבע שנים בצרפת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כיום מתחילה גם להימכר במדינות אחרות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עיקר באירופה ובאסי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ימים אלה החברה פונה למפעלי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סקי קייטרינג ורשתות מזון שונות גם בישראל על מנת להציע להם לאמץ את הרעיון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מינות מקור מידע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סמנ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טבלת המחוון  את ה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שפט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נכו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תאימים לקטע המיד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יתן להוסיף הערות בסוף התא המתא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99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248"/>
        <w:gridCol w:w="2416"/>
        <w:gridCol w:w="2904"/>
      </w:tblGrid>
      <w:tr>
        <w:trPr/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דת התאמה</w:t>
            </w:r>
          </w:p>
          <w:p>
            <w:pPr>
              <w:pStyle w:val="Normal"/>
              <w:ind w:left="0" w:right="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ריטריון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מידה רבה 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ידה מועטה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34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התאמה</w:t>
            </w:r>
          </w:p>
        </w:tc>
      </w:tr>
      <w:tr>
        <w:trPr>
          <w:trHeight w:val="884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052" w:leader="none"/>
                <w:tab w:val="right" w:pos="22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אפייני מקור המידע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ind w:left="0" w:right="3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ותב הקטע   מומחה  בתחום או מסתמך על דברי מומחה ומצטט את דברי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" w:leader="none"/>
              </w:tabs>
              <w:ind w:left="0" w:right="3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______________________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1512" w:leader="none"/>
              </w:tabs>
              <w:ind w:left="0" w:right="2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ותב הקטע אינו ידוע או שלא ידועה מידת ההכרות שלו עם התח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" w:leader="none"/>
                <w:tab w:val="right" w:pos="1512" w:leader="none"/>
              </w:tabs>
              <w:ind w:left="0" w:right="2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_________________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1512" w:leader="none"/>
              </w:tabs>
              <w:ind w:left="0" w:right="2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ותב הקטע אינו עוסק בנושא הנידון ולא ברור מהכתוב שהוא ראיין מומחים בתחום לצורך הכתיב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" w:leader="none"/>
                <w:tab w:val="right" w:pos="1512" w:leader="none"/>
              </w:tabs>
              <w:ind w:left="0" w:right="2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____________________</w:t>
            </w:r>
          </w:p>
        </w:tc>
      </w:tr>
      <w:tr>
        <w:trPr>
          <w:trHeight w:val="1168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בייקטיביות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ind w:left="0" w:righ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מפרסם המידע אין אינטרס בהצגת נתונים מסולפ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א מוכר או שייך לגוף מחקר אובייקטיבי או לגוף ציבורי ללא אינטרס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ערבוב בין עובדות ודע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" w:leader="none"/>
              </w:tabs>
              <w:ind w:left="0" w:righ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______________________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ind w:left="0" w:right="2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דת האובייקטיביות של מפרסם המידע היא חלק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  <w:br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ערבוב לעיתים בין עובדות ודע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" w:leader="none"/>
              </w:tabs>
              <w:ind w:left="0" w:right="2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________________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1512" w:leader="none"/>
              </w:tabs>
              <w:ind w:left="0" w:right="2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ידע אינו אובייקטיב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ביר להניח שלמפרסם המידע אינטרס להסתיר נת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  <w:br/>
              <w:t> 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כותב מביע עמדות כאילו הן עובד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" w:leader="none"/>
                <w:tab w:val="right" w:pos="1512" w:leader="none"/>
              </w:tabs>
              <w:ind w:left="0" w:right="2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____________________</w:t>
            </w:r>
          </w:p>
        </w:tc>
      </w:tr>
      <w:tr>
        <w:trPr/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דכניות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אריך העדכון האחרון הוא בחצי שנה האחרו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התאמה בין תאריך הכתיבה ותאריכי האירועים המדווח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_______________________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אריך כתיבת קטע המידע לפני ש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שאין התאמה בין תאריך האירוע המדווח ותאריך הכתיב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8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________________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כתב לפני יותר מש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 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שלא ידוע תאריך הכתיב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_____________________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תב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יכום לגבי אמינות מקור המידע על סמך המחו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לרשום את הסיכום בצורת טענה </w:t>
      </w:r>
      <w:r>
        <w:rPr>
          <w:rFonts w:cs="Arial" w:ascii="Arial" w:hAnsi="Arial"/>
          <w:sz w:val="22"/>
          <w:szCs w:val="22"/>
          <w:rtl w:val="true"/>
        </w:rPr>
        <w:t>(=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יעון </w:t>
      </w:r>
      <w:r>
        <w:rPr>
          <w:rFonts w:cs="Arial" w:ascii="Arial" w:hAnsi="Arial"/>
          <w:sz w:val="22"/>
          <w:szCs w:val="22"/>
          <w:rtl w:val="true"/>
        </w:rPr>
        <w:t>+</w:t>
      </w:r>
      <w:r>
        <w:rPr>
          <w:rFonts w:ascii="Arial" w:hAnsi="Arial" w:cs="Arial"/>
          <w:sz w:val="22"/>
          <w:sz w:val="22"/>
          <w:szCs w:val="22"/>
          <w:rtl w:val="true"/>
        </w:rPr>
        <w:t>נימוק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כתבה זו מדווח על מדבקה מיוחד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זו בעיה באה לפתור מדבקה זו   </w:t>
      </w:r>
      <w:r>
        <w:rPr>
          <w:rFonts w:cs="Arial" w:ascii="Arial" w:hAnsi="Arial"/>
          <w:sz w:val="22"/>
          <w:szCs w:val="22"/>
          <w:rtl w:val="true"/>
        </w:rPr>
        <w:t>?</w:t>
        <w:tab/>
        <w:tab/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__________</w:t>
      </w:r>
      <w:r>
        <w:rPr>
          <w:rFonts w:cs="Arial" w:ascii="Arial" w:hAnsi="Arial"/>
          <w:sz w:val="22"/>
          <w:szCs w:val="22"/>
          <w:rtl w:val="true"/>
        </w:rPr>
        <w:t>___________</w:t>
      </w:r>
      <w:r>
        <w:rPr>
          <w:rFonts w:cs="Arial" w:ascii="Arial" w:hAnsi="Arial"/>
          <w:sz w:val="22"/>
          <w:szCs w:val="22"/>
          <w:rtl w:val="true"/>
        </w:rPr>
        <w:t>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לו מוצרים מיועדת המדבקה 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דוע דווקא למוצרים אלו </w:t>
      </w:r>
      <w:r>
        <w:rPr>
          <w:rFonts w:cs="Arial" w:ascii="Arial" w:hAnsi="Arial"/>
          <w:sz w:val="22"/>
          <w:szCs w:val="22"/>
          <w:rtl w:val="true"/>
        </w:rPr>
        <w:t>?</w:t>
        <w:tab/>
        <w:tab/>
        <w:tab/>
        <w:tab/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__________</w:t>
      </w:r>
      <w:r>
        <w:rPr>
          <w:rFonts w:cs="Arial" w:ascii="Arial" w:hAnsi="Arial"/>
          <w:sz w:val="22"/>
          <w:szCs w:val="22"/>
          <w:rtl w:val="true"/>
        </w:rPr>
        <w:t>___________</w:t>
      </w:r>
      <w:r>
        <w:rPr>
          <w:rFonts w:cs="Arial" w:ascii="Arial" w:hAnsi="Arial"/>
          <w:sz w:val="22"/>
          <w:szCs w:val="22"/>
          <w:rtl w:val="true"/>
        </w:rPr>
        <w:t>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נך סוכ</w:t>
      </w:r>
      <w:r>
        <w:rPr>
          <w:rFonts w:ascii="Arial" w:hAnsi="Arial" w:cs="Arial"/>
          <w:sz w:val="22"/>
          <w:sz w:val="22"/>
          <w:szCs w:val="22"/>
          <w:rtl w:val="true"/>
        </w:rPr>
        <w:t>נ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כירות של החברה המייצרת את המדבק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סח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טיעון שישכנע מנהל סופרמרקט לרכוש את המדבק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___________</w:t>
      </w:r>
      <w:r>
        <w:rPr>
          <w:rFonts w:cs="Arial" w:ascii="Arial" w:hAnsi="Arial"/>
          <w:sz w:val="22"/>
          <w:szCs w:val="22"/>
          <w:rtl w:val="true"/>
        </w:rPr>
        <w:t>___________</w:t>
      </w:r>
      <w:r>
        <w:rPr>
          <w:rFonts w:cs="Arial" w:ascii="Arial" w:hAnsi="Arial"/>
          <w:sz w:val="22"/>
          <w:szCs w:val="22"/>
          <w:rtl w:val="true"/>
        </w:rPr>
        <w:t>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נה טוענת שכל החידושים הטכנולוגים מוגזמים כי מי שמשלם אותם הוא הצרכן הפשוט שרצה לקנות מוצר בסיס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הפך להיות המממן של עוד חברת פית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 רע לקנות גבינה לבנה וכמו פע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ם המכסה מתכת עולה כלפי מעל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כל הנראה המוצר מקולק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9630</wp:posOffset>
                </wp:positionH>
                <wp:positionV relativeFrom="paragraph">
                  <wp:posOffset>602615</wp:posOffset>
                </wp:positionV>
                <wp:extent cx="2286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47.45pt" to="346.85pt,4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וני הסכים עם דנה והוסיף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ם יש חברה שרוצה לעבוד עלי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א יכולה למרות החידו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רי ניתן להדביק את המדבקות גם לאחר שהמוצרים שהו בתנאים לא מתאי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וכרת את הכתבה שקראנו על חברת אוסם</w:t>
      </w:r>
      <w:r>
        <w:rPr>
          <w:rFonts w:cs="Arial" w:ascii="Arial" w:hAnsi="Arial"/>
          <w:sz w:val="22"/>
          <w:szCs w:val="22"/>
          <w:rtl w:val="true"/>
        </w:rPr>
        <w:t>"??!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76655</wp:posOffset>
                </wp:positionH>
                <wp:positionV relativeFrom="paragraph">
                  <wp:posOffset>260350</wp:posOffset>
                </wp:positionV>
                <wp:extent cx="2038350" cy="133286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0"/>
                            </w:tblGrid>
                            <w:tr>
                              <w:trPr/>
                              <w:tc>
                                <w:tcPr>
                                  <w:tcW w:w="3210" w:type="dxa"/>
                                  <w:tcBorders/>
                                  <w:shd w:fill="CE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מחדל במחסן של אס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tcBorders/>
                                  <w:shd w:fill="CEEFFF" w:val="clear"/>
                                  <w:tcMar>
                                    <w:top w:w="75" w:type="dxa"/>
                                    <w:left w:w="75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חסן אסם ב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 נסגר לפעילות ו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טון מוצרים הושמדו בעקבות מחדל בהחזקת המוצרים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וצרים שאמורים להימצא בהקפאה נמצאו בשמש הקופחת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חש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חשיפה למחלות זיהומיות קשות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04.95pt;mso-wrap-distance-left:9pt;mso-wrap-distance-right:9pt;mso-wrap-distance-top:0pt;mso-wrap-distance-bottom:0pt;margin-top:20.5pt;mso-position-vertical-relative:text;margin-left:9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0"/>
                      </w:tblGrid>
                      <w:tr>
                        <w:trPr/>
                        <w:tc>
                          <w:tcPr>
                            <w:tcW w:w="3210" w:type="dxa"/>
                            <w:tcBorders/>
                            <w:shd w:fill="CEE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חדל במחסן של אס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0" w:type="dxa"/>
                            <w:tcBorders/>
                            <w:shd w:fill="CEEFFF" w:val="clear"/>
                            <w:tcMar>
                              <w:top w:w="75" w:type="dxa"/>
                              <w:left w:w="75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סן אסם בפ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 נסגר לפעילות 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טון מוצרים הושמדו בעקבות מחדל בהחזקת המוצרים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צרים שאמורים להימצא בהקפאה נמצאו בשמש הקופח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ש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חשיפה למחלות זיהומיות קשות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שלימי א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פ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הטיעון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לשאלה</w:t>
      </w:r>
      <w:r>
        <w:rPr>
          <w:rFonts w:cs="Arial" w:ascii="Arial" w:hAnsi="Arial"/>
          <w:sz w:val="22"/>
          <w:szCs w:val="22"/>
          <w:rtl w:val="true"/>
        </w:rPr>
        <w:t xml:space="preserve">: " </w:t>
      </w:r>
      <w:r>
        <w:rPr>
          <w:rFonts w:ascii="Arial" w:hAnsi="Arial" w:cs="Arial"/>
          <w:sz w:val="22"/>
          <w:sz w:val="22"/>
          <w:szCs w:val="22"/>
          <w:rtl w:val="true"/>
        </w:rPr>
        <w:t>האם כדאי לייצר מדבקות המתריעות על מצב החיידקים למוצרים הדרושים קירור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תן להוסיף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הוריד נימוקים כראות עינייך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ונו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מוקים משמעותיים נוספים יזכו ב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נימוק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5930</wp:posOffset>
                </wp:positionH>
                <wp:positionV relativeFrom="paragraph">
                  <wp:posOffset>197485</wp:posOffset>
                </wp:positionV>
                <wp:extent cx="7033260" cy="2400300"/>
                <wp:effectExtent l="5080" t="7620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3320" cy="2400480"/>
                          <a:chOff x="0" y="0"/>
                          <a:chExt cx="7033320" cy="2400480"/>
                        </a:xfrm>
                      </wpg:grpSpPr>
                      <wps:wsp>
                        <wps:cNvSpPr/>
                        <wps:spPr>
                          <a:xfrm>
                            <a:off x="2382480" y="0"/>
                            <a:ext cx="2989440" cy="533880"/>
                          </a:xfrm>
                          <a:prstGeom prst="parallelogram">
                            <a:avLst>
                              <a:gd name="adj" fmla="val 1399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2520" y="227160"/>
                            <a:ext cx="13615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2147040" cy="46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800280"/>
                            <a:ext cx="2087280" cy="46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2320" y="655200"/>
                            <a:ext cx="3402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24040" y="594360"/>
                            <a:ext cx="34020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1513080"/>
                            <a:ext cx="794520" cy="88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1513080"/>
                            <a:ext cx="793800" cy="88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513080"/>
                            <a:ext cx="793800" cy="88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3080"/>
                            <a:ext cx="794520" cy="88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1513080"/>
                            <a:ext cx="794520" cy="88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44640" y="1268640"/>
                            <a:ext cx="22680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0" y="132336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200" y="1142280"/>
                            <a:ext cx="91692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2480" y="132912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4560" y="1268640"/>
                            <a:ext cx="45396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600" y="1513080"/>
                            <a:ext cx="794520" cy="88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7040" y="1267920"/>
                            <a:ext cx="34020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800" y="1513080"/>
                            <a:ext cx="794520" cy="88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2880" y="1143000"/>
                            <a:ext cx="6357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9pt;margin-top:15.55pt;width:553.8pt;height:189pt" coordorigin="-718,311" coordsize="11076,378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034;top:311;width:4707;height:840;mso-wrap-style:none;v-text-anchor:middle" type="_x0000_t7"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05;top:669;width:2143;height:3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082;top:1572;width:3380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35;top:1572;width:3286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69,1343" to="4104,15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9,1247" to="6784,153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49;top:2694;width:1250;height:1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98;top:2694;width:1249;height:1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0;top:2694;width:1249;height:1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718;top:2694;width:1250;height:1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20;top:2694;width:1250;height:1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57,2309" to="8213,261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4,2395" to="6964,26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2,2110" to="1261,25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34,2404" to="3034,26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4,2309" to="2318,26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78;top:2694;width:1250;height:1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56,2308" to="5891,25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107;top:2694;width:1250;height:1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641,2111" to="9641,261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הלך לימוד המבנית –מיקרואורגניזמים למדנו על הרעיון המדעי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יצורים יכולים לפעול  בצורה הטובה ביותר  בטווח של תנאים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בר לטווח זה חלה ירידה בתפקוד התאים והם אף מת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"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יצד הרעיון בא לידי ביטוי בכתבה זו 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</w:t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</w:t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</w:t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פלקציה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7" w:color="000000"/>
        </w:pBdr>
        <w:spacing w:lineRule="exact" w:line="24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ו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נ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ננ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דולה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7" w:color="000000"/>
        </w:pBdr>
        <w:spacing w:lineRule="exact" w:line="24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7" w:color="000000"/>
        </w:pBdr>
        <w:spacing w:lineRule="exact" w:line="240"/>
        <w:jc w:val="lef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083300</wp:posOffset>
            </wp:positionH>
            <wp:positionV relativeFrom="paragraph">
              <wp:posOffset>-80645</wp:posOffset>
            </wp:positionV>
            <wp:extent cx="1181735" cy="1121410"/>
            <wp:effectExtent l="0" t="0" r="0" b="0"/>
            <wp:wrapTight wrapText="bothSides">
              <wp:wrapPolygon edited="0">
                <wp:start x="6052" y="172"/>
                <wp:lineTo x="568" y="1925"/>
                <wp:lineTo x="-114" y="2276"/>
                <wp:lineTo x="-114" y="2978"/>
                <wp:lineTo x="1255" y="8597"/>
                <wp:lineTo x="1255" y="9127"/>
                <wp:lineTo x="3311" y="11411"/>
                <wp:lineTo x="3769" y="11411"/>
                <wp:lineTo x="3195" y="12291"/>
                <wp:lineTo x="3425" y="15097"/>
                <wp:lineTo x="3881" y="17030"/>
                <wp:lineTo x="4112" y="18613"/>
                <wp:lineTo x="4569" y="19837"/>
                <wp:lineTo x="5252" y="19837"/>
                <wp:lineTo x="5482" y="21419"/>
                <wp:lineTo x="8683" y="21419"/>
                <wp:lineTo x="15310" y="21419"/>
                <wp:lineTo x="17023" y="21068"/>
                <wp:lineTo x="16798" y="19837"/>
                <wp:lineTo x="17367" y="19837"/>
                <wp:lineTo x="18167" y="18083"/>
                <wp:lineTo x="18167" y="17030"/>
                <wp:lineTo x="18737" y="14217"/>
                <wp:lineTo x="18737" y="11411"/>
                <wp:lineTo x="20338" y="8597"/>
                <wp:lineTo x="21024" y="6142"/>
                <wp:lineTo x="21024" y="5791"/>
                <wp:lineTo x="21600" y="2276"/>
                <wp:lineTo x="21600" y="1402"/>
                <wp:lineTo x="15767" y="172"/>
                <wp:lineTo x="6052" y="172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היום אני אינני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7" w:color="000000"/>
        </w:pBdr>
        <w:spacing w:lineRule="exact" w:line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היה ברו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7" w:color="000000"/>
        </w:pBdr>
        <w:spacing w:lineRule="exact" w:line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בשתי חליפת כורים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7" w:color="000000"/>
        </w:pBdr>
        <w:spacing w:lineRule="exact" w:line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ירדתי לתו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7" w:color="000000"/>
        </w:pBdr>
        <w:spacing w:lineRule="exact" w:line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וכי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7" w:color="000000"/>
        </w:pBdr>
        <w:spacing w:lineRule="exact" w:line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 לכל אחד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7" w:color="000000"/>
        </w:pBdr>
        <w:spacing w:lineRule="exact" w:line="240"/>
        <w:jc w:val="lef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915535</wp:posOffset>
            </wp:positionH>
            <wp:positionV relativeFrom="paragraph">
              <wp:posOffset>-225425</wp:posOffset>
            </wp:positionV>
            <wp:extent cx="1332865" cy="1264920"/>
            <wp:effectExtent l="0" t="0" r="0" b="0"/>
            <wp:wrapTight wrapText="bothSides">
              <wp:wrapPolygon edited="0">
                <wp:start x="6052" y="172"/>
                <wp:lineTo x="568" y="1925"/>
                <wp:lineTo x="-114" y="2276"/>
                <wp:lineTo x="-114" y="2978"/>
                <wp:lineTo x="1255" y="8597"/>
                <wp:lineTo x="1255" y="9127"/>
                <wp:lineTo x="3311" y="11411"/>
                <wp:lineTo x="3769" y="11411"/>
                <wp:lineTo x="3195" y="12291"/>
                <wp:lineTo x="3425" y="15097"/>
                <wp:lineTo x="3881" y="17030"/>
                <wp:lineTo x="4112" y="18613"/>
                <wp:lineTo x="4569" y="19837"/>
                <wp:lineTo x="5252" y="19837"/>
                <wp:lineTo x="5482" y="21419"/>
                <wp:lineTo x="8683" y="21419"/>
                <wp:lineTo x="15310" y="21419"/>
                <wp:lineTo x="17023" y="21068"/>
                <wp:lineTo x="16798" y="19837"/>
                <wp:lineTo x="17367" y="19837"/>
                <wp:lineTo x="18167" y="18083"/>
                <wp:lineTo x="18167" y="17030"/>
                <wp:lineTo x="18737" y="14217"/>
                <wp:lineTo x="18737" y="11411"/>
                <wp:lineTo x="20338" y="8597"/>
                <wp:lineTo x="21024" y="6142"/>
                <wp:lineTo x="21024" y="5791"/>
                <wp:lineTo x="21600" y="2276"/>
                <wp:lineTo x="21600" y="1402"/>
                <wp:lineTo x="15767" y="172"/>
                <wp:lineTo x="6052" y="172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גם לילד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7" w:color="000000"/>
        </w:pBdr>
        <w:spacing w:lineRule="exact" w:line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בפנים אוצרות עלומים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7" w:color="000000"/>
        </w:pBdr>
        <w:spacing w:lineRule="exact" w:line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ז נא ללבוש בגדי כורים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7" w:color="000000"/>
        </w:pBdr>
        <w:spacing w:lineRule="exact" w:line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רדת</w:t>
      </w:r>
      <w:r>
        <w:rPr>
          <w:rFonts w:cs="Arial" w:ascii="Arial" w:hAnsi="Arial"/>
          <w:rtl w:val="true"/>
        </w:rPr>
        <w:t>!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7" w:color="000000"/>
        </w:pBdr>
        <w:spacing w:lineRule="exact" w:line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ודאי נעלה מחצבים נדירים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7" w:color="000000"/>
        </w:pBdr>
        <w:spacing w:lineRule="exact" w:line="2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הרבה ומי מעט</w:t>
      </w:r>
      <w:r>
        <w:rPr>
          <w:rFonts w:cs="Arial" w:ascii="Arial" w:hAnsi="Arial"/>
          <w:rtl w:val="true"/>
        </w:rPr>
        <w:t>,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7" w:color="000000"/>
        </w:pBdr>
        <w:spacing w:lineRule="exact" w:line="24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מי פתאום ומי לאט לאט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7" w:color="000000"/>
        </w:pBdr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16"/>
          <w:szCs w:val="16"/>
          <w:u w:val="single"/>
        </w:rPr>
      </w:pPr>
      <w:r>
        <w:rPr>
          <w:rFonts w:cs="David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רפל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ב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מנוי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יעו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-72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כ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ברפלקצ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ו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ו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אות</w:t>
      </w:r>
    </w:p>
    <w:p>
      <w:pPr>
        <w:pStyle w:val="Normal"/>
        <w:spacing w:lineRule="auto" w:line="480"/>
        <w:ind w:left="0" w:right="-72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הצלחה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480"/>
        <w:ind w:left="206" w:right="0" w:hanging="206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צרכנים של מוצרי חלב ומוצרים שונים המאוכסנים בקירו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ם הכתב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יידקים בדבק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שינתה אצלך הרגלי צרכנות מסוימ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פרטי</w:t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480"/>
        <w:ind w:left="206" w:right="0" w:hanging="206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יצד הערכת אמינות מקור מידע משמשת אותך בחיי יומיו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אם את משתמשת במיומנות זו גם לצורך תחומים נוספים בבית הספר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אם מילוי הטבלה המקדימה לסיכום המילולי על מידת האמינות של מקור המיד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זרה לך בהבעת דעתך בסיכום המילולי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מחוון למשימה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5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5"/>
          <w:rtl w:val="true"/>
        </w:rPr>
        <w:t>חיידקים בדבק</w:t>
      </w:r>
      <w:r>
        <w:rPr>
          <w:rFonts w:cs="Arial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440"/>
        <w:gridCol w:w="2316"/>
        <w:gridCol w:w="2316"/>
        <w:gridCol w:w="2316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ריטריונ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י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טר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י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חלק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מצ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ראש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דרך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אמינו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קו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יד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252" w:right="0" w:hanging="252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סימו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טבלה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rtl w:val="true"/>
              </w:rPr>
              <w:t>התלמ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די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מי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קט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בס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ו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ריטריו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פי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ור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ascii="Arial" w:hAnsi="Arial" w:cs="David"/>
                <w:rtl w:val="true"/>
              </w:rPr>
              <w:t>אובייקטיב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עדכנ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-1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</w:t>
            </w:r>
            <w:r>
              <w:rPr>
                <w:rFonts w:cs="David" w:ascii="Arial" w:hAnsi="Arial"/>
                <w:rtl w:val="true"/>
              </w:rPr>
              <w:t>'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תלמ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די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מי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קט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בס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-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ריטריו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בד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-6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</w:t>
            </w:r>
            <w:r>
              <w:rPr>
                <w:rFonts w:cs="David" w:ascii="Arial" w:hAnsi="Arial"/>
                <w:rtl w:val="true"/>
              </w:rPr>
              <w:t>'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תלמ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מי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ט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מ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ביעתו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-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</w:t>
            </w:r>
            <w:r>
              <w:rPr>
                <w:rFonts w:cs="David" w:ascii="Arial" w:hAnsi="Arial"/>
                <w:rtl w:val="true"/>
              </w:rPr>
              <w:t>'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252" w:right="0" w:hanging="252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כתיב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סיכו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תלמ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ת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יכ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מי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ד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ד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יע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תייח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3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ריטריונים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-1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</w:t>
            </w:r>
            <w:r>
              <w:rPr>
                <w:rFonts w:cs="David" w:ascii="Arial" w:hAnsi="Arial"/>
                <w:rtl w:val="true"/>
              </w:rPr>
              <w:t>'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תלמ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ת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יכ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מי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ד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ד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יע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תייח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יטריונים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-6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</w:t>
            </w:r>
            <w:r>
              <w:rPr>
                <w:rFonts w:cs="David" w:ascii="Arial" w:hAnsi="Arial"/>
                <w:rtl w:val="true"/>
              </w:rPr>
              <w:t>'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תלמ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ת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יכ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מי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ד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ב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יע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תייח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קריטר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בד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-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</w:t>
            </w:r>
            <w:r>
              <w:rPr>
                <w:rFonts w:cs="David" w:ascii="Arial" w:hAnsi="Arial"/>
                <w:rtl w:val="true"/>
              </w:rPr>
              <w:t>'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זיהוי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צורך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מדבק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תלמ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יה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ניס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שוב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הלכה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-10</w:t>
            </w:r>
            <w:r>
              <w:rPr>
                <w:rFonts w:ascii="Arial" w:hAnsi="Arial" w:cs="David"/>
                <w:rtl w:val="true"/>
              </w:rPr>
              <w:t>נק</w:t>
            </w:r>
            <w:r>
              <w:rPr>
                <w:rFonts w:cs="David" w:ascii="Arial" w:hAnsi="Arial"/>
                <w:rtl w:val="true"/>
              </w:rPr>
              <w:t>'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תלמ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יה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ס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שוב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ראוי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-6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</w:t>
            </w:r>
            <w:r>
              <w:rPr>
                <w:rFonts w:cs="David" w:ascii="Arial" w:hAnsi="Arial"/>
                <w:rtl w:val="true"/>
              </w:rPr>
              <w:t>'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תלמ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יה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ופ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/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יה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עיה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-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</w:t>
            </w:r>
            <w:r>
              <w:rPr>
                <w:rFonts w:cs="David" w:ascii="Arial" w:hAnsi="Arial"/>
                <w:rtl w:val="true"/>
              </w:rPr>
              <w:t>'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סב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לסוג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מוצר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מתאימ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תלמ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סב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ט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וג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המוצ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תאימים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-1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</w:t>
            </w:r>
            <w:r>
              <w:rPr>
                <w:rFonts w:cs="David" w:ascii="Arial" w:hAnsi="Arial"/>
                <w:rtl w:val="true"/>
              </w:rPr>
              <w:t>'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תלמ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ב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בד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-6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</w:t>
            </w:r>
            <w:r>
              <w:rPr>
                <w:rFonts w:cs="David" w:ascii="Arial" w:hAnsi="Arial"/>
                <w:rtl w:val="true"/>
              </w:rPr>
              <w:t>'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תלמ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ב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ופ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י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-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</w:t>
            </w:r>
            <w:r>
              <w:rPr>
                <w:rFonts w:cs="David" w:ascii="Arial" w:hAnsi="Arial"/>
                <w:rtl w:val="true"/>
              </w:rPr>
              <w:t>'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ניסוח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טיעו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תלמ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ס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יע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ע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</w:rPr>
              <w:t>3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מו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חו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-2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</w:t>
            </w:r>
            <w:r>
              <w:rPr>
                <w:rFonts w:cs="David" w:ascii="Arial" w:hAnsi="Arial"/>
                <w:rtl w:val="true"/>
              </w:rPr>
              <w:t>'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תלמ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ס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יע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ע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נימ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בד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-1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</w:t>
            </w:r>
            <w:r>
              <w:rPr>
                <w:rFonts w:cs="David" w:ascii="Arial" w:hAnsi="Arial"/>
                <w:rtl w:val="true"/>
              </w:rPr>
              <w:t>'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תלמ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ס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יע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ופ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ס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קוי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-6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</w:t>
            </w:r>
            <w:r>
              <w:rPr>
                <w:rFonts w:cs="David" w:ascii="Arial" w:hAnsi="Arial"/>
                <w:rtl w:val="true"/>
              </w:rPr>
              <w:t>'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כתיב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פ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טיעונ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תלמ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ת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אל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טע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נימו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תא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רש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מוקים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-1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</w:t>
            </w:r>
            <w:r>
              <w:rPr>
                <w:rFonts w:cs="David" w:ascii="Arial" w:hAnsi="Arial"/>
                <w:rtl w:val="true"/>
              </w:rPr>
              <w:t>'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תלמ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ת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ב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דרשו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-6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</w:t>
            </w:r>
            <w:r>
              <w:rPr>
                <w:rFonts w:cs="David" w:ascii="Arial" w:hAnsi="Arial"/>
                <w:rtl w:val="true"/>
              </w:rPr>
              <w:t>'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תלמ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ת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עו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ב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דרשו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-2</w:t>
            </w:r>
            <w:r>
              <w:rPr>
                <w:rFonts w:ascii="Arial" w:hAnsi="Arial" w:cs="David"/>
                <w:rtl w:val="true"/>
              </w:rPr>
              <w:t>נק</w:t>
            </w:r>
            <w:r>
              <w:rPr>
                <w:rFonts w:cs="David" w:ascii="Arial" w:hAnsi="Arial"/>
                <w:rtl w:val="true"/>
              </w:rPr>
              <w:t>'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רעיו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דע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תלמ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ב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ר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ע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דע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תבה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-2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</w:t>
            </w:r>
            <w:r>
              <w:rPr>
                <w:rFonts w:cs="David" w:ascii="Arial" w:hAnsi="Arial"/>
                <w:rtl w:val="true"/>
              </w:rPr>
              <w:t>'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תלמ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ב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ופ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דוי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דע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-1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</w:t>
            </w:r>
            <w:r>
              <w:rPr>
                <w:rFonts w:cs="David" w:ascii="Arial" w:hAnsi="Arial"/>
                <w:rtl w:val="true"/>
              </w:rPr>
              <w:t>'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תלמ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ביר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ופ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ותר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-6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</w:t>
            </w:r>
            <w:r>
              <w:rPr>
                <w:rFonts w:cs="David" w:ascii="Arial" w:hAnsi="Arial"/>
                <w:rtl w:val="true"/>
              </w:rPr>
              <w:t>'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רפלקצי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ע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פלקצ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שו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נייני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פורטות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המסב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חס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אל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-1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</w:t>
            </w:r>
            <w:r>
              <w:rPr>
                <w:rFonts w:cs="David" w:ascii="Arial" w:hAnsi="Arial"/>
                <w:rtl w:val="true"/>
              </w:rPr>
              <w:t>'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ע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א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ט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ע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ל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שו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דו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כלליו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-6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</w:t>
            </w:r>
            <w:r>
              <w:rPr>
                <w:rFonts w:cs="David" w:ascii="Arial" w:hAnsi="Arial"/>
                <w:rtl w:val="true"/>
              </w:rPr>
              <w:t>'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ע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עו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א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שו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ותר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David" w:ascii="Arial" w:hAnsi="Arial"/>
              </w:rPr>
              <w:t>1-3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</w:t>
            </w:r>
            <w:r>
              <w:rPr>
                <w:rFonts w:cs="David" w:ascii="Arial" w:hAnsi="Arial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2185</wp:posOffset>
                </wp:positionH>
                <wp:positionV relativeFrom="paragraph">
                  <wp:posOffset>85090</wp:posOffset>
                </wp:positionV>
                <wp:extent cx="4123690" cy="555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5562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אלה נוספת לתרגול מיומנות פענוח מידע מגרפי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ברה 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מיכל שוורצזון מאולפנית אמונה אורט טברי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324.7pt;height:43.75pt;mso-wrap-distance-left:9.05pt;mso-wrap-distance-right:9.05pt;mso-wrap-distance-top:0pt;mso-wrap-distance-bottom:0pt;margin-top:6.7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שאלה נוספת לתרגול מיומנות פענוח מידע מגרפים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חוברה 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מיכל שוורצזון מאולפנית אמונה אורט טברי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ל אביב החליטה רשת המזון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גה בעיר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להכניס את המדבקה המיוחדת לכל המוצרים השוהים במקר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נהל הסניף שם לב לשינויים  והכניס אותם לגרף הבא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22"/>
        </w:rPr>
      </w:pPr>
      <w:r>
        <w:rPr>
          <w:rtl w:val="true"/>
        </w:rPr>
        <w:drawing>
          <wp:inline distT="0" distB="0" distL="0" distR="0">
            <wp:extent cx="5581650" cy="28003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יפי את המשפטים הנכונ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חקי את המוצרים שלא ניתן להסיק אותם מנתוני הגרף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קני את המשפטים השגויים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וז המוצרים המוחזרים לחנות על ידי לקוחות זועמים ירד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0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0.5%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רש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גה בעיר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הכניסה את המותג לכל סניפי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אז הוספת המדבקה המיוחדת עזבו את הרשת </w:t>
      </w:r>
      <w:r>
        <w:rPr>
          <w:rFonts w:cs="Arial" w:ascii="Arial" w:hAnsi="Arial"/>
          <w:sz w:val="22"/>
          <w:szCs w:val="22"/>
        </w:rPr>
        <w:t>35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לקוחות הקבוע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וז המורים המוחזרים לחנות עלה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5%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וז המוצרים שנמכרו בקרב המוצרים השוהים במקררים עלה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43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כלל המוצרים בחנ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וז המוצרים שנמכרו בקרב מוצרי המקררים ירד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3%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חירי המוצרים השוהים במקרר עלו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ג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מוצר בלבד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צטרפו לרשת המזון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גה בעיר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15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קוחות חדשים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sectPr>
      <w:footerReference w:type="default" r:id="rId10"/>
      <w:type w:val="nextPage"/>
      <w:pgSz w:w="11906" w:h="16838"/>
      <w:pgMar w:left="1134" w:right="1134" w:gutter="0" w:header="0" w:top="73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300" w:leader="none"/>
      </w:tabs>
      <w:spacing w:lineRule="auto" w:line="360"/>
      <w:ind w:left="0" w:right="36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תו תו2"/>
    <w:basedOn w:val="Style14"/>
    <w:qFormat/>
    <w:rPr>
      <w:sz w:val="24"/>
      <w:szCs w:val="24"/>
    </w:rPr>
  </w:style>
  <w:style w:type="character" w:styleId="1">
    <w:name w:val=" תו תו1"/>
    <w:basedOn w:val="Style14"/>
    <w:qFormat/>
    <w:rPr>
      <w:sz w:val="24"/>
      <w:szCs w:val="24"/>
    </w:rPr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0:19:00Z</dcterms:created>
  <dc:creator>user</dc:creator>
  <dc:description/>
  <cp:keywords/>
  <dc:language>en-US</dc:language>
  <cp:lastModifiedBy>user1</cp:lastModifiedBy>
  <dcterms:modified xsi:type="dcterms:W3CDTF">2011-08-17T18:30:00Z</dcterms:modified>
  <cp:revision>5</cp:revision>
  <dc:subject/>
  <dc:title> </dc:title>
</cp:coreProperties>
</file>