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יני פרויקט בנושא מזהמי אווי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ח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נס לאתר גוגל לפי הכתובת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www.google.co.il</w:t>
        </w:r>
      </w:hyperlink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רשום את המונ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כות הסביב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נס לאתר של המשרד לאיכות הסב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דם לפי הסדר הב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67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שאים סביבתיים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67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כות האוויר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67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זהמי אוויר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67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ז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ר מזהם אוויר אחד אותו אתה רוצה לחק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נה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גז זה וכיצד נוצ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כן נפוץ גז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משפיע גז זה על בריאות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תקן הישראלי הממוצע לימ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הממוצע השנת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ניתן לצמצם את ההשפעה השלילית של גז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פש נתונים גרפי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בל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שימי עוגה שיתארו את השפעתו של גז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סף הסבר לנתונים שהב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יין מה מסמל ציר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ה מסמל ציר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מגמה או התהליך שמתאר הגרף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ניתן ללמוד ממ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ן פוסטר שבו תתאר את נתוני עבודתך בצורה של תעודת זהות שתכלול את כל ראשי הפרקים של עבוד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נות ותרש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נתונים שאספת ואת ההסבר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ם ל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וסטר חייב להיות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א ובאותיות גדולות ובול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תרות צריכות להיות מודגשות ובולטות וכן התמונות והתרש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סבר צריך להיות מצורף וצמוד לגרף או לתמ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וון לעבודה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יטריו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מת ביצוע גבוה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מת ביצוע בינוני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מת ביצוע נמוכה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מנוע חיפו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ציאת אתרים רלוונטיי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א שני אתרים רלוונטיי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א רק אתר רלוונטי אח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קשה בשימוש במנוע חיפוש ולא מצא אתר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גן המידע לפי ראשי הפרקים שנתנו מרא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א את כל הנתונים שהופיעו כקריטריו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א את רוב הנתוני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א מספר מצומצם של נתוני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ירות המיד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ידע מוצג בצורה עניינית וערוך בשפת התלמי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ידע מוצג בצורה חלקית או מועתק כלשונ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ידע אינו ענייני ומוצג כלשונו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תוני המחק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תונים מתאימים לגז שנב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דכניים ומענייני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נתונים לא מעודכנים אך מעניינים או מתאימים באופן חלקי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תונים אינם מתאים לזג הנבחר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הירות ההסבר לנתוני הגרף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תונים מוסברים בצורה ברורה ועניינ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המסקנות נכונו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תונים מוסברים באופן חלקי יש התייחסות לצירי הגרף אך אין מסקנו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ן מסקנות והנתונים אינם מוסברי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יכות הפוסטר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וסטר אסתט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רור ובהי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אותיות בגודל מתאים והנתונים מופיעים בצורת תעודת זהו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וסטר אסתט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רור אך האותיות קטנ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יש מלל מיות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וסטר אינו מושך את העין והנתונים אינם מאורגנים כתעודת זהות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רות הפוסט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רות ברו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ריאות ומעוצבו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רת ראשית בולטת אך כותרות המשנה ל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רות לא בולט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שה להבחין בין הנתונים לכותרת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ונות ותרשימי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ספו תמונות רלוונטיו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הוספו תמונות רלוונטיו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עילות פותחה על ידי גלית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אולפנת נווה רוחמה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ירושלים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 xml:space="preserve">אוגוסט </w:t>
    </w:r>
    <w:r>
      <w:rPr>
        <w:rFonts w:cs="Arial" w:ascii="Arial" w:hAnsi="Arial"/>
        <w:sz w:val="22"/>
        <w:szCs w:val="22"/>
      </w:rPr>
      <w:t>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15:00Z</dcterms:created>
  <dc:creator>oronohad</dc:creator>
  <dc:description/>
  <cp:keywords/>
  <dc:language>en-US</dc:language>
  <cp:lastModifiedBy>XP SP2</cp:lastModifiedBy>
  <dcterms:modified xsi:type="dcterms:W3CDTF">2008-03-14T23:08:00Z</dcterms:modified>
  <cp:revision>3</cp:revision>
  <dc:subject/>
  <dc:title>שם הפעילות</dc:title>
</cp:coreProperties>
</file>