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מכינים כרזה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בנושא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פקט החממ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חמוצות פחמ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טר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תלמיד יאתר מידע ממקורות מידע מגוו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תלמיד יסכם את החומר שאסף באופן ממוקד ותמצית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תלמיד יצור כרזה המסכמת את הנושא שבח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משימה מס</w:t>
      </w:r>
      <w:r>
        <w:rPr>
          <w:rFonts w:cs="Arial" w:ascii="Arial" w:hAnsi="Arial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u w:val="single"/>
          <w:lang w:eastAsia="en-US"/>
        </w:rPr>
        <w:t>1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אחר שלמדנו את הפרק אפקט החממה ותחמוצות הפחמן אנו עומדים ליצור כרז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שר בהן  יבואו לידי ביטוי הרעיונות המדעיים העיקריים שנלמד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חרו לך נושא מהרשימה הבא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דע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י למורה ולאחר קבלת אישור ממנה פנה לספרנית כדי שתעזור לך לאתר מקורות מידע העוסקים בנושא שבחר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שתדל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י שהמקורות יהיו מגוו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משל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כתב ע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ית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פ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נטרנט וכו</w:t>
      </w:r>
      <w:r>
        <w:rPr>
          <w:rFonts w:cs="Arial" w:ascii="Arial" w:hAnsi="Arial"/>
          <w:rtl w:val="true"/>
          <w:lang w:eastAsia="en-US"/>
        </w:rPr>
        <w:t xml:space="preserve">'. </w:t>
      </w:r>
      <w:r>
        <w:rPr>
          <w:rFonts w:ascii="Arial" w:hAnsi="Arial" w:cs="Arial"/>
          <w:rtl w:val="true"/>
          <w:lang w:eastAsia="en-US"/>
        </w:rPr>
        <w:t>עליך לציין לפחות שלושה מקורות מידע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ידה ואינך מצליח לסיים את המשימה במהלך השיע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שלם את איתור מקורות המידע כעבודת ב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רשימת הנושאים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פקט החממה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חזור הפחמן בטבע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הליך הנשימה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תהליך הפוטוסינתזה והשפעתם על אפקט החממה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יכוז הפחמן ד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חמצני באטמוספירה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ליה בריכוז פחמן ד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חמצני סיבות ומגמ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השלכות הבריאותיות של פחמן חד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חמצני באוויר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שימוש בפחמן חד חמצני במלחמת העולם השניה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קורות הפחמן החד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חמצני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פליטת פחמן חד חמצני לאוויר בישראל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תחבורה כמקור עיקרי לפליטת פחמן חד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חמצני לאטמוספירה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פתרונות לבעיית אפקט החממה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פתרונות אפשריים לבעיית הפחמן החד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חמצני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משימה מס</w:t>
      </w:r>
      <w:r>
        <w:rPr>
          <w:rFonts w:cs="Arial" w:ascii="Arial" w:hAnsi="Arial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u w:val="single"/>
          <w:lang w:eastAsia="en-US"/>
        </w:rPr>
        <w:t>2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הסתמך על מקורות המידע שאספתם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קראו את המאמרים ובחרו את המשפטים המרכזיים והחשובים שחשוב להזכירם בתוך הכרז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ינו את המשפטים מהחשוב לפחות חשוב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סכמו את הרעיונות המדעיים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טכנולוגיים תוך שימוש במשפטים החשובים שבחרת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משימה מס</w:t>
      </w:r>
      <w:r>
        <w:rPr>
          <w:rFonts w:cs="Arial" w:ascii="Arial" w:hAnsi="Arial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u w:val="single"/>
          <w:lang w:eastAsia="en-US"/>
        </w:rPr>
        <w:t>3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חרו כותרת לכרזה המשקפת את נושא הכר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אגו שתהיה מג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סקרנת ומעניינת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וסיפו לחומר שאספתם וסיכמתם מרכיבים היכולים להסביר חלק מהרעיונות המרכזי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דוגמא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תמו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סב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ו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גם ועוד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משימה מס</w:t>
      </w:r>
      <w:r>
        <w:rPr>
          <w:rFonts w:cs="Arial" w:ascii="Arial" w:hAnsi="Arial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u w:val="single"/>
          <w:lang w:eastAsia="en-US"/>
        </w:rPr>
        <w:t>4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רטטו מיני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רזה שתדגים בה את הצורה והמקום של כל פריט בתוך הכרזה ומסרו למו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צרפו גם את הסיכום וכל המרכיבים הנוספים שאספת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משימה מס</w:t>
      </w:r>
      <w:r>
        <w:rPr>
          <w:rFonts w:cs="Arial" w:ascii="Arial" w:hAnsi="Arial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u w:val="single"/>
          <w:lang w:eastAsia="en-US"/>
        </w:rPr>
        <w:t>5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נו את הכרזה על בסיס החומר שאספתם תוך כדי התייחסות להערות שרשם לכם המורה במיני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רזה ששרטטת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ללים טכניים לבניית הכרזה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440" w:right="1440" w:hanging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יש להגיש את הכרזה על פוליגל בגודל </w:t>
      </w:r>
      <w:r>
        <w:rPr>
          <w:rFonts w:cs="Arial" w:ascii="Arial" w:hAnsi="Arial"/>
          <w:lang w:eastAsia="en-US"/>
        </w:rPr>
        <w:t>1.00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cs="Arial" w:ascii="Arial" w:hAnsi="Arial"/>
          <w:lang w:eastAsia="en-US"/>
        </w:rPr>
        <w:t>X</w:t>
      </w:r>
      <w:r>
        <w:rPr>
          <w:rFonts w:cs="Arial" w:ascii="Arial" w:hAnsi="Arial"/>
          <w:lang w:eastAsia="en-US"/>
        </w:rPr>
        <w:t xml:space="preserve"> 1.50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'.</w:t>
      </w:r>
    </w:p>
    <w:p>
      <w:pPr>
        <w:pStyle w:val="Normal"/>
        <w:numPr>
          <w:ilvl w:val="1"/>
          <w:numId w:val="5"/>
        </w:numPr>
        <w:spacing w:lineRule="auto" w:line="360"/>
        <w:ind w:left="1440" w:right="144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ין לכתוב ישירות על הפוליג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144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גודל הגופן בכותר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לא פחות מ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3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בכרזה לא פחות מ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20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144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ציינו את שמותיכ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ם בי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ס והכית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rtl w:val="true"/>
          <w:lang w:eastAsia="en-US"/>
        </w:rPr>
        <w:t>כרזה מקורית בעלת נושא ייחודי או  דרך הגשה שונה</w:t>
      </w:r>
      <w:r>
        <w:rPr>
          <w:rFonts w:cs="Arial" w:ascii="Arial" w:hAnsi="Arial"/>
          <w:b/>
          <w:bCs/>
          <w:i/>
          <w:i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  <w:lang w:eastAsia="en-US"/>
        </w:rPr>
        <w:t xml:space="preserve">תזכה בבונוס של </w:t>
      </w:r>
      <w:r>
        <w:rPr>
          <w:rFonts w:cs="Arial" w:ascii="Arial" w:hAnsi="Arial"/>
          <w:b/>
          <w:bCs/>
          <w:i/>
          <w:iCs/>
          <w:lang w:eastAsia="en-US"/>
        </w:rPr>
        <w:t>10</w:t>
      </w:r>
      <w:r>
        <w:rPr>
          <w:rFonts w:cs="Arial" w:ascii="Arial" w:hAnsi="Arial"/>
          <w:b/>
          <w:bCs/>
          <w:i/>
          <w:i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  <w:lang w:eastAsia="en-US"/>
        </w:rPr>
        <w:t>נקודות</w:t>
      </w:r>
      <w:r>
        <w:rPr>
          <w:rFonts w:cs="Arial" w:ascii="Arial" w:hAnsi="Arial"/>
          <w:b/>
          <w:bCs/>
          <w:i/>
          <w:iCs/>
          <w:rtl w:val="true"/>
          <w:lang w:eastAsia="en-US"/>
        </w:rPr>
        <w:t>.</w:t>
      </w:r>
    </w:p>
    <w:p>
      <w:pPr>
        <w:pStyle w:val="Normal"/>
        <w:spacing w:lineRule="auto" w:line="360"/>
        <w:ind w:left="19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דף רפלקציה למשימה יחידנית – בניית כרזה</w:t>
      </w:r>
      <w:r>
        <w:rPr>
          <w:rFonts w:cs="Arial" w:ascii="Arial" w:hAnsi="Arial"/>
          <w:b/>
          <w:bCs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למידים יק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דה לכם על שיתוף הפעולה והעבודה היפה שבצע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דה לכם אם תענו על שאלות הרפלקציה הב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היה לכם קל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קשה להתחיל לחשוב ולגבש את הרעיון המרכזי לכרז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פרטו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נתקלתם בבעיות במהלך ביצוע המטל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ילו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תארו אחת בפירוט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פתרתם חלק מן הבעיו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ילו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כיצד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נעזרתם בחבר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הורה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מורה או במישהו אחר לצורך ביצוע המטל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במה בעצם הם עזרו לכם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מידה שתתבקשו לתת משוב למורה על ההנחיות שניתנו לביצוע המטל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מה תגידו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אתם מרוצים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לא מרוצים מן הביצוע שלכם במטלה זו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ממה אתם מרוצים וממה אינכם מרוצים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שמו כל דבר נוסף שנראה לכם חשוב ואתם חושבים שיש מקום לרש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מצאתם לו מקום בשאלות הקודמות</w:t>
      </w:r>
      <w:r>
        <w:rPr>
          <w:rFonts w:cs="Arial" w:ascii="Arial" w:hAnsi="Arial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מחוון להערכה של כרזה</w:t>
      </w:r>
      <w:r>
        <w:rPr>
          <w:rFonts w:cs="Arial" w:ascii="Arial" w:hAnsi="Arial"/>
          <w:b/>
          <w:bCs/>
          <w:rtl w:val="true"/>
          <w:lang w:eastAsia="en-US"/>
        </w:rPr>
        <w:t>:</w:t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30"/>
        <w:gridCol w:w="2131"/>
        <w:gridCol w:w="213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רמה גבוה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רמה בינוני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רמה חלשה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קריטרי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שיג את המטרה במלוא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שיג את המטרה בחלק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נמצא בראשית הדרך</w:t>
            </w:r>
          </w:p>
        </w:tc>
      </w:tr>
      <w:tr>
        <w:trPr>
          <w:trHeight w:val="10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ותרת המייצגת את נושא העבוד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0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ותרת מתאימה לתוכן הנושא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מעוררת עניין</w:t>
            </w:r>
          </w:p>
          <w:p>
            <w:pPr>
              <w:pStyle w:val="1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8-10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ותרת מתאימה לנושא או מעוררת עניי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6-7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ותרת אינה משקפת את הנושא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ינה מעוררת עניי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-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סיכום עיקרי הנושא תוך כדי התייחסות לרעיונות המדעי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טכנולוגיים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2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סיכום ממצה של הנוש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20-2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סיכום חלקי של הנוש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0-19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ין סיכום לנוש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-9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בחנה בין עיקר וטפ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ימת הבחנה מלאה וברורה בין עיקר וטפ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2-1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יימת הבחנה חלקית בין עיקר וטפ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9-11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ין הבחנה בין עיקר וטפ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-8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ארגון החומר באופן אסתטי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20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חומר מאורגן היטב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סתטי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קריא ומוב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6-20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חומר מאורגן היטב או אסתטי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קריא ומוב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9-1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חומר אינו מאורגן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ינו קריא אינו אסתטי ואינו מוב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-8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שימוש בתמונות המבטאות את תוכני הכרז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צורפו </w:t>
            </w:r>
            <w:r>
              <w:rPr>
                <w:rFonts w:cs="Arial" w:ascii="Arial" w:hAnsi="Arial"/>
                <w:lang w:eastAsia="en-US"/>
              </w:rPr>
              <w:t>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תמונות המותאמות כהלכה לנוש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2-1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צורפו </w:t>
            </w: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תמונות או תמונות שאינן מתאימות לנוש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9-11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א צורפו תמונות כל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-8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יתור ביבליוגרפיה רלוונטית לנוש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ותרו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ורות רלוונטיים מהספרי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תבי ע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נטרנט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2-1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ותרו מספר מקורות ממקור חיפוש אחד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9-11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ותר מקור אחד או כלל ל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-8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תיאור קצר של מהלך הפעילות</w:t>
      </w:r>
      <w:r>
        <w:rPr>
          <w:rFonts w:cs="Arial" w:ascii="Arial" w:hAnsi="Arial"/>
          <w:b/>
          <w:bCs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עבודה יחידנית והועברה כסיכום לפרק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פקט החממה ותחמוצות הפחמן</w:t>
      </w:r>
      <w:r>
        <w:rPr>
          <w:rFonts w:cs="Arial" w:ascii="Arial" w:hAnsi="Arial"/>
          <w:rtl w:val="true"/>
          <w:lang w:eastAsia="en-US"/>
        </w:rPr>
        <w:t xml:space="preserve">" 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בשלב הראשון הסברתי לתלמידים שהם מתבקשים ליצור כרזה וחלקתי להם מחוון חלקי שבנייתו הושלמה יחד עם התלמידים במהלך שיעור אחד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התלמידים הציעו את הניקוד לכל קריטריון בתוך המחוון וחוו דעתם על התוכן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ל תלמיד בחר נושא מרשימת נושאים המצוינים בדף המטל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ל תלמיד אסף מאמ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תבות ותמונות הקשורים לנושא שבח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ספריית בית הספר ומהאינטרנ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שלים את החסר מספר הלימוד ומקורות נוספים כמו עזרה מההו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פריית הכפר וכד</w:t>
      </w:r>
      <w:r>
        <w:rPr>
          <w:rFonts w:cs="Arial" w:ascii="Arial" w:hAnsi="Arial"/>
          <w:rtl w:val="true"/>
          <w:lang w:eastAsia="en-US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ל תלמיד עבר על המאמרים שאסף ובחר משפטים מרכזיים וחשובים ומיין אותם לפי סדר החשיב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חר שהושלם השלב של סיכום הח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רגונו ואיסוף התמונות הרלבנט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תלמיד התבקש לבחור כותרת לכרזה ולשרטט מינ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רזה לפי ההנחיות שבדף המטלה ולמסור אותה למורה כדי שתתקנן ותיתן הע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תלמידים יצרו את הכרזות בבית והגישו אותם למורה שבדקה אות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בשלב האחרון כל תלמיד הציג את הכרזה שלו בכיתה והתלמידים ענו על שאלות הרפלקציה 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דף רפלקציה מצורף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עילות פותחה על ידי מרוות שאהין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מנחת מוט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ב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יכון פה זהב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גוש חל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58:00Z</dcterms:created>
  <dc:creator>shimon</dc:creator>
  <dc:description/>
  <cp:keywords/>
  <dc:language>en-US</dc:language>
  <cp:lastModifiedBy>XP SP2</cp:lastModifiedBy>
  <dcterms:modified xsi:type="dcterms:W3CDTF">2008-02-27T15:45:00Z</dcterms:modified>
  <cp:revision>3</cp:revision>
  <dc:subject/>
  <dc:title>פעילות של הכנת כרזה בנושא "אפקט החממה" ו"תחמוצות פחמן"</dc:title>
</cp:coreProperties>
</file>