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ובו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אלון מפ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מל </w:t>
      </w:r>
      <w:r>
        <w:rPr>
          <w:rFonts w:cs="Arial" w:ascii="Arial" w:hAnsi="Arial"/>
          <w:b/>
          <w:bCs/>
          <w:sz w:val="22"/>
          <w:szCs w:val="22"/>
        </w:rPr>
        <w:t>06010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0" w:hanging="0"/>
        <w:jc w:val="left"/>
        <w:textAlignment w:val="top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right="0" w:hanging="0"/>
        <w:jc w:val="left"/>
        <w:textAlignment w:val="top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rtl w:val="true"/>
        </w:rPr>
        <w:t xml:space="preserve"> </w:t>
      </w:r>
      <w:r>
        <w:rPr>
          <w:rFonts w:cs="Arial" w:ascii="Arial" w:hAnsi="Arial"/>
          <w:kern w:val="2"/>
          <w:sz w:val="22"/>
          <w:szCs w:val="22"/>
          <w:rtl w:val="true"/>
        </w:rPr>
        <w:t>[</w:t>
      </w:r>
      <w:r>
        <w:rPr>
          <w:rFonts w:ascii="Arial" w:hAnsi="Arial" w:cs="Arial"/>
          <w:kern w:val="2"/>
          <w:sz w:val="22"/>
          <w:sz w:val="22"/>
          <w:szCs w:val="22"/>
          <w:rtl w:val="true"/>
        </w:rPr>
        <w:t>מרכיב שאינו הכרחי בתשובה מסומן בסוגרים מרובעים</w:t>
      </w:r>
      <w:r>
        <w:rPr>
          <w:rFonts w:cs="Arial" w:ascii="Arial" w:hAnsi="Arial"/>
          <w:kern w:val="2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כן עניינ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864"/>
        <w:gridCol w:w="85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פרק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עמוד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פרק ראשון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ascii="Arial" w:hAnsi="Arial" w:cs="Arial"/>
                <w:caps/>
                <w:sz w:val="22"/>
                <w:sz w:val="22"/>
                <w:szCs w:val="22"/>
                <w:rtl w:val="true"/>
              </w:rPr>
              <w:t xml:space="preserve">ניתוח קטע מדעי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רק שני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עי החומ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וויר לנ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כות האוויר סביב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ה וא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 צבע ו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נה מייננ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עותיה הביולוגיות ושימוש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שליש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עי החיים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ע חקר לעולמם המופלא של המיקרואורגניז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ח תרופות וס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Classhebrewoption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ָיֹה הָיָ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ם סוס ננס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וטכנולוגיה סביבה ומה שביני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ריאות מכל ה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צלחה רבה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וות הפיקוח על מו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ק ראש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יתוח קטע מדע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רכת אמינות המידע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טע המקורי הופיע בכתב עת מקצוע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ב העת האמריקני לטכנולוגיה ולמדעי הסביב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מתואר בו מחקר שנעשה באוניברסיטה ובו מעורבים מספר חוקרים בעלי תא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מ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סיק שגם לחוקרים ולמקור ממנו הגיע המידע יש סמכות מספק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בייקטיב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ם מקור המידע וגם החוקרים אובייקטיב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תוני המחקר ואופיו לא נראה שמעורבים בו אינטרסים של אחד הגורמים העלולים להשפיע על המחקר ותוצאותיו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כנ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חקר מעודכ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צע בשנת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על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ר המידע אמ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שלב פעילות בטבע בחיי הי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מוקים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נימו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עילות משפרת את מצב הר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עילות משפרת את ההערכה העצמ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עילות משפרת את הבריאות הנפ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בלת ההשוואה בין הקבוצות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תא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 (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בכת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ההשל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הנדרש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60"/>
        <w:gridCol w:w="2520"/>
        <w:gridCol w:w="1620"/>
      </w:tblGrid>
      <w:tr>
        <w:trPr/>
        <w:tc>
          <w:tcPr>
            <w:tcW w:w="2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קריטריונים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קבוצה ראשונה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קבוצה שנייה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קבוצה שלישית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Guttman Yad-Brush;Courier New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החבר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בקבוצ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Guttman Yad-Brush;Courier New"/>
                <w:sz w:val="20"/>
                <w:szCs w:val="20"/>
              </w:rPr>
            </w:pPr>
            <w:r>
              <w:rPr>
                <w:rFonts w:cs="Guttman Yad-Brush;Courier New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Guttman Yad-Brush;Courier New"/>
                <w:sz w:val="20"/>
                <w:szCs w:val="20"/>
              </w:rPr>
            </w:pPr>
            <w:r>
              <w:rPr>
                <w:rFonts w:cs="Guttman Yad-Brush;Courier New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גילא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החבר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בקבוצ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;Courier New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גילא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הנחקרים</w:t>
            </w:r>
            <w:r>
              <w:rPr>
                <w:rFonts w:cs="Guttman Yad-Brush;Courier New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Guttman Yad-Brush;Courier New"/>
                <w:sz w:val="20"/>
                <w:szCs w:val="20"/>
              </w:rPr>
            </w:pPr>
            <w:r>
              <w:rPr>
                <w:rFonts w:cs="Guttman Yad-Brush;Courier New" w:ascii="Arial" w:hAnsi="Arial"/>
                <w:sz w:val="20"/>
                <w:szCs w:val="20"/>
              </w:rPr>
              <w:t>20</w:t>
            </w:r>
            <w:r>
              <w:rPr>
                <w:rFonts w:cs="Guttman Yad-Brush;Courier New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Guttman Yad-Brush;Courier New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קל גוף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גוון משקלי גוף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וון משקלי גו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וון משקלי גוף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רי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ד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קלור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וחלבון</w:t>
            </w:r>
            <w:r>
              <w:rPr>
                <w:rFonts w:cs="Guttman Yad-Brush;Courier New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עיקר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מהצומ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גי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Guttman Yad-Brush;Courier New"/>
                <w:sz w:val="18"/>
                <w:szCs w:val="18"/>
              </w:rPr>
            </w:pP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רגיל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ספורטיבי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Guttman Yad-Brush;Courier New"/>
                <w:sz w:val="18"/>
                <w:szCs w:val="18"/>
              </w:rPr>
            </w:pP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לל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צות ארוכות מע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Guttman Yad-Brush;Courier New"/>
                <w:sz w:val="18"/>
                <w:szCs w:val="18"/>
              </w:rPr>
            </w:pPr>
            <w:r>
              <w:rPr>
                <w:rFonts w:ascii="Arial" w:hAnsi="Arial" w:cs="Guttman Yad-Brush;Courier New"/>
                <w:sz w:val="18"/>
                <w:sz w:val="18"/>
                <w:szCs w:val="18"/>
                <w:rtl w:val="true"/>
              </w:rPr>
              <w:t>ללא</w:t>
            </w:r>
          </w:p>
        </w:tc>
      </w:tr>
      <w:tr>
        <w:trPr>
          <w:trHeight w:val="579" w:hRule="atLeast"/>
        </w:trPr>
        <w:tc>
          <w:tcPr>
            <w:tcW w:w="2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חומרים בדם שמצביעים על סיכון לחלות בסרט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בה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ורמים המפחיתים את הסיכוי לחלות בסרטן 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תפריט דל קלוריות דל בחלב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חוני בעיק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לות ספורטיבית לאורך ש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יצות ארוכ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גורם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חקר לא בדק את השפעה של השמנת יתר על הסיכוי לחלות בסרטן מאחר שבכל הקבוצות היו נחקרים במשקל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ניתן לבודד את ההשפעה של המשקל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רם התורשתי הו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יסטור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פחתי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ורמים הקשורים באורח הח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זונ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שמ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ת אלכו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עדר פעילות גופנ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כים בהן ניתן להשפיע על בני משפחתי לאימוץ אורח חיים אשר יפחית את הסיכון לחלות במחלת הסרטן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ירה על עקרונות התזונה הנכונה ועל המשק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מנעות מעי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פעילות גופנית והתמדה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מנעות מצריכה מוגברת של אלכוהול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ירת מקום מגורים באזור שחשוף פחות לזיהום אוויר והקטנת החשיפה לקרינה אלקטרומגנט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ליד קווי מתח גבוה ואנטנ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ידת האפ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של כל דרך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left"/>
        <w:textAlignment w:val="top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רק שנ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דעי החומ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ות המב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וויר לנשי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כות האוויר סביב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טופס השאלון נפלו טעויות בניקוד של 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עיפים ג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לן הניקוד הנכון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דלד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כב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זון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תוח גרף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9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גמה הכלל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ריכוז האוזון בשנים </w:t>
      </w:r>
      <w:r>
        <w:rPr>
          <w:rFonts w:cs="Arial" w:ascii="Arial" w:hAnsi="Arial"/>
          <w:sz w:val="22"/>
          <w:szCs w:val="22"/>
        </w:rPr>
        <w:t>1975-199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ירידה של ריכוז האוז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6"/>
        </w:numPr>
        <w:spacing w:before="0" w:after="120"/>
        <w:ind w:left="726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גורם למ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הליכים כימיים בהם האוזון התפרק כתוצאה מתגובה עם תרכובות מעשה ידי אדם כ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מ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שתמשו בהם בעבר במקר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רסיס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cs="Arial" w:ascii="Arial" w:hAnsi="Arial"/>
          <w:sz w:val="22"/>
          <w:szCs w:val="22"/>
        </w:rPr>
        <w:t>CFC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מרי הדבר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משל מתיל ברומיד</w:t>
      </w:r>
      <w:r>
        <w:rPr>
          <w:rFonts w:cs="Arial" w:ascii="Arial" w:hAnsi="Arial"/>
          <w:sz w:val="22"/>
          <w:szCs w:val="22"/>
          <w:rtl w:val="true"/>
        </w:rPr>
        <w:t>], [</w:t>
      </w:r>
      <w:r>
        <w:rPr>
          <w:rFonts w:ascii="Arial" w:hAnsi="Arial" w:cs="Arial"/>
          <w:sz w:val="22"/>
          <w:sz w:val="22"/>
          <w:szCs w:val="22"/>
          <w:rtl w:val="true"/>
        </w:rPr>
        <w:t>פריאונים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וח גרף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9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9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מגמה ק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ק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עליה בריכוז האוזון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</w:rPr>
        <w:t>לקבל תשובה לפיה המגמה לא עקבית אבל נראה שהירידה נבלמה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31"/>
        </w:numPr>
        <w:ind w:left="729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גורם למ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מצום השימו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האד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מרים שפוגעים באוזון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הסכמים ב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אומיים כמו ועידת מונטריאו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87</w:t>
      </w:r>
      <w:r>
        <w:rPr>
          <w:rFonts w:cs="Arial" w:ascii="Arial" w:hAnsi="Arial"/>
          <w:sz w:val="22"/>
          <w:szCs w:val="22"/>
          <w:rtl w:val="true"/>
        </w:rPr>
        <w:t>]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. [</w:t>
      </w:r>
      <w:r>
        <w:rPr>
          <w:rFonts w:ascii="Arial" w:hAnsi="Arial" w:cs="Arial"/>
          <w:sz w:val="22"/>
          <w:sz w:val="22"/>
          <w:szCs w:val="22"/>
          <w:rtl w:val="true"/>
        </w:rPr>
        <w:t>המגמה לא עקבית והשינוי איטי כי</w:t>
      </w:r>
      <w:r>
        <w:rPr>
          <w:rFonts w:ascii="Arial" w:hAnsi="Arial" w:cs="Arial"/>
          <w:sz w:val="22"/>
          <w:sz w:val="22"/>
          <w:szCs w:val="22"/>
          <w:rtl w:val="true"/>
        </w:rPr>
        <w:t>ון ש</w:t>
      </w:r>
      <w:r>
        <w:rPr>
          <w:rFonts w:ascii="Arial" w:hAnsi="Arial" w:cs="Arial"/>
          <w:sz w:val="22"/>
          <w:sz w:val="22"/>
          <w:szCs w:val="22"/>
          <w:rtl w:val="true"/>
        </w:rPr>
        <w:t>הפריאונים הם חומרים יציבים יחסית ויכולים לשרוד באטמוספרה כמה עשרות שנ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זו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24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וזון בשכבה הנמוכה של האטמוספרה הוא מזהם או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זקיו הישירים כול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רוי ופגיעה בדרכי הנשימ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צריבה בעיני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שוב לשמר את שכ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זון </w:t>
      </w:r>
      <w:r>
        <w:rPr>
          <w:rFonts w:ascii="Arial" w:hAnsi="Arial" w:cs="Arial"/>
          <w:sz w:val="22"/>
          <w:sz w:val="22"/>
          <w:szCs w:val="22"/>
          <w:rtl w:val="true"/>
        </w:rPr>
        <w:t>בר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טמוספר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סטרטוספרה</w:t>
      </w:r>
      <w:r>
        <w:rPr>
          <w:rFonts w:cs="Arial" w:ascii="Arial" w:hAnsi="Arial"/>
          <w:sz w:val="22"/>
          <w:szCs w:val="22"/>
          <w:rtl w:val="true"/>
        </w:rPr>
        <w:t>]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ון ש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נ</w:t>
      </w:r>
      <w:r>
        <w:rPr>
          <w:rFonts w:ascii="Arial" w:hAnsi="Arial" w:cs="Arial"/>
          <w:sz w:val="22"/>
          <w:sz w:val="22"/>
          <w:szCs w:val="22"/>
          <w:rtl w:val="true"/>
        </w:rPr>
        <w:t>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קרינה האולטרא סגולה הנפלטת מהש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רינה זו עלולה לגרום למחלות 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ניהן סרטן עור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קטרק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חלת עיניים שפוגעת ברא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ולפגיעה בעולם החי והצומ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דלדל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זון מעל הקוטב הצפוני </w:t>
      </w:r>
      <w:r>
        <w:rPr>
          <w:rFonts w:ascii="Arial" w:hAnsi="Arial" w:cs="Arial"/>
          <w:sz w:val="22"/>
          <w:sz w:val="22"/>
          <w:szCs w:val="22"/>
          <w:rtl w:val="true"/>
        </w:rPr>
        <w:t>קשורה למידע המוצג ברעיון המדעי כ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רכובות שמגיבות עם האוז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חררו על ידי הא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גים של </w:t>
      </w:r>
      <w:r>
        <w:rPr>
          <w:rFonts w:cs="Arial" w:ascii="Arial" w:hAnsi="Arial"/>
          <w:sz w:val="22"/>
          <w:szCs w:val="22"/>
        </w:rPr>
        <w:t>CFC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ן שחומרים אלו מתפרקים באיטיות רבה </w:t>
      </w:r>
      <w:r>
        <w:rPr>
          <w:rFonts w:ascii="Arial" w:hAnsi="Arial" w:cs="Arial"/>
          <w:sz w:val="22"/>
          <w:sz w:val="22"/>
          <w:szCs w:val="22"/>
          <w:rtl w:val="true"/>
        </w:rPr>
        <w:t>נשארה עד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ת גדולה באטמוספ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שר משפיעה גם על  הידלדלות האוזון בקוט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צ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שני של כדור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יכוז הפחמן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מצני במגמת עלי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דוגמה מספ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כוז בשנת </w:t>
      </w:r>
      <w:r>
        <w:rPr>
          <w:rFonts w:cs="Arial" w:ascii="Arial" w:hAnsi="Arial"/>
          <w:sz w:val="22"/>
          <w:szCs w:val="22"/>
        </w:rPr>
        <w:t>17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ערך ב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נת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יכוז הנמדד היה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7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38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ילות האדם המשפיעות על ריכוז הפחמן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צנ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20"/>
        <w:ind w:left="108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ריפת דלקים מחצביים לצורך תעש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</w:t>
      </w:r>
      <w:r>
        <w:rPr>
          <w:rFonts w:ascii="Arial" w:hAnsi="Arial" w:cs="Arial"/>
          <w:sz w:val="22"/>
          <w:sz w:val="22"/>
          <w:szCs w:val="22"/>
          <w:rtl w:val="true"/>
        </w:rPr>
        <w:t>ייצור חשמל או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ורך </w:t>
      </w:r>
      <w:r>
        <w:rPr>
          <w:rFonts w:ascii="Arial" w:hAnsi="Arial" w:cs="Arial"/>
          <w:sz w:val="22"/>
          <w:sz w:val="22"/>
          <w:szCs w:val="22"/>
          <w:rtl w:val="true"/>
        </w:rPr>
        <w:t>תחב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ורמת לפליטת 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טמוספירה והעלאת ריכוזו 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1088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מצ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ות צמחיה על פני כדור הארץ בגלל ברוא יע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מדבור גורמת לאי קליטת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בצמחים בתהליך הפוטוסינתזה והעלאת ריכוזו באטמוספירה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76"/>
        <w:ind w:left="108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ייצור פסולת שבעת פירוקה משחררת פחמן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מצני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  <w:lang w:val="en-GB"/>
        </w:rPr>
        <w:t>)</w:t>
      </w:r>
      <w:r>
        <w:rPr>
          <w:rFonts w:cs="Arial" w:ascii="Arial" w:hAnsi="Arial"/>
          <w:sz w:val="22"/>
          <w:szCs w:val="22"/>
          <w:rtl w:val="true"/>
          <w:lang w:val="en-GB"/>
        </w:rPr>
        <w:t>]</w:t>
      </w:r>
    </w:p>
    <w:p>
      <w:pPr>
        <w:pStyle w:val="Normal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פעילות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סוג ה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שפעתה על ריכוז ה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ון שבשאלה לא נתבקש הסבר לדרך השפעת הפעולה על 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GB"/>
        </w:rPr>
        <w:t>CO</w:t>
      </w:r>
      <w:r>
        <w:rPr>
          <w:rFonts w:cs="Arial" w:ascii="Arial" w:hAnsi="Arial"/>
          <w:b/>
          <w:bCs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ניתן לקבל כתשובה מלאה גם רק את ציון הפעולה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רכים בהן השינוי בריכוז הפחמן ה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מצני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  <w:lang w:val="en-GB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פיע על המערכת האקולוג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ייה בריכוז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טמוספרה </w:t>
      </w:r>
      <w:r>
        <w:rPr>
          <w:rFonts w:ascii="Arial" w:hAnsi="Arial" w:cs="Arial"/>
          <w:sz w:val="22"/>
          <w:sz w:val="22"/>
          <w:szCs w:val="22"/>
          <w:rtl w:val="true"/>
        </w:rPr>
        <w:t>מביאה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ברת ההתחממות העולמית </w:t>
      </w:r>
      <w:r>
        <w:rPr>
          <w:rFonts w:ascii="Arial" w:hAnsi="Arial" w:cs="Arial"/>
          <w:sz w:val="22"/>
          <w:sz w:val="22"/>
          <w:szCs w:val="22"/>
          <w:rtl w:val="true"/>
        </w:rPr>
        <w:t>הכרוכה ב</w:t>
      </w:r>
      <w:r>
        <w:rPr>
          <w:rFonts w:ascii="Arial" w:hAnsi="Arial" w:cs="Arial"/>
          <w:sz w:val="22"/>
          <w:sz w:val="22"/>
          <w:szCs w:val="22"/>
          <w:rtl w:val="true"/>
        </w:rPr>
        <w:t>עליית טמפרטורות גורמת 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61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כת הקרח בקטבים ולעלייה של מפלס ה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ול להביא להצפ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61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זג אוויר קיצוני כמו שיטפונות וסופ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3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ייה בריכוז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טמוספרה עלולה להגדיל את ריכוזו ב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ברת התמוססו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גורמת לעלית חומציות המ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ו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גוע בחי ובצומח שב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8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ידול הריכוז של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טמוספרה השפעה שונה על מינים שונים של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וצמח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עלול להפר את האיזון בין מינים שונים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spacing w:before="0" w:after="120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דרך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38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שרות אח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להעלות את מחירי הדלק והחשמ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מחירים אלו יהיו גבו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שים  יחסכו באנרגיה כדי להימנע מהו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יקטן זיהום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שרות שני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ן להעלות את מחירי הדלק והחשמ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368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לאת המחירים תפגע בעיקר בשכבות החלשות של 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בר עכשיו עושות את מירב המאמצים לצמצם בהוצאותיהן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תקבל כל פסקה הכוללת טענה מנוסחת </w:t>
      </w:r>
      <w:r>
        <w:rPr>
          <w:rFonts w:ascii="Arial" w:hAnsi="Arial" w:cs="Arial"/>
          <w:sz w:val="22"/>
          <w:sz w:val="22"/>
          <w:szCs w:val="22"/>
          <w:rtl w:val="true"/>
        </w:rPr>
        <w:t>בבה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ולפחות נימוק אחד רלוונ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נוסח </w:t>
      </w:r>
      <w:r>
        <w:rPr>
          <w:rFonts w:ascii="Arial" w:hAnsi="Arial" w:cs="Arial"/>
          <w:sz w:val="22"/>
          <w:sz w:val="22"/>
          <w:szCs w:val="22"/>
          <w:rtl w:val="true"/>
        </w:rPr>
        <w:t>בה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38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38"/>
        </w:numPr>
        <w:spacing w:before="0" w:after="120"/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דלדלות האוזון היא תוצאה של תהליכים כימיים בהם האוזון התפרק כתוצאה מתגובה עם תרכובות מעשה ידי אדם כ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מ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שתמשו בהם בעבר במקר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רסיס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cs="Arial" w:ascii="Arial" w:hAnsi="Arial"/>
          <w:sz w:val="22"/>
          <w:szCs w:val="22"/>
        </w:rPr>
        <w:t>CFC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מרי הדבר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כמו מתיל ברומיד</w:t>
      </w:r>
      <w:r>
        <w:rPr>
          <w:rFonts w:cs="Arial" w:ascii="Arial" w:hAnsi="Arial"/>
          <w:sz w:val="22"/>
          <w:szCs w:val="22"/>
          <w:rtl w:val="true"/>
        </w:rPr>
        <w:t>], [</w:t>
      </w:r>
      <w:r>
        <w:rPr>
          <w:rFonts w:ascii="Arial" w:hAnsi="Arial" w:cs="Arial"/>
          <w:sz w:val="22"/>
          <w:sz w:val="22"/>
          <w:szCs w:val="22"/>
          <w:rtl w:val="true"/>
        </w:rPr>
        <w:t>ופריאונים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1"/>
          <w:numId w:val="38"/>
        </w:numPr>
        <w:spacing w:before="0" w:after="120"/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קשר בין התופע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הידלדל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כבת האוזון נגרמת כתוצאה מתגובה בין תרכובות מעשי ידי א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וט בסעיף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אלה ז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בין  מולקולות האוזון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תחממות העולמית נגרמת כתוצאה מהצטברות  גזי חממה הגורמים להחזר של קרינ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אל פני השטח וכך נגרמת התחממ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סבר מ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גם לקבל תשובה בה תלמיד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סב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עקב פגיעה בשכבת האוזון יותר קרינת </w:t>
      </w:r>
      <w:r>
        <w:rPr>
          <w:rFonts w:cs="Arial" w:ascii="Arial" w:hAnsi="Arial"/>
          <w:sz w:val="22"/>
          <w:szCs w:val="22"/>
        </w:rPr>
        <w:t>U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ולה לחדור לכדור הארץ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ות ברי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תן לקבל גם את תשובה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היגדה מצומצם ואינו מעיד על הבנה מדעי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תרגום לערבית חל שיבוש בשאלה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ה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ם היא נכ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רגיה ואדם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מקורות אנרגיה ידידותיים לסביבה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 xml:space="preserve">טבלה </w:t>
      </w:r>
      <w:r>
        <w:rPr>
          <w:rFonts w:cs="Arial" w:ascii="Arial" w:hAnsi="Arial"/>
          <w:b/>
          <w:bCs/>
          <w:sz w:val="22"/>
          <w:szCs w:val="22"/>
          <w:lang w:val="en-GB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GB"/>
        </w:rPr>
        <w:t>השוואה בין מערכות שונות לייצור חשמל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תא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 (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בכת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ההשל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;Courier New"/>
          <w:sz w:val="18"/>
          <w:sz w:val="18"/>
          <w:szCs w:val="18"/>
          <w:rtl w:val="true"/>
        </w:rPr>
        <w:t>הנדרש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G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066"/>
        <w:gridCol w:w="2534"/>
        <w:gridCol w:w="17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גז טבע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תאים סולאר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חשמלי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טורבינות רוח</w:t>
            </w:r>
          </w:p>
        </w:tc>
      </w:tr>
      <w:tr>
        <w:trPr>
          <w:trHeight w:val="53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שימוש במשאבים מתכלים 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כ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ל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לא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פליטת פחמן ד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חמצני 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כ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ל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לא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רציפות אספקת החשמל 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GB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ל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כ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ל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Guttman Yad-Brush;Courier New"/>
                <w:sz w:val="20"/>
                <w:szCs w:val="20"/>
                <w:lang w:val="en-GB"/>
              </w:rPr>
            </w:pPr>
            <w:r>
              <w:rPr>
                <w:rFonts w:ascii="Arial" w:hAnsi="Arial" w:cs="Guttman Yad-Brush;Courier New"/>
                <w:sz w:val="20"/>
                <w:sz w:val="20"/>
                <w:szCs w:val="20"/>
                <w:rtl w:val="true"/>
                <w:lang w:val="en-GB"/>
              </w:rPr>
              <w:t>לא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שובות אפשר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בחור בגז הטבע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ים אפשר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מ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חות זיהום מסוגים אחרים של דלקים מחצביים שהאנרגיה המופקת מהם זמ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מצא ליד חופי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מוש בגז טבעי לא מצריך השתלטות על שטחי טבע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שטחים  פתוחים</w:t>
      </w:r>
      <w:r>
        <w:rPr>
          <w:rFonts w:cs="Arial" w:ascii="Arial" w:hAnsi="Arial"/>
          <w:sz w:val="22"/>
          <w:szCs w:val="22"/>
          <w:rtl w:val="true"/>
        </w:rPr>
        <w:t xml:space="preserve">] ,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טורבינות הר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בחור בתאים סולא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מל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ים אפשרי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רגיית השמש לא מתכלה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ית השמש ניתנת בחינ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דרושה השקעה בהקמת התחנה</w:t>
      </w:r>
      <w:r>
        <w:rPr>
          <w:rFonts w:cs="Arial" w:ascii="Arial" w:hAnsi="Arial"/>
          <w:sz w:val="22"/>
          <w:szCs w:val="22"/>
          <w:rtl w:val="true"/>
        </w:rPr>
        <w:t xml:space="preserve">).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בישראל שפע של אנרגיה מהשמש</w:t>
      </w:r>
      <w:r>
        <w:rPr>
          <w:rFonts w:cs="Arial" w:ascii="Arial" w:hAnsi="Arial"/>
          <w:sz w:val="22"/>
          <w:szCs w:val="22"/>
          <w:rtl w:val="true"/>
        </w:rPr>
        <w:t xml:space="preserve">.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אים לא פוגעים בערכי טבע כמו ציפורים נודד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בטורבינות הרוח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כן הקמת תאים על הגגות לא פוגעת בשטחים הפתו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אים אינם חשופים לאיומי טרור ואסונות טב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בגז טבעי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גם אם יפגע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גרם אסון רב נפג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חזוקה של התאים קלה יחסית – הם אמנם על ג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אין בהם </w:t>
      </w:r>
      <w:r>
        <w:rPr>
          <w:rFonts w:ascii="Arial" w:hAnsi="Arial" w:cs="Arial"/>
          <w:sz w:val="22"/>
          <w:sz w:val="22"/>
          <w:szCs w:val="22"/>
          <w:rtl w:val="true"/>
        </w:rPr>
        <w:t>מרכי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שנעים במהירויות גבוה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טורבינות הרוח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</w:t>
      </w:r>
      <w:r>
        <w:rPr>
          <w:rFonts w:ascii="Arial" w:hAnsi="Arial" w:cs="Arial"/>
          <w:sz w:val="22"/>
          <w:sz w:val="22"/>
          <w:szCs w:val="22"/>
          <w:rtl w:val="true"/>
        </w:rPr>
        <w:t>מרכיבים שמופעלים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מפרטורות גבוה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טורבינות הגז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בחור בטורבינות הר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ים אפשר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ת הרוח </w:t>
      </w:r>
      <w:r>
        <w:rPr>
          <w:rFonts w:ascii="Arial" w:hAnsi="Arial" w:cs="Arial"/>
          <w:sz w:val="22"/>
          <w:sz w:val="22"/>
          <w:szCs w:val="22"/>
          <w:rtl w:val="true"/>
        </w:rPr>
        <w:t>קי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ינ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אם כי הקמת התחנות ותחזוקתן יקרים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אזורים בישראל בהם ניתן לנצל אנרגיית ר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דלקים מחצביים ולמאגרי הגז שמוגבלים בכמ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ורבינות אינן חשופות לאיומי טרור ואסונות טב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לבד סופות חזק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גם אם יפגע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גרם אסון רב נפגע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גז הטבעי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טע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נימוק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 נימוק 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אים יתק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שובות אפשריות להמרות האנרגי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ז טבע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ת א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שמש</w:t>
      </w:r>
      <w:r>
        <w:rPr>
          <w:rFonts w:cs="Arial" w:ascii="Arial" w:hAnsi="Arial"/>
          <w:sz w:val="22"/>
          <w:szCs w:val="22"/>
          <w:rtl w:val="true"/>
        </w:rPr>
        <w:t>) 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ה כי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תהליך הפוטוסינתזה בצמחים קדומ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ת ח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פירוק הצמחים הקדומים מתחת לאדמ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ה כי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יווצרות הגז הטבע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ה כימ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שריפת הגז בתחנת הכוח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ת תנוע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סיבוב הטורבינ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ה חשמ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גנרטו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ים סולאר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מל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ת א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שמש</w:t>
      </w:r>
      <w:r>
        <w:rPr>
          <w:rFonts w:cs="Arial" w:ascii="Arial" w:hAnsi="Arial"/>
          <w:sz w:val="22"/>
          <w:szCs w:val="22"/>
          <w:rtl w:val="true"/>
        </w:rPr>
        <w:t xml:space="preserve">) 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רגיה חשמ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תאים הסולרי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רבינות רו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נרגיית תנועה של האוויר</w:t>
      </w:r>
      <w:r>
        <w:rPr>
          <w:rFonts w:cs="Arial" w:ascii="Arial" w:hAnsi="Arial"/>
          <w:sz w:val="22"/>
          <w:szCs w:val="22"/>
          <w:rtl w:val="true"/>
        </w:rPr>
        <w:t xml:space="preserve">) 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בוב הטורב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נרגיית תנועה של הטורבינה</w:t>
      </w:r>
      <w:r>
        <w:rPr>
          <w:rFonts w:cs="Arial" w:ascii="Arial" w:hAnsi="Arial"/>
          <w:sz w:val="22"/>
          <w:szCs w:val="22"/>
          <w:rtl w:val="true"/>
        </w:rPr>
        <w:t xml:space="preserve">) 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צור חשמ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נרגיה חשמ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חו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חלק מטורבינת רוח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תהליך של המרת אנרג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של סוג האנרגיה 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מקור האנרג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ון סוג האנרגיה שהתקבלה 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רות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טופס השאלון נפלו טעויות בניקוד של 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עיפים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לן הניקוד הנכון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ש בדלק מחצבי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ז טבעי הוא הדלק שמאפשר להפיק את הכמות הגדולה ביותר של אנרגיה 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מ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אחד של גז טבעי ניתן להפיק 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ו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ממשקל זהה של סולר ניתן להפיק 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ו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פחם 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לוריו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ב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שנות ודע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גמאות לעובד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כמות האנרגיה המשתחררת משריפת ק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ג גז טבעי היא הגבוהה ביותר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</w:p>
    <w:p>
      <w:pPr>
        <w:pStyle w:val="Normal"/>
        <w:numPr>
          <w:ilvl w:val="0"/>
          <w:numId w:val="8"/>
        </w:numPr>
        <w:spacing w:before="0" w:after="120"/>
        <w:ind w:left="1080" w:right="0" w:hanging="357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יותר זול לבנות תחנות כוח מבוססות על פחם והן גם מאפשרות להעסיק יותר אנש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28"/>
        </w:numPr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גמאות לפרשנ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57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כבר בקיץ הקרוב צפוי כי כמות החשמל המיוצר לא תספיק</w:t>
      </w:r>
      <w:r>
        <w:rPr>
          <w:rFonts w:cs="Arial" w:ascii="Arial" w:hAnsi="Arial"/>
          <w:sz w:val="22"/>
          <w:szCs w:val="22"/>
          <w:rtl w:val="true"/>
        </w:rPr>
        <w:t>" [</w:t>
      </w:r>
      <w:r>
        <w:rPr>
          <w:rFonts w:ascii="Arial" w:hAnsi="Arial" w:cs="Arial"/>
          <w:sz w:val="22"/>
          <w:sz w:val="22"/>
          <w:szCs w:val="22"/>
          <w:rtl w:val="true"/>
        </w:rPr>
        <w:t>פרשנות של נתוני צריכת החשמל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57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  <w:lang w:val="en-GB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מכאן שהוא הדלק היעיל ביותר</w:t>
      </w:r>
      <w:r>
        <w:rPr>
          <w:rFonts w:cs="Arial" w:ascii="Arial" w:hAnsi="Arial"/>
          <w:sz w:val="22"/>
          <w:szCs w:val="22"/>
          <w:rtl w:val="true"/>
          <w:lang w:val="en-GB"/>
        </w:rPr>
        <w:t>".</w:t>
      </w:r>
    </w:p>
    <w:p>
      <w:pPr>
        <w:pStyle w:val="Normal"/>
        <w:numPr>
          <w:ilvl w:val="0"/>
          <w:numId w:val="28"/>
        </w:numPr>
        <w:ind w:left="720" w:right="0" w:hanging="35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דוגמאות לדעות</w:t>
      </w:r>
      <w:r>
        <w:rPr>
          <w:rFonts w:cs="Arial" w:ascii="Arial" w:hAnsi="Arial"/>
          <w:sz w:val="22"/>
          <w:szCs w:val="22"/>
          <w:rtl w:val="true"/>
          <w:lang w:val="en-GB"/>
        </w:rPr>
        <w:t>:</w:t>
      </w:r>
    </w:p>
    <w:p>
      <w:pPr>
        <w:pStyle w:val="Normal"/>
        <w:numPr>
          <w:ilvl w:val="0"/>
          <w:numId w:val="37"/>
        </w:numPr>
        <w:ind w:left="1080" w:right="0" w:hanging="357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GB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חשוב היום יותר להתייחס למחסור בתעסוקה ולצדק חברתי</w:t>
      </w:r>
      <w:r>
        <w:rPr>
          <w:rFonts w:cs="Arial" w:ascii="Arial" w:hAnsi="Arial"/>
          <w:sz w:val="22"/>
          <w:szCs w:val="22"/>
          <w:rtl w:val="true"/>
          <w:lang w:val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לא בזבוז כספים במטרה לשמור על הסביב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37"/>
        </w:numPr>
        <w:ind w:left="108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  <w:lang w:val="en-GB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ויש לבנות תחנות כוח נוספו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37"/>
        </w:numPr>
        <w:spacing w:before="0" w:after="120"/>
        <w:ind w:left="108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GB"/>
        </w:rPr>
        <w:t>חשוב מאוד לבנות תחנות כוח שמבוססות על גז טבעי</w:t>
      </w:r>
      <w:r>
        <w:rPr>
          <w:rFonts w:cs="Arial" w:ascii="Arial" w:hAnsi="Arial"/>
          <w:sz w:val="22"/>
          <w:szCs w:val="22"/>
          <w:rtl w:val="true"/>
          <w:lang w:val="en-GB"/>
        </w:rPr>
        <w:t>"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תן דוגמא לעוב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רש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עה – תזכ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ות לטיע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בנות תחנות המונעות בגז טבעי</w:t>
      </w:r>
      <w:r>
        <w:rPr>
          <w:rFonts w:cs="Arial" w:ascii="Arial" w:hAnsi="Arial"/>
          <w:sz w:val="22"/>
          <w:szCs w:val="22"/>
          <w:rtl w:val="true"/>
        </w:rPr>
        <w:t xml:space="preserve">.      </w:t>
      </w:r>
      <w:r>
        <w:rPr>
          <w:rFonts w:ascii="Arial" w:hAnsi="Arial" w:cs="Arial"/>
          <w:sz w:val="22"/>
          <w:sz w:val="22"/>
          <w:szCs w:val="22"/>
          <w:rtl w:val="true"/>
        </w:rPr>
        <w:t>נימוק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תר יעיל – בשריפת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גז מתקבלת כמות גדולה יותר של אנרג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ריפת גז פולטת פחות זיהום לאטמוספ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ז נמצא בחופי ארצנו ובבעלות ישרא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דלקים אחרים שעלינו לייבא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נה פחמית היא תחנה גדולה וחייבים להקימה ליד מקווה מים גדו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דבר שיפגע בחופי הים ובנגישות הציבור אל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הקים טורבינת גז גם בשטחים קטנים ומרוח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עוד ניתן להביא אליה את צנרת הגז וחיבור לרשת החש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בנות תחנות המונעות בפח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מוקים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ת הגז ליד חופי הארץ מוגבלת למספר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יהיה לאחר מכן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הייבוא ממצרים נתון לפיגועים ואינו אמין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נת כוח פחמית מועסקים אנשים ר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וב ליצור מקומות עבודה בפריפר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נוע הגז בעייתי והצנרת שלו חשופה לפגעי טבע וטרור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דוגמה – הפיגועים בצנרת המצרית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טענ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טיעון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ות ברי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ב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בע וראייה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גובות של קרינה עם חומר</w:t>
      </w:r>
    </w:p>
    <w:p>
      <w:pPr>
        <w:pStyle w:val="Normal"/>
        <w:numPr>
          <w:ilvl w:val="0"/>
          <w:numId w:val="11"/>
        </w:numPr>
        <w:spacing w:before="0" w:after="12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יהוי של כל תגוב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11"/>
        </w:numPr>
        <w:spacing w:before="0" w:after="120"/>
        <w:ind w:left="36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ימוקים מרוכזים בטב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למיד צריך לנמק רק בחיר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1"/>
        <w:gridCol w:w="850"/>
        <w:gridCol w:w="992"/>
        <w:gridCol w:w="1134"/>
        <w:gridCol w:w="993"/>
        <w:gridCol w:w="237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חפ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גובה עם אור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ב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חז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ביר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ליע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ליט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בר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גל אד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זיר א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גל האדום מחזיר את אורכי הגל האד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זכוכית אדומה שקופה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אים דרכ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 מעבי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עיקר אור אד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חלים הזוהרות באד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לטות א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גוף חם פולט אנרג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כי הגל תלויים בטמפרט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ז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ר אחורי של אופנ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חזיר אור בתחום אורך הגל האדום 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ראות בחושך חפץ שפולט את ה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אינו תלוי במקור אור שיאיר עליו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ח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תנור שיש בו גוף חימום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spacing w:before="0" w:after="120"/>
        <w:ind w:left="226" w:right="0" w:hanging="2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יית הדבורים</w:t>
      </w:r>
    </w:p>
    <w:p>
      <w:pPr>
        <w:pStyle w:val="Normal"/>
        <w:numPr>
          <w:ilvl w:val="0"/>
          <w:numId w:val="29"/>
        </w:numPr>
        <w:spacing w:before="0" w:after="12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דבורים אינן יכולות לראות את הצבע האדום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ם שאין בעיניהן את התאים שרגישים לאורך הגל המ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numPr>
          <w:ilvl w:val="0"/>
          <w:numId w:val="29"/>
        </w:numPr>
        <w:spacing w:before="0" w:after="12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בורים יכולים להבחין בפרטים שמחזיר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לטים קרינה אולטרא סגו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כיון שיש להם תאים ברשתית הרגישים לאור אולטרא סגול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טורים על פני עלי כותרת של פרחים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סמנ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דבורה את מיקום הצוף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spacing w:before="0" w:after="120"/>
        <w:ind w:left="2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כת הראייה</w:t>
      </w:r>
    </w:p>
    <w:p>
      <w:pPr>
        <w:pStyle w:val="Normal"/>
        <w:numPr>
          <w:ilvl w:val="0"/>
          <w:numId w:val="21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קר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אי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עד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רש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קנים ומד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עצב הרא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מוח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כל מוש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numPr>
          <w:ilvl w:val="0"/>
          <w:numId w:val="21"/>
        </w:numPr>
        <w:spacing w:before="0" w:after="120"/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בע העיניים לא משפיע כלל על האור הנקלט בע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בע נמצא בקשתית שמסביב לאי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האור עובר דרך האי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21"/>
        </w:numPr>
        <w:spacing w:before="0" w:after="120"/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ות האור החודרת דרך האישון  מווסתת על ידי השריר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טבעתיים</w:t>
      </w:r>
      <w:r>
        <w:rPr>
          <w:rFonts w:cs="Arial" w:ascii="Arial" w:hAnsi="Arial"/>
          <w:sz w:val="22"/>
          <w:szCs w:val="22"/>
          <w:rtl w:val="true"/>
        </w:rPr>
        <w:t>]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שתית שמתכווצים באור בהיר וגורמים להקטנת האישון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numPr>
          <w:ilvl w:val="0"/>
          <w:numId w:val="21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אים ברשתית שנפגעו באופן קשה לא קולטים יותר קרני 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יכולים להעביר מידע עליו למ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רני האור של חלקים מהתמונה לא נקלטו ברש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חלק זה של התמונה חסר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 ברירתיות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ב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ינה מייננ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פעותיה הביולוגיות ושימושי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 xml:space="preserve">כל ת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6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לום רנטג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ריק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T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הקר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רני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נט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רני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נט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מות הקרינ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דולה יחס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טנה יחס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טנה יחס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דולה יחס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בדיקה מורכבת ממאות צילומי רנט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י הרקמות  הנראים בציל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קר עצמות ושינ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אים רק צלליות קלושות של רקמות רכ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יברים מסיביים יחס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ה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יים ורקמות רכות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טריונים נוס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*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סוח הקריטריון –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למת התאים 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כל ת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י הפגיעות שניתן לזה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קר פגיעות ברקמות קשות – עצמות ושינ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ניתן לזהות דלקות ק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רי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לקות בסינוס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תות הא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במ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גם לזהות בעיות במערכת העיכול אם שותים חומר ניגודי שמונע מעבר הקר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פגיעות ברקמות ר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דולים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פשרות לתצוגה תלת ממד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לות המכשיר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נמסר ישירות בקט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ניתן להסיק זאת מתיאור המכשירים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מידע כל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מוכה יחס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מכשירים בסיס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 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כשור מתוחכם ומדו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מערכת ממוחשבת לביצוע החישובים וההתאמות בין הציל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.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רישות מהצוו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ושה מיומנ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ושה מיומנות והכשרה מיוחדת לתפעול המכשיר ולניתוח תוצאות המד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ל הצעה נוספת 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120"/>
        <w:ind w:left="227" w:right="0" w:hanging="22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מלץ לבדוק את הילד הפצוע בסריקת 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חר שזוהי שיטה שמאפשרת להציג פגיעות ברקמות רכות כמו כלי דם ואת מיקו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, [</w:t>
      </w:r>
      <w:r>
        <w:rPr>
          <w:rFonts w:ascii="Arial" w:hAnsi="Arial" w:cs="Arial"/>
          <w:sz w:val="22"/>
          <w:sz w:val="22"/>
          <w:szCs w:val="22"/>
          <w:rtl w:val="true"/>
        </w:rPr>
        <w:t>וכך לזהות שטפי דם בתוך הגולגולת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בצילום רנטג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ראו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עיקר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גיעות ברקמות קש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צוי להיבדק 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CT</w:t>
      </w:r>
      <w:r>
        <w:rPr>
          <w:rFonts w:ascii="Arial" w:hAnsi="Arial" w:cs="Arial"/>
          <w:sz w:val="22"/>
          <w:sz w:val="22"/>
          <w:szCs w:val="22"/>
          <w:rtl w:val="true"/>
        </w:rPr>
        <w:t>רק אם נדרש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ind w:left="226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מוק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בדיק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CT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וללת מאות צילומי רנטגן כרוכה בחשיפה גדולה לקר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יפה כזו עלולה להגדיל את הסיכוי להיווצרות תאים סרטנ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ind w:left="0" w:right="0" w:firstLine="22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ענות ו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וקים </w:t>
      </w:r>
      <w:r>
        <w:rPr>
          <w:rFonts w:ascii="Arial" w:hAnsi="Arial" w:cs="Arial"/>
          <w:sz w:val="22"/>
          <w:sz w:val="22"/>
          <w:szCs w:val="22"/>
          <w:rtl w:val="true"/>
        </w:rPr>
        <w:t>אחרים מתא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קב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ר בפוקושימה</w:t>
      </w:r>
    </w:p>
    <w:p>
      <w:pPr>
        <w:pStyle w:val="Normal"/>
        <w:numPr>
          <w:ilvl w:val="0"/>
          <w:numId w:val="20"/>
        </w:numPr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תרונות של הפקת חשמל באמצעות כורים גרעינ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יהום אווי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ורים גרעיניים אינם מזהמים את הסביבה בפחמן 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מצני </w:t>
      </w:r>
      <w:r>
        <w:rPr>
          <w:rFonts w:cs="Arial" w:ascii="Arial" w:hAnsi="Arial"/>
          <w:sz w:val="22"/>
          <w:szCs w:val="22"/>
          <w:rtl w:val="true"/>
          <w:lang w:val="en-GB"/>
        </w:rPr>
        <w:t>(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  <w:lang w:val="en-GB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בסוגים אחרים של זיהו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כל עוד הם תקינים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טנת התלות בארצות מהן מייבאים את הדלקים המחצב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ות ייצור החשמל בשיטה זו זולה במקרים רבים מעלות ייצורו מפ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נחשבת לזולה ביותר באנרגיה החלופ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אפשרות לנצל את הכורים לייצור נשק אט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תשובה </w:t>
      </w:r>
      <w:r>
        <w:rPr>
          <w:rFonts w:ascii="Arial" w:hAnsi="Arial" w:cs="Arial"/>
          <w:sz w:val="22"/>
          <w:sz w:val="22"/>
          <w:szCs w:val="22"/>
          <w:rtl w:val="true"/>
        </w:rPr>
        <w:t>מתאי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ת תתק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יתרון מזכ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0"/>
        </w:numPr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וח הגרף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120"/>
        <w:ind w:left="726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צורך להגביל את מידת החשיפה לקרינה רדיואקטיבית מפני שחשיפה כזאת מגדילה את הסיכוי ליצירת תאים סרטניים בגוף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לפגיעה בתאי ה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לולה לגרום למוטציות בקרב הצאצאים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numPr>
          <w:ilvl w:val="0"/>
          <w:numId w:val="15"/>
        </w:numPr>
        <w:spacing w:before="0" w:after="120"/>
        <w:ind w:left="726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מות הקרינה להן נחשפו העובדים סמוך לכור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ת התקלה גבוהות בהרבה מהרמה המומלצ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י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רמה המומלצת לעובדים במתקנים גרעיניים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ור הקרינה בטיסות היא הקרינה הקוסמי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קים רדיואקטיביים מהחלל וקרינת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גמא שמקורה בכוכבים רחוקים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numPr>
          <w:ilvl w:val="0"/>
          <w:numId w:val="20"/>
        </w:numPr>
        <w:ind w:left="36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שים מועילים בקרינ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רפואה לצורך אבח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ילומי רנטגן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פואה לצורך טיפו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קרנות גידולים סרט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ק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טריליזצי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למשל של אביזרים רפוא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 תבלי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ות לזיהוי כשל במב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נפי מטו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ודי זיקוק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מצלמים את המבנה בעזרת קרני גמ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הציג שימושים נוספים</w:t>
      </w:r>
      <w:r>
        <w:rPr>
          <w:rFonts w:cs="Arial" w:ascii="Arial" w:hAnsi="Arial"/>
          <w:sz w:val="22"/>
          <w:szCs w:val="22"/>
          <w:rtl w:val="true"/>
        </w:rPr>
        <w:t xml:space="preserve">.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שימוש נכ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ות ברירה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ע מופלא לעולמם של המיקרואורגניזמים</w:t>
      </w:r>
    </w:p>
    <w:p>
      <w:pPr>
        <w:pStyle w:val="Normal"/>
        <w:spacing w:before="0" w:after="120"/>
        <w:ind w:left="226" w:right="0" w:hanging="2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קרואורגניזמים מפרקים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ימים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יקרואורגניזמים שהיו במזון התרבו ב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ום העשי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פתיחת האריזה המזון נראה שונה  והפיץ ריח 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אם זרקה אותו לפ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pacing w:before="0" w:after="12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 גם לקב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הכינה מזון ביום הראשון והכניסה אותו למקר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שהה במקרר במשך עשרה 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ום החמישי הוא העלה ריח וביום העשירי הוא נראה שונה ונדף ממנו ריח ונזרק לפח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כים למניעה של התרבות חיידקים במזון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כילת המזון בעודו ט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רור המז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פאה של המז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טות שימור ש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נת מזון מאוד מתוב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ומ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חמ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ק – ריבה למש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ו מאוחסן בש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before="0" w:after="120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קור המזון וכלי האחסון שלו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תחת המזון או חימומו בטמפרטורות גבוהות לאורך זמן ואחסונו בכלים שעברו עיקור בי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רתחה בסיר עם מים רותחים</w:t>
      </w:r>
      <w:r>
        <w:rPr>
          <w:rFonts w:cs="Arial" w:ascii="Arial" w:hAnsi="Arial"/>
          <w:sz w:val="22"/>
          <w:szCs w:val="22"/>
          <w:rtl w:val="true"/>
        </w:rPr>
        <w:t xml:space="preserve">)]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שיט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כל שיטה נוספת מתאימה – תתק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נאי החיים של המיקרואורגניזמים שנפגע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תשוב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14" w:leader="none"/>
          <w:tab w:val="left" w:pos="5318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כילת מזון בעודו טר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מן התרבות של המיקרואורגניזמים מצומצ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חיידקים או פטריות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14" w:leader="none"/>
          <w:tab w:val="left" w:pos="5318" w:leader="none"/>
        </w:tabs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ירור המז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טמ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קיימות במקרר בי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יקרואורגניזמים מתרבים בקצב אי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פעילותם מואטת</w:t>
      </w:r>
      <w:r>
        <w:rPr>
          <w:rFonts w:cs="Arial" w:ascii="Arial" w:hAnsi="Arial"/>
          <w:sz w:val="22"/>
          <w:szCs w:val="22"/>
          <w:rtl w:val="true"/>
        </w:rPr>
        <w:t>.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14" w:leader="none"/>
          <w:tab w:val="left" w:pos="5318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פאת המז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טמפרטורת הקפאת המזון מאיטה מא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סיקה את ריבוי המיקרואורגניזמים 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כיון שהמים בתאים קופאים והתאים נפגעים ואף מתים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14" w:leader="none"/>
          <w:tab w:val="left" w:pos="5318" w:leader="none"/>
        </w:tabs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זון מתובל – ריכוז גבוה של תבלינים </w:t>
      </w:r>
      <w:r>
        <w:rPr>
          <w:rFonts w:cs="Arial" w:ascii="Arial" w:hAnsi="Arial"/>
          <w:sz w:val="22"/>
          <w:szCs w:val="22"/>
          <w:rtl w:val="true"/>
        </w:rPr>
        <w:t xml:space="preserve">[ </w:t>
      </w:r>
      <w:r>
        <w:rPr>
          <w:rFonts w:ascii="Arial" w:hAnsi="Arial" w:cs="Arial"/>
          <w:sz w:val="22"/>
          <w:sz w:val="22"/>
          <w:szCs w:val="22"/>
          <w:rtl w:val="true"/>
        </w:rPr>
        <w:t>מלח או סוכר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אשר גורם ליציאת מים מתאים המיקרואורגניז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ורם לאי יכולת תפ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120"/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ת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יקור של המזון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כלי האחסון</w:t>
      </w:r>
      <w:r>
        <w:rPr>
          <w:rFonts w:cs="Arial" w:ascii="Arial" w:hAnsi="Arial"/>
          <w:sz w:val="22"/>
          <w:szCs w:val="22"/>
          <w:rtl w:val="true"/>
        </w:rPr>
        <w:t xml:space="preserve">] –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יקרואורגניז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רף ג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בתח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יקרואורגניזמים עוברים הסתגלות לתנאי החיים ולסוג ה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קצב ההתרבות שלהם אי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צב ההתרבות עולה עם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עבור זמן 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אי הסביבה משת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מות המזון יורדת וכמות ההפרשות עולה וקצב ההתרבות יורד ומספר היצורונים לא 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ות אפשר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צור מז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ם ומוצרי מאפה המבוססים על ש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רי חלב כמו גבינות ויוגו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מוצ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נ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 שחור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רגיל</w:t>
      </w:r>
      <w:r>
        <w:rPr>
          <w:rFonts w:cs="Arial" w:ascii="Arial" w:hAnsi="Arial"/>
          <w:sz w:val="22"/>
          <w:szCs w:val="22"/>
          <w:rtl w:val="true"/>
        </w:rPr>
        <w:t>") [</w:t>
      </w:r>
      <w:r>
        <w:rPr>
          <w:rFonts w:ascii="Arial" w:hAnsi="Arial" w:cs="Arial"/>
          <w:sz w:val="22"/>
          <w:sz w:val="22"/>
          <w:szCs w:val="22"/>
          <w:rtl w:val="true"/>
        </w:rPr>
        <w:t>זה פחות יד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שני האחרונים גם הם תוצרים של תהליכי תסיסה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פרקים – מפרקים </w:t>
      </w:r>
      <w:r>
        <w:rPr>
          <w:rFonts w:ascii="Arial" w:hAnsi="Arial" w:cs="Arial"/>
          <w:sz w:val="22"/>
          <w:sz w:val="22"/>
          <w:szCs w:val="22"/>
          <w:rtl w:val="true"/>
        </w:rPr>
        <w:t>תרכובות אורגניות המצויים בגויות של יצורים מתים ובהפרשות בעלי 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פור תהליך העיכול אצל בעלי חיים ש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ספיגת ויטמינים במערכת העיכול האנו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רוק תאית בקיבות הבהמו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לעדי אותם מיקרואורגניזמים פ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סים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 היו יכולים להיזון מתאית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דוגמא –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–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כל דוגמא נוספת מתאימה – תתק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חלות  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ריטריו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גורם המחל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זיהוי המחלה במעבד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מחל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סימפטומים של המח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קריטריון –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כל קריטריון מתאים נוסף – יתקבל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רון לא צודק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ע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לטפל בשני סוגי הדלקות באנטיביוטיק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מוקים אפשריים –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נטיביוטיקה אינה יע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לה בתגובתה כנגד וירוס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חיידקים אינם מעורבים בדלקת </w:t>
      </w:r>
      <w:r>
        <w:rPr>
          <w:rFonts w:ascii="Arial" w:hAnsi="Arial" w:cs="Arial"/>
          <w:sz w:val="22"/>
          <w:sz w:val="22"/>
          <w:szCs w:val="22"/>
          <w:rtl w:val="true"/>
        </w:rPr>
        <w:t>מ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שוף את החולה ואוכלוסיית החיידקים שבגופו לאנטיביוט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למיד צריך להציג נימוק אחד בלב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3"/>
        </w:numPr>
        <w:spacing w:before="0" w:after="120"/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רון לא צודק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ענה מנוגדת – יש להמשיך עם הטיפול האנטיביוטי למשך כל תקופת הטיפו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נימוק – יתכן שעדיין נשארה אוכלוסייה קטנה של חייד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סקת הטיפול עלולה לאפשר להם לה</w:t>
      </w:r>
      <w:r>
        <w:rPr>
          <w:rFonts w:ascii="Arial" w:hAnsi="Arial" w:cs="Arial"/>
          <w:sz w:val="22"/>
          <w:sz w:val="22"/>
          <w:szCs w:val="22"/>
          <w:rtl w:val="true"/>
        </w:rPr>
        <w:t>תרב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החמיר שוב את המח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לבים 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צר שינוי במטען הגנט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וטצי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חלק מהחיידק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וצרות של שונות בתכונות החיידק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יפה לאנטיביוטיק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שרדות של הפרטים העמידים לאנטיביוטיק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רשת תכונת העמידות לדורות הבאים של החיידק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 בררת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ח תרופות וסמ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קודים של המוח שישפיעו על יכולתם של בני נוער לשלוט בכלי רכב </w:t>
      </w:r>
      <w:r>
        <w:rPr>
          <w:rFonts w:ascii="Arial" w:hAnsi="Arial" w:cs="Arial"/>
          <w:sz w:val="22"/>
          <w:sz w:val="22"/>
          <w:szCs w:val="22"/>
          <w:rtl w:val="true"/>
        </w:rPr>
        <w:t>ה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פור ה</w:t>
      </w:r>
      <w:r>
        <w:rPr>
          <w:rFonts w:ascii="Arial" w:hAnsi="Arial" w:cs="Arial"/>
          <w:sz w:val="22"/>
          <w:sz w:val="22"/>
          <w:szCs w:val="22"/>
          <w:rtl w:val="true"/>
        </w:rPr>
        <w:t>ראייה 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תנועה והתיאום ביניהם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נויים ב</w:t>
      </w:r>
      <w:r>
        <w:rPr>
          <w:rFonts w:ascii="Arial" w:hAnsi="Arial" w:cs="Arial"/>
          <w:sz w:val="22"/>
          <w:sz w:val="22"/>
          <w:szCs w:val="22"/>
          <w:rtl w:val="true"/>
        </w:rPr>
        <w:t>מרכזים במוח שאחראים על השליטה בחש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יטה בהתנהג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פו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ת התכנון 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פור יכולת קבלת החלטות </w:t>
      </w:r>
    </w:p>
    <w:p>
      <w:pPr>
        <w:pStyle w:val="Normal"/>
        <w:numPr>
          <w:ilvl w:val="0"/>
          <w:numId w:val="25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פור יכולת לשלב בין תחומי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תלמיד לציין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קודים המשתפרים עם הגי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</w:t>
      </w:r>
      <w:r>
        <w:rPr>
          <w:rFonts w:ascii="Arial" w:hAnsi="Arial" w:cs="Arial"/>
          <w:sz w:val="22"/>
          <w:sz w:val="22"/>
          <w:szCs w:val="22"/>
          <w:rtl w:val="true"/>
        </w:rPr>
        <w:t>תפק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בוצה המעורבת ביותר בתאונות דרכים הם נהגים צעירים – עד גיל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מעורבי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4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ונות דרכים קשות לכל עשר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לפים נה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.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 אחת מקבוצות הגיל האחרו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ורמים המשפיעים על מעורבות צעירים בתאונות דרכ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י המוח הממונה על ויסות החשיבה משתנים בהדרגה כך שדעתו של הנהג עלולה להיות מוסחת בקלות יחסית מהנעשה על הכבי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י המוח הממונה על שליטה בהתנהגות משתנים בהדר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נהג הצעיר עלול להגיב בצורה קיצונית על מצבים בכבי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תגרויות של נהגים אחרים ועל לחצים מסוגים 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י המוח הממונה על התכנון משתנים בהדר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נהג הצעיר מתקשה לתכנן את צעדיו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ול להיקלע למצבים מסוכנ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י המוח הממונה על קבלת ההחלטות משתנים בהדר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שהנהג הצעיר עלול להיגרר להתגרויו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לבחור באפשרות פחות מתאימה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כניס אותו ללחץ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המ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למידים נדרשים להציג שלושה גור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גורם –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יעונים אפשריים</w:t>
      </w:r>
      <w:r>
        <w:rPr>
          <w:rtl w:val="true"/>
        </w:rPr>
        <w:t xml:space="preserve">: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נה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מוקים 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וריד את הגיל בו מותר להוציא רישיון נהיגה מתחת 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.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)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בר עכשיו ניתן לראות שנהגים צעירים מעורבים יותר בתאונות דרכ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ייחסות לגר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קרים מראים כי חלקי המוח שמפקחים על השלי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כולת התכנון והיכולת לקבל החלט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שורים חשובים לכל נ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נם מפותחים מספיק בקרב צעי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תחות המ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תן להוריד את הגיל בו מותר להוציא רישיון נהיג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],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עדויות כי חלקים במוח שמפקחים על קבלת החלט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טה ויכולת התכנון עדיין לא מפותחים כמו אצל מבוג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בל יש גם מבוגרים שהתפקוד שלהם נמוך יחסית לאחרים ובכל זאת הם רשאים לנהוג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תחות המ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הגים צעירים מעורבים יותר בתאונות דר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יתכן שהסיבות העיקריות הן לאו דווקא תפקוד המוח אלא  חוסר ניס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מודעות לסכנות או כניעה ללחץ חבר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כל אלו ניתן לטפל במישור החינוכ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ר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]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פסקת טיע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להוריד את הגיל בו מותר להוציא רישיון נהיגה מתחת ל</w:t>
      </w:r>
      <w:r>
        <w:rPr>
          <w:rFonts w:cs="Arial" w:ascii="Arial" w:hAnsi="Arial"/>
          <w:sz w:val="22"/>
          <w:szCs w:val="22"/>
          <w:rtl w:val="true"/>
        </w:rPr>
        <w:t>-.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ני שכבר עכשיו ניתן לראות שנהגים צעירים מעורבים יותר בתאונות דרכ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תייחסות לג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]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ים מראים כי חלקי המוח שמפקחים על השל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ת התכנון והיכולת לקבל החל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שורים חשובים לכל נה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ם מפותחים מספיק בקרב צעיר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תפתחות המ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הוריד את הגיל בו מותר להוציא רישיון נהיג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], </w:t>
      </w:r>
      <w:r>
        <w:rPr>
          <w:rFonts w:ascii="Arial" w:hAnsi="Arial" w:cs="Arial"/>
          <w:sz w:val="22"/>
          <w:sz w:val="22"/>
          <w:szCs w:val="22"/>
          <w:rtl w:val="true"/>
        </w:rPr>
        <w:t>אמ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עדויות כי חלקים במוח שמפקחים על קבלת החל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יטה ויכולת התכנון עדיין לא מפותחים כמו אצל מבו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יש גם מבוגרים שהתפקוד שלהם נמוך יחסית לאחרים ובכל זאת הם רשאים לנהוג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פתחות המ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א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הגים צעירים מעורבים יותר בתאונות ד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יתכן שהסיבות העיקריות הן לאו דווקא תפקוד המוח אלא  חוסר ניס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סר מודעות לסכנות או כניעה ללחץ חבר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ל אלו ניתן לטפל במישור החינוכי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תייחסות לג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]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תקבלו גם  טיעו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ם </w:t>
      </w:r>
      <w:r>
        <w:rPr>
          <w:rFonts w:ascii="Arial" w:hAnsi="Arial" w:cs="Arial"/>
          <w:sz w:val="22"/>
          <w:sz w:val="22"/>
          <w:szCs w:val="22"/>
          <w:rtl w:val="true"/>
        </w:rPr>
        <w:t>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א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02840</wp:posOffset>
                </wp:positionH>
                <wp:positionV relativeFrom="paragraph">
                  <wp:posOffset>297180</wp:posOffset>
                </wp:positionV>
                <wp:extent cx="4643755" cy="2218055"/>
                <wp:effectExtent l="5715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2217960"/>
                          <a:chOff x="0" y="0"/>
                          <a:chExt cx="4643640" cy="22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364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982480" y="161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982480" y="100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982480" y="40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364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חשיפה ראשונית הניקוטין גורם, בין היתר, לשחרור אדרנלין שמגביר את קצב הלב, ולשחרור דופאמין במרכז הקשב (הריכוז) ובמרכז הגמול (ההנאה) במו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4440"/>
                            <a:ext cx="464364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זמן קצר לאחר הסיגריה הראשונה המעשנים מרגישים צורך בסיגרי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9600"/>
                            <a:ext cx="464364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אשר המעשנים ממשיכים לצרוך ניקוטין, מבנה הקולטנים במוחם משתנה ולכן ההשפעה שלו נחלש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760"/>
                            <a:ext cx="464364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מעשנים מתקשים לתפקד ללא ניקוטי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23.4pt;width:365.65pt;height:174.65pt" coordorigin="3784,468" coordsize="7313,3493">
                <v:rect id="shape_0" stroked="f" o:allowincell="f" style="position:absolute;left:3784;top:468;width:7312;height:3492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-5637;top:3007;width:0;height:0;rotation:90;mso-position-horizontal-relative:page" type="_x0000_t33">
                  <v:stroke color="black" weight="28440" startarrow="block" startarrowwidth="medium" startarrowlength="medium" joinstyle="miter" endcap="flat"/>
                  <v:fill o:detectmouseclick="t" on="false"/>
                  <w10:wrap type="topAndBottom"/>
                </v:shape>
                <v:shape id="shape_0" ID="_s1032" stroked="t" o:allowincell="f" style="position:absolute;left:-5637;top:2054;width:0;height:0;rotation:90;mso-position-horizontal-relative:page" type="_x0000_t33">
                  <v:stroke color="black" weight="28440" startarrow="block" startarrowwidth="medium" startarrowlength="medium" joinstyle="miter" endcap="flat"/>
                  <v:fill o:detectmouseclick="t" on="false"/>
                  <w10:wrap type="topAndBottom"/>
                </v:shape>
                <v:shape id="shape_0" ID="_s1033" stroked="t" o:allowincell="f" style="position:absolute;left:-5637;top:1101;width:0;height:0;rotation:90;mso-position-horizontal-relative:page" type="_x0000_t33">
                  <v:stroke color="black" weight="28440" startarrow="block" startarrowwidth="medium" startarrowlength="medium" joinstyle="miter" endcap="flat"/>
                  <v:fill o:detectmouseclick="t" on="false"/>
                  <w10:wrap type="topAndBottom"/>
                </v:shape>
                <v:roundrect id="shape_0" ID="_s1034" fillcolor="#bbe0e3" stroked="t" o:allowincell="f" style="position:absolute;left:3784;top:468;width:7312;height:63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חשיפה ראשונית הניקוטין גורם, בין היתר, לשחרור אדרנלין שמגביר את קצב הלב, ולשחרור דופאמין במרכז הקשב (הריכוז) ובמרכז הגמול (ההנאה) במו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5" fillcolor="#bbe0e3" stroked="t" o:allowincell="f" style="position:absolute;left:3784;top:1420;width:7312;height:63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זמן קצר לאחר הסיגריה הראשונה המעשנים מרגישים צורך בסיגרי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6" fillcolor="#bbe0e3" stroked="t" o:allowincell="f" style="position:absolute;left:3784;top:2373;width:7312;height:63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אשר המעשנים ממשיכים לצרוך ניקוטין, מבנה הקולטנים במוחם משתנה ולכן ההשפעה שלו נחלש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7" fillcolor="#bbe0e3" stroked="t" o:allowincell="f" style="position:absolute;left:3784;top:3326;width:7312;height:63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מעשנים מתקשים לתפקד ללא ניקוטי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58660</wp:posOffset>
                </wp:positionH>
                <wp:positionV relativeFrom="paragraph">
                  <wp:posOffset>1463040</wp:posOffset>
                </wp:positionV>
                <wp:extent cx="657225" cy="771525"/>
                <wp:effectExtent l="12065" t="8890" r="3175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771480"/>
                        </a:xfrm>
                        <a:custGeom>
                          <a:avLst/>
                          <a:gdLst>
                            <a:gd name="textAreaLeft" fmla="*/ 49680 w 372600"/>
                            <a:gd name="textAreaRight" fmla="*/ 322920 w 372600"/>
                            <a:gd name="textAreaTop" fmla="*/ 74880 h 437400"/>
                            <a:gd name="textAreaBottom" fmla="*/ 3232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432" stAng="-5400000" swAng="5400000"/>
                              <a:lnTo>
                                <a:pt x="21600" y="12266"/>
                              </a:lnTo>
                              <a:arcTo wR="21600" hR="7432" stAng="0" swAng="2776989"/>
                              <a:lnTo>
                                <a:pt x="6750" y="21228"/>
                              </a:lnTo>
                              <a:lnTo>
                                <a:pt x="0" y="17280"/>
                              </a:lnTo>
                              <a:lnTo>
                                <a:pt x="6750" y="12588"/>
                              </a:lnTo>
                              <a:lnTo>
                                <a:pt x="6750" y="14491"/>
                              </a:lnTo>
                              <a:arcTo wR="21600" hR="7432" stAng="2776989" swAng="-2372078"/>
                              <a:lnTo>
                                <a:pt x="20426" y="9849"/>
                              </a:lnTo>
                              <a:arcTo wR="21600" hR="7432" stAng="-404911" swAng="-499508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432" stAng="-5400000" swAng="5400000"/>
                              <a:lnTo>
                                <a:pt x="21600" y="12266"/>
                              </a:lnTo>
                              <a:arcTo wR="21600" hR="7432" stAng="0" swAng="-404911"/>
                              <a:lnTo>
                                <a:pt x="20426" y="9849"/>
                              </a:lnTo>
                              <a:arcTo wR="21600" hR="7432" stAng="-404911" swAng="-4995089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555.8pt;margin-top:115.2pt;width:51.7pt;height:60.7pt;flip:xy;mso-wrap-style:none;v-text-anchor:middle;mso-position-horizontal-relative:page">
                <v:fill o:detectmouseclick="t" type="solid" color2="#492217"/>
                <v:stroke color="black" weight="2232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לפה של שני המשפטים האחרונים תוריד נקוד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החלפה אחר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שובה נכונה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יקוטין מגביר את שחרור של דופמין במרכזים שאחראים על ויסות החשיבה הקשב וה</w:t>
      </w:r>
      <w:r>
        <w:rPr>
          <w:rFonts w:ascii="Arial" w:hAnsi="Arial" w:cs="Arial"/>
          <w:sz w:val="22"/>
          <w:sz w:val="22"/>
          <w:szCs w:val="22"/>
          <w:rtl w:val="true"/>
        </w:rPr>
        <w:t>ריכ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ך משפר את </w:t>
      </w:r>
      <w:r>
        <w:rPr>
          <w:rFonts w:ascii="Arial" w:hAnsi="Arial" w:cs="Arial"/>
          <w:sz w:val="22"/>
          <w:sz w:val="22"/>
          <w:szCs w:val="22"/>
          <w:rtl w:val="true"/>
        </w:rPr>
        <w:t>תפקודם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הגדלת כמות הדופאמין במרכז הגמול משפ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ף </w:t>
      </w:r>
      <w:r>
        <w:rPr>
          <w:rFonts w:ascii="Arial" w:hAnsi="Arial" w:cs="Arial"/>
          <w:sz w:val="22"/>
          <w:sz w:val="22"/>
          <w:szCs w:val="22"/>
          <w:rtl w:val="true"/>
        </w:rPr>
        <w:t>את ההרגשה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הניח שלא היו מגיעים לאותן תוצאות עם מתנדבים מעש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מבנה הקולטנים במוחם משתנה ולכן ההשפעה של הניקוטין נחלשת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יעונים אפשריים</w:t>
      </w:r>
      <w:r>
        <w:rPr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נה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מוקים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ישון הוא מח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ורם החיצ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קרה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הניקוטין שפעילותו גורמת להתמכ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ישון אינו מחלה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צריכה של הגורמים החיצונית ניתנת לשליטה התנהגות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אם קשה להשג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 שמספיק מעוניינים בכך מצליחים להיגמ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עישון אינו מח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מ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נה על הקריטריונים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טייה מהפעילות התקינה של הגוף שנגרמת מגורמים חיצוני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הצריכה של הגורמים החיצונית ניתנת לשליטה התנהגו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ם אם קשה להשג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לרא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שים שמספיק מעוניינים בכך מצליחים להיג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עישון הוא מח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מ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גורם החיצ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רה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הניקוטין שפעילותו גורמת להתמכ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ע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מוק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  <w:r>
        <w:rPr>
          <w:rFonts w:ascii="Arial" w:hAnsi="Arial" w:cs="Arial"/>
          <w:sz w:val="22"/>
          <w:sz w:val="22"/>
          <w:szCs w:val="22"/>
          <w:rtl w:val="true"/>
        </w:rPr>
        <w:t>יתקבלו גם טיעונ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א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ות ברירה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ה היה סוס ננסי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פעת תנאי הסביבה על צבע האור</w:t>
      </w:r>
    </w:p>
    <w:p>
      <w:pPr>
        <w:pStyle w:val="Normal"/>
        <w:numPr>
          <w:ilvl w:val="0"/>
          <w:numId w:val="16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 שרמת הקרינה באזור המגורים 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בע העור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של התושבים הותיק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כה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16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בהירי העור היה יתרון הישרדו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נימ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רם קלט כמות קרינה גדולה יותר וגופם ייצר כמות מספיקה של ויטמין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הי ה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לו ממחסור בוויטמין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קרוב לוודאי שגם סבלו מפגיעות בעצמו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16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וכלוסייה קיימ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ידת הבהירות של הע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אזורים בהם רמת הקרינה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ר כהה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ונה שמקנה ית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שרדותי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י עור בהיר מתקשים לשרוד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סובלים מכוויות שמחלישות אותם ומסרטן שפוגע </w:t>
      </w:r>
      <w:r>
        <w:rPr>
          <w:rFonts w:cs="Arial" w:ascii="Arial" w:hAnsi="Arial"/>
          <w:sz w:val="22"/>
          <w:szCs w:val="22"/>
          <w:rtl w:val="true"/>
        </w:rPr>
        <w:t>].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ו תהליך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ירה טבע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ו שורדים ומתרבים הפרטים שתכונותיהם מתאימות יותר לתנאי הסבי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דורות רבים תיווצר באזורים אלו אוכלוסייה כהת עור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16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וכלוסיות שמתגוררות לפחות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באותו אזור יווצרו דורות חדשים בהם ניתן לראות אם קיים שינוי בפיזור התכונה באוכלוס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צב זה ניתן לראות אם קיים קשר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משמעותי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תכונה לתנאי הסביבה </w:t>
      </w:r>
      <w:r>
        <w:rPr>
          <w:rFonts w:cs="Arial" w:ascii="Arial" w:hAnsi="Arial"/>
          <w:sz w:val="22"/>
          <w:szCs w:val="22"/>
          <w:rtl w:val="true"/>
        </w:rPr>
        <w:t xml:space="preserve">. (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מיה חרמשית אינה מהווה יתרון בהישרדות או ברבי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מאחר שהיא גורמות לחולים בעיות בריאותיות רבות  ועלולות להביא למ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34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כיחות של המחלה תרד לאורך מספר דורות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עקרון הברירה הטבעית ישרדו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פרטים שיש להם יתרון שאינם חולים באנמיה חרמשי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אוכלוסיה שיש בה 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צויים פרטים חולים באנמיה חרמשית ואלו שאינם חולים באנמיה חרמ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רדו פרטים הנושא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ונ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נ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רון </w:t>
      </w:r>
      <w:r>
        <w:rPr>
          <w:rFonts w:ascii="Arial" w:hAnsi="Arial" w:cs="Arial"/>
          <w:sz w:val="22"/>
          <w:sz w:val="22"/>
          <w:szCs w:val="22"/>
          <w:rtl w:val="true"/>
        </w:rPr>
        <w:t>לבעליהן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פרטים שאינם חולים באנמיה חרמשית ישרדו ויתרבו  ותע</w:t>
      </w:r>
      <w:r>
        <w:rPr>
          <w:rFonts w:ascii="Arial" w:hAnsi="Arial" w:cs="Arial"/>
          <w:sz w:val="22"/>
          <w:sz w:val="22"/>
          <w:szCs w:val="22"/>
          <w:rtl w:val="true"/>
        </w:rPr>
        <w:t>לה שכיחות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וכלוס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34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חולים באנמיה חרמ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ידבקו במל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היה יתרון הישרדותי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 </w:t>
      </w:r>
      <w:r>
        <w:rPr>
          <w:rFonts w:ascii="Arial" w:hAnsi="Arial" w:cs="Arial"/>
          <w:sz w:val="22"/>
          <w:sz w:val="22"/>
          <w:szCs w:val="22"/>
          <w:rtl w:val="true"/>
        </w:rPr>
        <w:t>על פני אנשים שאינם חולים באנמיה חרמ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ן שטפיל המלריה אינו יכול לשרוד בתאי דם פגומ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numPr>
          <w:ilvl w:val="0"/>
          <w:numId w:val="34"/>
        </w:numPr>
        <w:spacing w:before="0" w:after="120"/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נמיה החרמשית נפוצה באפריקה יותר מאשר באזורים אחרים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זורים בהם קיימת גם מחלת המלר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האנמיה החרמשית</w:t>
      </w:r>
      <w:r>
        <w:rPr>
          <w:rFonts w:cs="Arial" w:ascii="Arial" w:hAnsi="Arial"/>
          <w:sz w:val="22"/>
          <w:szCs w:val="22"/>
          <w:rtl w:val="true"/>
        </w:rPr>
        <w:t>, ,</w:t>
      </w:r>
      <w:r>
        <w:rPr>
          <w:rFonts w:ascii="Arial" w:hAnsi="Arial" w:cs="Arial"/>
          <w:sz w:val="22"/>
          <w:sz w:val="22"/>
          <w:szCs w:val="22"/>
          <w:rtl w:val="true"/>
        </w:rPr>
        <w:t>בגלל המבנה המעוות של תאי הדם מקשה על טפיל המלריה להתק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  יתרון הישרדותי המקנה עמידות למחלת המל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שכיחות האנמיה החרמשית גבוהה יחס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ות בר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וטכנולוגיה סביבה ומה שביניהם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מפוסט – דשן אורגני</w:t>
      </w:r>
    </w:p>
    <w:p>
      <w:pPr>
        <w:pStyle w:val="Normal"/>
        <w:numPr>
          <w:ilvl w:val="0"/>
          <w:numId w:val="23"/>
        </w:numPr>
        <w:spacing w:before="0" w:after="120"/>
        <w:ind w:left="586" w:right="0" w:hanging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גמת שינוי הטמפרטורה הי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ב א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>על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טמפרטורה לאורך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ב ב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טמפרטורה קבוע</w:t>
      </w:r>
      <w:r>
        <w:rPr>
          <w:rFonts w:ascii="Arial" w:hAnsi="Arial" w:cs="Arial"/>
          <w:sz w:val="22"/>
          <w:sz w:val="22"/>
          <w:szCs w:val="22"/>
          <w:rtl w:val="true"/>
        </w:rPr>
        <w:t>ה לאורך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ב ג</w:t>
      </w:r>
      <w:r>
        <w:rPr>
          <w:rFonts w:cs="Arial" w:ascii="Arial" w:hAnsi="Arial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sz w:val="22"/>
          <w:sz w:val="22"/>
          <w:szCs w:val="22"/>
          <w:rtl w:val="true"/>
        </w:rPr>
        <w:t>יר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טמפרטורה לאורך זמן 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spacing w:before="0" w:after="120"/>
        <w:ind w:left="586" w:right="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לב א</w:t>
      </w:r>
      <w:r>
        <w:rPr>
          <w:rFonts w:cs="Arial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מפרטורה עולה ומכאן שפעילות </w:t>
      </w:r>
      <w:r>
        <w:rPr>
          <w:rFonts w:ascii="Arial" w:hAnsi="Arial" w:cs="Arial"/>
          <w:sz w:val="22"/>
          <w:sz w:val="22"/>
          <w:szCs w:val="22"/>
          <w:rtl w:val="true"/>
        </w:rPr>
        <w:t>המיקרואורגניזמ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גברת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כלוסיית </w:t>
      </w:r>
      <w:r>
        <w:rPr>
          <w:rFonts w:ascii="Arial" w:hAnsi="Arial" w:cs="Arial"/>
          <w:sz w:val="22"/>
          <w:sz w:val="22"/>
          <w:szCs w:val="22"/>
          <w:rtl w:val="true"/>
        </w:rPr>
        <w:t>המיקרואורגניזמ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הליך של התרבות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spacing w:before="240" w:after="120"/>
        <w:ind w:left="586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ב ב</w:t>
      </w:r>
      <w:r>
        <w:rPr>
          <w:rFonts w:cs="Arial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szCs w:val="22"/>
          <w:rtl w:val="true"/>
        </w:rPr>
        <w:t>הטמפרטורה קבו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גבוה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כאן שפעילות הפירוק ממשיכה בקצב אח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גבוה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התפתחה אוכלוסייה של מי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תרמופיליים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אוהבי חום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שמפרקת את המצע בקצב קבוע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spacing w:before="240" w:after="120"/>
        <w:ind w:left="58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ב ג</w:t>
      </w:r>
      <w:r>
        <w:rPr>
          <w:rFonts w:cs="Arial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szCs w:val="22"/>
          <w:rtl w:val="true"/>
        </w:rPr>
        <w:t>הטמפרטורה בירידה ומכאן שפעילות הפירוק מואט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וב החומרים פורקו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הקומפוסט בתהליכי התייצ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רידה האיטית וההתייצבות על טמ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בוהה מטמ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התחלה מצביעות על המשך של פעולות פירוק אבל בקצב איטי</w:t>
      </w:r>
      <w:r>
        <w:rPr>
          <w:rFonts w:cs="Arial" w:ascii="Arial" w:hAnsi="Arial"/>
          <w:sz w:val="22"/>
          <w:szCs w:val="22"/>
          <w:rtl w:val="true"/>
        </w:rPr>
        <w:t xml:space="preserve">.] </w:t>
      </w:r>
    </w:p>
    <w:p>
      <w:pPr>
        <w:pStyle w:val="Normal"/>
        <w:spacing w:before="240" w:after="120"/>
        <w:ind w:left="5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שלב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23"/>
        </w:numPr>
        <w:spacing w:before="0" w:after="120"/>
        <w:ind w:left="5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לה צוד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ברה של קומפוסט מו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ערימה של הילה לערימה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עי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הדס תאיץ את התהלי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</w:p>
    <w:p>
      <w:pPr>
        <w:pStyle w:val="Normal"/>
        <w:spacing w:before="0" w:after="120"/>
        <w:ind w:left="586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קומפוסט המוכן יש כבר אוכלוסי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לה </w:t>
      </w:r>
      <w:r>
        <w:rPr>
          <w:rFonts w:ascii="Arial" w:hAnsi="Arial" w:cs="Arial"/>
          <w:sz w:val="22"/>
          <w:sz w:val="22"/>
          <w:szCs w:val="22"/>
          <w:rtl w:val="true"/>
        </w:rPr>
        <w:t>של מיק</w:t>
      </w:r>
      <w:r>
        <w:rPr>
          <w:rFonts w:ascii="Arial" w:hAnsi="Arial" w:cs="Arial"/>
          <w:sz w:val="22"/>
          <w:sz w:val="22"/>
          <w:szCs w:val="22"/>
          <w:rtl w:val="true"/>
        </w:rPr>
        <w:t>רואורגניס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כולה להתחיל מייד בתהליך הפיר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וד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רימת קומפוסט חדשה עוברים מספר י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גר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ד שהאוכלוסייה מתפתחת ותהליך הפירוק מתייצב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pacing w:before="0" w:after="120"/>
        <w:ind w:left="5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</w:rPr>
        <w:t>לקבל תשובה לפיה התרומה של הקומפוסט המוכן לא תהיה גדולה מהסיבות הבא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כלוסי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יקרואורגניזמים </w:t>
      </w:r>
      <w:r>
        <w:rPr>
          <w:rFonts w:ascii="Arial" w:hAnsi="Arial" w:cs="Arial"/>
          <w:sz w:val="22"/>
          <w:sz w:val="22"/>
          <w:szCs w:val="22"/>
          <w:rtl w:val="true"/>
        </w:rPr>
        <w:t>בקומפוסט של הילה התפתחה בערימה של הילה וייחודית להרכב ולתנאים שם כך שהמי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שהועברו יצטרכו לעבור תהליך של הסתג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58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עבור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קצב הפירוק יורד וניתן להסיק מכך שכמות המ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אורגניסמים </w:t>
      </w:r>
      <w:r>
        <w:rPr>
          <w:rFonts w:ascii="Arial" w:hAnsi="Arial" w:cs="Arial"/>
          <w:sz w:val="22"/>
          <w:sz w:val="22"/>
          <w:szCs w:val="22"/>
          <w:rtl w:val="true"/>
        </w:rPr>
        <w:t>ביר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סוגם של המיק</w:t>
      </w:r>
      <w:r>
        <w:rPr>
          <w:rFonts w:ascii="Arial" w:hAnsi="Arial" w:cs="Arial"/>
          <w:sz w:val="22"/>
          <w:sz w:val="22"/>
          <w:szCs w:val="22"/>
          <w:rtl w:val="true"/>
        </w:rPr>
        <w:t>רואורגניס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תנה והאוכלוסייה הנוכחית לא מתאימה לשלבי ההתחלה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5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גמאות לתהליכים ב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יצור מז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קאות אלכוהו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מ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רי חלב כמו גבינה ויוגורט ורבים אחר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שפ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תוח זנים חדשים של צמחים או בע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קלא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יצור תרופות וכימיקא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רמונים כמו אינסול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מיקאלים כמו אתאנול וחומצה אצטי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3"/>
        </w:numPr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יצור רקמות מתאי גז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דיין בתהליכי מחק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דוגמ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ולים זוהרים בחושך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בכבד של החתו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רח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מצא הגן המקודד את החלבון שגורם לשערות לזה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גן המקודד את החלבון שגורם לשערות לזהור הושתל בביצית המופרית ממנה התפתחו כל תאי החתלתו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רחני</w:t>
      </w:r>
      <w:r>
        <w:rPr>
          <w:rFonts w:cs="Arial" w:ascii="Arial" w:hAnsi="Arial"/>
          <w:sz w:val="22"/>
          <w:szCs w:val="22"/>
          <w:rtl w:val="true"/>
        </w:rPr>
        <w:t>"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7"/>
        </w:numPr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גמאות לטיע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לאפשר המחקר לחברה ליצ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תולים זורח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מטרות רו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מוק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מוש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כניקות מעבדתיות במטרה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ות תכונות </w:t>
      </w:r>
      <w:r>
        <w:rPr>
          <w:rFonts w:ascii="Arial" w:hAnsi="Arial" w:cs="Arial"/>
          <w:sz w:val="22"/>
          <w:sz w:val="22"/>
          <w:szCs w:val="22"/>
          <w:rtl w:val="true"/>
        </w:rPr>
        <w:t>גנטיות למטרות רווח אינו מוס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ון מחקר מדעי אמור לקדם את המדע ולא לעסוק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תוח תכונות במטרה לעודד </w:t>
      </w:r>
      <w:r>
        <w:rPr>
          <w:rFonts w:ascii="Arial" w:hAnsi="Arial" w:cs="Arial"/>
          <w:sz w:val="22"/>
          <w:sz w:val="22"/>
          <w:szCs w:val="22"/>
          <w:rtl w:val="true"/>
        </w:rPr>
        <w:t>סחר בבעלי 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ע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אפשר לחברה ליצ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תולים זרחני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מוק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כירה תאפשר פיתוח של טכניקת השתלת הג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קדם את המחקר בשיטה לשם טיפול במחלות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כון ירוויח מכך כסף רב שניתן יהיה לנצל לקידום המד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קבל טיעונים נוס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ע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נימוק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בים בהעברת גנים מתא של יצור אחד ליצור אח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תור הקטע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NA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מקור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מכיל את הגן הרצוי</w:t>
      </w:r>
      <w:r>
        <w:rPr>
          <w:rFonts w:cs="Arial" w:ascii="Arial" w:hAnsi="Arial"/>
          <w:sz w:val="22"/>
          <w:szCs w:val="22"/>
          <w:rtl w:val="true"/>
        </w:rPr>
        <w:t>. .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יתו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קטע המתאים ב</w:t>
      </w:r>
      <w:r>
        <w:rPr>
          <w:rFonts w:cs="Arial" w:ascii="Arial" w:hAnsi="Arial"/>
          <w:sz w:val="22"/>
          <w:szCs w:val="22"/>
        </w:rPr>
        <w:t>DN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אנזימים מתאימים מתוך תא של היצור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קורי</w:t>
      </w:r>
      <w:r>
        <w:rPr>
          <w:rFonts w:cs="Arial" w:ascii="Arial" w:hAnsi="Arial"/>
          <w:sz w:val="22"/>
          <w:szCs w:val="22"/>
          <w:rtl w:val="true"/>
        </w:rPr>
        <w:t>",</w:t>
      </w:r>
    </w:p>
    <w:p>
      <w:pPr>
        <w:pStyle w:val="Normal"/>
        <w:numPr>
          <w:ilvl w:val="1"/>
          <w:numId w:val="7"/>
        </w:numPr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דרת הקטע ה</w:t>
      </w:r>
      <w:r>
        <w:rPr>
          <w:rFonts w:cs="Arial" w:ascii="Arial" w:hAnsi="Arial"/>
          <w:sz w:val="22"/>
          <w:szCs w:val="22"/>
        </w:rPr>
        <w:t>DN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וך הביצית המופרית של היצור האחר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עז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נז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אמצעות נגיף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אם מעוניינים ביותר מייצור מהונדס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לב זה ניתן לשבט את הביצית המופרית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 לציין את שלושת הסעיפים הרא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7"/>
        </w:numPr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פיינים המבדילים הנדסה גנטית משיבוט 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before="0" w:after="200"/>
        <w:ind w:left="1080" w:right="0" w:hanging="36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נדסה גנטית מקטע מתו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מר התורשתי בתא החדש </w:t>
      </w:r>
      <w:r>
        <w:rPr>
          <w:rFonts w:ascii="Arial" w:hAnsi="Arial" w:cs="Arial"/>
          <w:sz w:val="22"/>
          <w:sz w:val="22"/>
          <w:szCs w:val="22"/>
          <w:rtl w:val="true"/>
        </w:rPr>
        <w:t>אינו חייב להיות מ</w:t>
      </w:r>
      <w:r>
        <w:rPr>
          <w:rFonts w:ascii="Arial" w:hAnsi="Arial" w:cs="Arial"/>
          <w:sz w:val="22"/>
          <w:sz w:val="22"/>
          <w:szCs w:val="22"/>
          <w:rtl w:val="true"/>
        </w:rPr>
        <w:t>מ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שיבו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200"/>
        <w:ind w:left="1080" w:right="0" w:hanging="36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יבו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ומר התורשתי בתא החדש הוא מאותו זוויג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200"/>
        <w:ind w:left="1080" w:right="0" w:hanging="36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יבו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א החד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מה </w:t>
      </w:r>
      <w:r>
        <w:rPr>
          <w:rFonts w:ascii="Arial" w:hAnsi="Arial" w:cs="Arial"/>
          <w:sz w:val="22"/>
          <w:sz w:val="22"/>
          <w:szCs w:val="22"/>
          <w:rtl w:val="true"/>
        </w:rPr>
        <w:t>ליצור ממנו נ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הנדסה גנט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200"/>
        <w:ind w:left="1080" w:right="0" w:hanging="36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נדסה גנ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יים סיכוי ליצור אוכלוסייה גדולה של פרטים או תאים בעלי תכונות שאינן אופייניות ל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ל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</w:t>
      </w:r>
      <w:r>
        <w:rPr>
          <w:rFonts w:ascii="Arial" w:hAnsi="Arial" w:cs="Arial"/>
          <w:sz w:val="22"/>
          <w:sz w:val="22"/>
          <w:szCs w:val="22"/>
          <w:rtl w:val="true"/>
        </w:rPr>
        <w:t>בשיבו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200"/>
        <w:ind w:left="1080" w:right="0" w:hanging="36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זדווגות של ה</w:t>
      </w:r>
      <w:r>
        <w:rPr>
          <w:rFonts w:ascii="Arial" w:hAnsi="Arial" w:cs="Arial"/>
          <w:sz w:val="22"/>
          <w:sz w:val="22"/>
          <w:szCs w:val="22"/>
          <w:rtl w:val="true"/>
        </w:rPr>
        <w:t>פרט המהונדס גנט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ם </w:t>
      </w:r>
      <w:r>
        <w:rPr>
          <w:rFonts w:ascii="Arial" w:hAnsi="Arial" w:cs="Arial"/>
          <w:sz w:val="22"/>
          <w:sz w:val="22"/>
          <w:szCs w:val="22"/>
          <w:rtl w:val="true"/>
        </w:rPr>
        <w:t>פרט 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יבה הטבעית </w:t>
      </w:r>
      <w:r>
        <w:rPr>
          <w:rFonts w:ascii="Arial" w:hAnsi="Arial" w:cs="Arial"/>
          <w:sz w:val="22"/>
          <w:sz w:val="22"/>
          <w:szCs w:val="22"/>
          <w:rtl w:val="true"/>
        </w:rPr>
        <w:t>עלולה להביא ליצירת פר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לי תכונות בלתי רצוי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א היו יכולים </w:t>
      </w:r>
      <w:r>
        <w:rPr>
          <w:rFonts w:ascii="Arial" w:hAnsi="Arial" w:cs="Arial"/>
          <w:sz w:val="22"/>
          <w:sz w:val="22"/>
          <w:szCs w:val="22"/>
          <w:rtl w:val="true"/>
        </w:rPr>
        <w:t>להיווצ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דרך טב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ל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</w:t>
      </w:r>
      <w:r>
        <w:rPr>
          <w:rFonts w:ascii="Arial" w:hAnsi="Arial" w:cs="Arial"/>
          <w:sz w:val="22"/>
          <w:sz w:val="22"/>
          <w:szCs w:val="22"/>
          <w:rtl w:val="true"/>
        </w:rPr>
        <w:t>בשיבו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ind w:left="108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יבוט הוא </w:t>
      </w:r>
      <w:r>
        <w:rPr>
          <w:rFonts w:ascii="Arial" w:hAnsi="Arial" w:cs="Arial"/>
          <w:sz w:val="22"/>
          <w:sz w:val="22"/>
          <w:szCs w:val="22"/>
          <w:rtl w:val="true"/>
        </w:rPr>
        <w:t>תהליך המשמר את התכונות הקי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ו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הלי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נדסה גנטית </w:t>
      </w:r>
      <w:r>
        <w:rPr>
          <w:rFonts w:ascii="Arial" w:hAnsi="Arial" w:cs="Arial"/>
          <w:sz w:val="22"/>
          <w:sz w:val="22"/>
          <w:szCs w:val="22"/>
          <w:rtl w:val="true"/>
        </w:rPr>
        <w:t>המשנה תכונות תורשתיות של התא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פר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ציין שני מאפיינ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מאפיין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רבות ברירה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368" w:right="0" w:hanging="3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ב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בריאות מכל הל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ילות הל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זמן פעילות גופנית מאומצת נד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נרגיה רבה </w:t>
      </w:r>
      <w:r>
        <w:rPr>
          <w:rFonts w:ascii="Arial" w:hAnsi="Arial" w:cs="Arial"/>
          <w:sz w:val="22"/>
          <w:sz w:val="22"/>
          <w:szCs w:val="22"/>
          <w:rtl w:val="true"/>
        </w:rPr>
        <w:t>לת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רי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צורכים יותר חמצן וגלוקוז ויוצרים </w:t>
      </w:r>
      <w:r>
        <w:rPr>
          <w:rFonts w:ascii="Arial" w:hAnsi="Arial" w:cs="Arial"/>
          <w:sz w:val="22"/>
          <w:sz w:val="22"/>
          <w:szCs w:val="22"/>
          <w:rtl w:val="true"/>
        </w:rPr>
        <w:t>חמרי פסו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ורם לשינוי בקצב פעימות הלב הוא פעילות מערכת העצב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סימפתטית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המגבירה את קצב הלב וכושר התכווצות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. 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ד כושר גופני טוב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חר שקצ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מות </w:t>
      </w:r>
      <w:r>
        <w:rPr>
          <w:rFonts w:ascii="Arial" w:hAnsi="Arial" w:cs="Arial"/>
          <w:sz w:val="22"/>
          <w:sz w:val="22"/>
          <w:szCs w:val="22"/>
          <w:rtl w:val="true"/>
        </w:rPr>
        <w:t>הלב שלו נמוך יות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וא פועל בעומס זהה לזה של יו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צב פעימות הל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דופ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נמוך יותר מעיד כי שר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לב ש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ומנ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נפח הפעימה שלו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עוצמת ההתכווצות שלו גדולים 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מאמץ אירובי</w:t>
      </w:r>
      <w:r>
        <w:rPr>
          <w:rFonts w:cs="Arial" w:ascii="Arial" w:hAnsi="Arial"/>
          <w:sz w:val="22"/>
          <w:szCs w:val="22"/>
          <w:rtl w:val="true"/>
        </w:rPr>
        <w:t>].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ע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ילות גופנית </w:t>
      </w:r>
      <w:r>
        <w:rPr>
          <w:rFonts w:ascii="Arial" w:hAnsi="Arial" w:cs="Arial"/>
          <w:sz w:val="22"/>
          <w:sz w:val="22"/>
          <w:szCs w:val="22"/>
          <w:rtl w:val="true"/>
        </w:rPr>
        <w:t>חשוב</w:t>
      </w:r>
      <w:r>
        <w:rPr>
          <w:rFonts w:ascii="Arial" w:hAnsi="Arial" w:cs="Arial"/>
          <w:sz w:val="22"/>
          <w:sz w:val="22"/>
          <w:szCs w:val="22"/>
          <w:rtl w:val="true"/>
        </w:rPr>
        <w:t>ה ל</w:t>
      </w:r>
      <w:r>
        <w:rPr>
          <w:rFonts w:ascii="Arial" w:hAnsi="Arial" w:cs="Arial"/>
          <w:sz w:val="22"/>
          <w:sz w:val="22"/>
          <w:szCs w:val="22"/>
          <w:rtl w:val="true"/>
        </w:rPr>
        <w:t>תלמיד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מוקים אפשר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פור כושר גופני יביא לשיפור בחילוף חו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בולת ל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י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ת עמידה במאמץ גופני</w:t>
      </w:r>
      <w:r>
        <w:rPr>
          <w:rFonts w:cs="Arial" w:ascii="Arial" w:hAnsi="Arial"/>
          <w:sz w:val="22"/>
          <w:szCs w:val="22"/>
          <w:rtl w:val="true"/>
        </w:rPr>
        <w:t xml:space="preserve">,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פור כושר גופני יביא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ידת לחץ 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יטולי ודיאסטול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פור כושר גופני יביא ל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משקל תקין והורדת עודף משק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פור כושר גופני יביא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ידת רמת שומנים וכולסטרול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D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עלי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HDL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פור כושר גופני יביא ל</w:t>
      </w:r>
      <w:r>
        <w:rPr>
          <w:rFonts w:ascii="Arial" w:hAnsi="Arial" w:cs="Arial"/>
          <w:sz w:val="22"/>
          <w:sz w:val="22"/>
          <w:szCs w:val="22"/>
          <w:rtl w:val="true"/>
        </w:rPr>
        <w:t>שיפור מצב הר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פחתת דאג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שיפור בטחון ודימוי עצ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פור תפקוד בלימודים וב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ך כל הניקוד לתשובה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טענה 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ימוק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כים למניעת התקפי לב בעת פעילות גופ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מוץ הרגלים יומיומיים של פעילות גופנית</w:t>
      </w:r>
      <w:r>
        <w:rPr>
          <w:rFonts w:cs="Arial" w:ascii="Arial" w:hAnsi="Arial"/>
          <w:sz w:val="22"/>
          <w:szCs w:val="22"/>
          <w:rtl w:val="true"/>
        </w:rPr>
        <w:t xml:space="preserve">, - </w:t>
      </w:r>
      <w:r>
        <w:rPr>
          <w:rFonts w:ascii="Arial" w:hAnsi="Arial" w:cs="Arial"/>
          <w:sz w:val="22"/>
          <w:sz w:val="22"/>
          <w:szCs w:val="22"/>
          <w:rtl w:val="true"/>
        </w:rPr>
        <w:t>שריר הלב עשוי להתחז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ם יועשר בחמצן</w:t>
      </w:r>
      <w:r>
        <w:rPr>
          <w:rFonts w:cs="Arial" w:ascii="Arial" w:hAnsi="Arial"/>
          <w:sz w:val="22"/>
          <w:szCs w:val="22"/>
          <w:rtl w:val="true"/>
        </w:rPr>
        <w:t xml:space="preserve">,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תפרו הביצועים </w:t>
      </w:r>
      <w:r>
        <w:rPr>
          <w:rFonts w:cs="Arial" w:ascii="Arial" w:hAnsi="Arial"/>
          <w:sz w:val="22"/>
          <w:szCs w:val="22"/>
          <w:rtl w:val="true"/>
        </w:rPr>
        <w:t xml:space="preserve">[ </w:t>
      </w:r>
      <w:r>
        <w:rPr>
          <w:rFonts w:ascii="Arial" w:hAnsi="Arial" w:cs="Arial"/>
          <w:sz w:val="22"/>
          <w:sz w:val="22"/>
          <w:szCs w:val="22"/>
          <w:rtl w:val="true"/>
        </w:rPr>
        <w:t>שיפור סבולת ל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יאה</w:t>
      </w:r>
      <w:r>
        <w:rPr>
          <w:rFonts w:cs="Arial" w:ascii="Arial" w:hAnsi="Arial"/>
          <w:sz w:val="22"/>
          <w:szCs w:val="22"/>
          <w:rtl w:val="true"/>
        </w:rPr>
        <w:t xml:space="preserve">]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יקות תקופתי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רופא</w:t>
      </w:r>
      <w:r>
        <w:rPr>
          <w:rFonts w:cs="Arial" w:ascii="Arial" w:hAnsi="Arial"/>
          <w:sz w:val="22"/>
          <w:szCs w:val="22"/>
          <w:rtl w:val="true"/>
        </w:rPr>
        <w:t xml:space="preserve">,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ויים למנוע חוסר ידיעה הקשורים לשינויים בכלי הד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תזונה בריאה כמו מזון דל בשומן רווי וכולסטר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לח וסוכר – עשויה למנוע מחלות לב וכלי 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מנעות מעישון 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דרך זו לא יספגו  בריאות תוצרי בעירת הטבק כמו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טרן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ניקוט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נימוק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רמידת המזון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גמאות של </w:t>
      </w:r>
      <w:r>
        <w:rPr>
          <w:rFonts w:ascii="Arial" w:hAnsi="Arial" w:cs="Arial"/>
          <w:sz w:val="22"/>
          <w:sz w:val="22"/>
          <w:szCs w:val="22"/>
          <w:rtl w:val="true"/>
        </w:rPr>
        <w:t>מזונות מהם יש לצרוך כמות גדו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סטה ודגני בוקר העשויים מדגנים מל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ן צמח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ן 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ירקו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גמאות של </w:t>
      </w:r>
      <w:r>
        <w:rPr>
          <w:rFonts w:ascii="Arial" w:hAnsi="Arial" w:cs="Arial"/>
          <w:sz w:val="22"/>
          <w:sz w:val="22"/>
          <w:szCs w:val="22"/>
          <w:rtl w:val="true"/>
        </w:rPr>
        <w:t>מאכלים שיש לצרוך מעט מא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מת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צרים העשויים מקמח לב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א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ר אדום שומן מן הח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מלצות בפירמידה מתאימות ברובן לשמירה 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יאות </w:t>
      </w:r>
      <w:r>
        <w:rPr>
          <w:rFonts w:ascii="Arial" w:hAnsi="Arial" w:cs="Arial"/>
          <w:sz w:val="22"/>
          <w:sz w:val="22"/>
          <w:szCs w:val="22"/>
          <w:rtl w:val="true"/>
        </w:rPr>
        <w:t>הל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צוי לצרוך שמנים צמ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הם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אינם רו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נם מגדילים את הסיכוי לטרשת עורק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זון עשיר בסיב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  <w:t>דל קלוריות ומסייע בהרז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סיבים סופחים מים ויוצרים נפח הממלא ומקנה תחושת שו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כילתו משפרת עיכול ומורידה סיכון למחלות לב וכלי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יד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ץ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ורידה רמת </w:t>
      </w:r>
      <w:r>
        <w:rPr>
          <w:rFonts w:ascii="Arial" w:hAnsi="Arial" w:cs="Arial"/>
          <w:sz w:val="22"/>
          <w:sz w:val="22"/>
          <w:szCs w:val="22"/>
          <w:rtl w:val="true"/>
        </w:rPr>
        <w:t>כולסטרול וגלוקוז ב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 שרוב החלבונים הדרושים לנו יגיעו מד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וף וממוצרי חלב ולא מבשר אדום שמכיל שומנים רוויים רבים שיכולים לגרום לטרשת עור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386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שוב להמעיט בממתקים העשירים בשומן ר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לח ובסוכר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המלח עלול להעלות את לחץ הדם והשומן הרווי עלול להגדיל את הסיכוי לטרש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תקבל כ כל המלצה הגיונית המתבססת על פרמידת ה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סבירה את הקשר לבריאות כלי הדם והל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מרכיב והסברו לתרומת בריאות הלב –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–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ור של פירמידת המזון הו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</w:t>
      </w:r>
      <w:r>
        <w:rPr>
          <w:rFonts w:ascii="Arial" w:hAnsi="Arial" w:cs="Arial"/>
          <w:sz w:val="22"/>
          <w:sz w:val="22"/>
          <w:szCs w:val="22"/>
          <w:rtl w:val="true"/>
        </w:rPr>
        <w:t>משרד הבריאות האמריק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מכות מקצוע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וא אובייקטיבי</w:t>
      </w:r>
      <w:r>
        <w:rPr>
          <w:rFonts w:cs="Arial" w:ascii="Arial" w:hAnsi="Arial"/>
          <w:sz w:val="22"/>
          <w:szCs w:val="22"/>
          <w:rtl w:val="true"/>
        </w:rPr>
        <w:t>, [</w:t>
      </w:r>
      <w:r>
        <w:rPr>
          <w:rFonts w:ascii="Arial" w:hAnsi="Arial" w:cs="Arial"/>
          <w:sz w:val="22"/>
          <w:sz w:val="22"/>
          <w:szCs w:val="22"/>
          <w:rtl w:val="true"/>
        </w:rPr>
        <w:t>לא אמור להיות נגוע באינטרסים מסחרי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ור גם עדכ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לת טרשת העורקים היא מח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אופיינת בהצרות </w:t>
      </w:r>
      <w:r>
        <w:rPr>
          <w:rFonts w:ascii="Arial" w:hAnsi="Arial" w:cs="Arial"/>
          <w:sz w:val="22"/>
          <w:sz w:val="22"/>
          <w:szCs w:val="22"/>
          <w:rtl w:val="true"/>
        </w:rPr>
        <w:t>חללי העורק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פנם מתעבה ומאבדת את גמישות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טייה שנגרמת היא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קויים אלו עלולים לגרום לקשיים באספקת דם לרקמות </w:t>
      </w:r>
      <w:r>
        <w:rPr>
          <w:rFonts w:cs="Arial" w:ascii="Arial" w:hAnsi="Arial"/>
          <w:sz w:val="22"/>
          <w:szCs w:val="22"/>
          <w:rtl w:val="true"/>
        </w:rPr>
        <w:t xml:space="preserve">[ </w:t>
      </w:r>
      <w:r>
        <w:rPr>
          <w:rFonts w:ascii="Arial" w:hAnsi="Arial" w:cs="Arial"/>
          <w:sz w:val="22"/>
          <w:sz w:val="22"/>
          <w:szCs w:val="22"/>
          <w:rtl w:val="true"/>
        </w:rPr>
        <w:t>תעוקת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ף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ץ מוחי</w:t>
      </w:r>
      <w:r>
        <w:rPr>
          <w:rFonts w:cs="Arial" w:ascii="Arial" w:hAnsi="Arial"/>
          <w:sz w:val="22"/>
          <w:szCs w:val="22"/>
          <w:rtl w:val="true"/>
        </w:rPr>
        <w:t>].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ורם למחלה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צטברות משקעים שומניים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סידני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ופ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 בררתיות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88" w:right="0" w:hanging="0"/>
      <w:jc w:val="center"/>
      <w:rPr>
        <w:rFonts w:ascii="Arial" w:hAnsi="Arial" w:cs="David"/>
      </w:rPr>
    </w:pPr>
    <w:r>
      <w:rPr>
        <w:rFonts w:cs="David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2410" cy="236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45" w:after="45"/>
                            <w:ind w:left="45" w:right="45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8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45" w:after="45"/>
                      <w:ind w:left="45" w:right="45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Arial" w:hAnsi="Arial" w:cs="Arial"/>
        <w:b/>
        <w:b/>
        <w:bCs/>
        <w:color w:val="0000FF"/>
        <w:sz w:val="24"/>
      </w:rPr>
    </w:pPr>
    <w:r>
      <w:rPr>
        <w:rFonts w:ascii="Arial" w:hAnsi="Arial" w:cs="Arial"/>
        <w:b/>
        <w:b/>
        <w:bCs/>
        <w:color w:val="0000FF"/>
        <w:sz w:val="24"/>
        <w:sz w:val="24"/>
        <w:rtl w:val="true"/>
      </w:rPr>
      <w:t xml:space="preserve">משרד החינוך                    </w:t>
    </w:r>
  </w:p>
  <w:p>
    <w:pPr>
      <w:pStyle w:val="Heading3"/>
      <w:ind w:left="0" w:right="0" w:hanging="0"/>
      <w:jc w:val="center"/>
      <w:rPr>
        <w:rFonts w:ascii="Arial" w:hAnsi="Arial" w:cs="Arial"/>
        <w:color w:val="0000FF"/>
        <w:sz w:val="24"/>
        <w:szCs w:val="24"/>
      </w:rPr>
    </w:pPr>
    <w:r>
      <w:rPr>
        <w:rFonts w:ascii="Arial" w:hAnsi="Arial" w:cs="Arial"/>
        <w:color w:val="0000FF"/>
        <w:sz w:val="24"/>
        <w:sz w:val="24"/>
        <w:szCs w:val="24"/>
        <w:rtl w:val="true"/>
      </w:rPr>
      <w:t xml:space="preserve">המזכירות הפדגוגית                    </w:t>
    </w:r>
  </w:p>
  <w:p>
    <w:pPr>
      <w:pStyle w:val="Heading7"/>
      <w:bidi w:val="1"/>
      <w:jc w:val="center"/>
      <w:rPr>
        <w:color w:val="0000FF"/>
        <w:sz w:val="24"/>
        <w:szCs w:val="24"/>
      </w:rPr>
    </w:pPr>
    <w:r>
      <w:rPr>
        <w:color w:val="0000FF"/>
        <w:sz w:val="24"/>
        <w:sz w:val="24"/>
        <w:szCs w:val="24"/>
        <w:rtl w:val="true"/>
      </w:rPr>
      <w:t>אגף מדעים</w:t>
    </w:r>
  </w:p>
  <w:p>
    <w:pPr>
      <w:pStyle w:val="Heading1"/>
      <w:ind w:left="0" w:right="0" w:hanging="0"/>
      <w:jc w:val="center"/>
      <w:rPr>
        <w:rFonts w:ascii="Arial" w:hAnsi="Arial" w:cs="Arial"/>
        <w:color w:val="0000FF"/>
        <w:sz w:val="24"/>
        <w:szCs w:val="24"/>
      </w:rPr>
    </w:pPr>
    <w:r>
      <w:rPr>
        <w:rFonts w:ascii="Arial" w:hAnsi="Arial" w:cs="Arial"/>
        <w:color w:val="0000FF"/>
        <w:sz w:val="24"/>
        <w:sz w:val="24"/>
        <w:szCs w:val="24"/>
        <w:rtl w:val="true"/>
      </w:rPr>
      <w:t>הפיקוח על הוראת מוט</w:t>
    </w:r>
    <w:r>
      <w:rPr>
        <w:rFonts w:cs="Arial" w:ascii="Arial" w:hAnsi="Arial"/>
        <w:color w:val="0000FF"/>
        <w:sz w:val="24"/>
        <w:szCs w:val="24"/>
        <w:rtl w:val="true"/>
      </w:rPr>
      <w:t>"</w:t>
    </w:r>
    <w:r>
      <w:rPr>
        <w:rFonts w:ascii="Arial" w:hAnsi="Arial" w:cs="Arial"/>
        <w:color w:val="0000FF"/>
        <w:sz w:val="24"/>
        <w:sz w:val="24"/>
        <w:szCs w:val="24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13"/>
        </w:tabs>
        <w:ind w:left="1613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9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586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9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spacer1">
    <w:name w:val="labelspacer1"/>
    <w:basedOn w:val="DefaultParagraphFont"/>
    <w:qFormat/>
    <w:rPr/>
  </w:style>
  <w:style w:type="character" w:styleId="Classhebrewoption">
    <w:name w:val="class = hebrew_op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</w:rPr>
  </w:style>
  <w:style w:type="paragraph" w:styleId="TextBody">
    <w:name w:val="Body Text"/>
    <w:basedOn w:val="Normal"/>
    <w:pPr>
      <w:bidi w:val="0"/>
      <w:spacing w:lineRule="auto" w:line="360" w:before="120" w:after="0"/>
      <w:jc w:val="right"/>
    </w:pPr>
    <w:rPr>
      <w:rFonts w:cs="David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45" w:after="45"/>
      <w:ind w:left="45" w:right="45" w:hanging="0"/>
      <w:jc w:val="left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1:00Z</dcterms:created>
  <dc:creator>*</dc:creator>
  <dc:description/>
  <dc:language>en-US</dc:language>
  <cp:lastModifiedBy>Dell</cp:lastModifiedBy>
  <cp:lastPrinted>2006-07-13T08:19:00Z</cp:lastPrinted>
  <dcterms:modified xsi:type="dcterms:W3CDTF">2017-06-05T12:31:00Z</dcterms:modified>
  <cp:revision>2</cp:revision>
  <dc:subject/>
  <dc:title>משרד החינוך התרבות והספורט</dc:title>
</cp:coreProperties>
</file>