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להבניית מיומנות – פענוח מידע מגרפי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גרף</w:t>
      </w:r>
      <w:r>
        <w:rPr>
          <w:rFonts w:ascii="Arial" w:hAnsi="Arial" w:cs="Arial"/>
          <w:rtl w:val="true"/>
        </w:rPr>
        <w:t xml:space="preserve"> הוא ייצוג חזותי של מידע וניתן לרכז בו נתונים רבים ולהשוות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מקד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ם מה צריך 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יאו לתלמידים את הקטע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צריכת החשמל בביתי בשנה האחרונה הייתה כ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תאריכים </w:t>
      </w:r>
      <w:r>
        <w:rPr>
          <w:rFonts w:cs="Arial" w:ascii="Arial" w:hAnsi="Arial"/>
        </w:rPr>
        <w:t>24/7-22/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דה צריכת החשמל על </w:t>
      </w:r>
      <w:r>
        <w:rPr>
          <w:rFonts w:cs="Arial" w:ascii="Arial" w:hAnsi="Arial"/>
        </w:rPr>
        <w:t>6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אריכים </w:t>
      </w:r>
      <w:r>
        <w:rPr>
          <w:rFonts w:cs="Arial" w:ascii="Arial" w:hAnsi="Arial"/>
        </w:rPr>
        <w:t>23/9-23/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ריכה הייתה </w:t>
      </w:r>
      <w:r>
        <w:rPr>
          <w:rFonts w:cs="Arial" w:ascii="Arial" w:hAnsi="Arial"/>
        </w:rPr>
        <w:t>6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כה של 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תה בתאריכים </w:t>
      </w:r>
      <w:r>
        <w:rPr>
          <w:rFonts w:cs="Arial" w:ascii="Arial" w:hAnsi="Arial"/>
        </w:rPr>
        <w:t>24/11-20/1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אריכים </w:t>
      </w:r>
      <w:r>
        <w:rPr>
          <w:rFonts w:cs="Arial" w:ascii="Arial" w:hAnsi="Arial"/>
        </w:rPr>
        <w:t>21/1-17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תה צריכה של </w:t>
      </w:r>
      <w:r>
        <w:rPr>
          <w:rFonts w:cs="Arial" w:ascii="Arial" w:hAnsi="Arial"/>
        </w:rPr>
        <w:t>17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אריכים </w:t>
      </w:r>
      <w:r>
        <w:rPr>
          <w:rFonts w:cs="Arial" w:ascii="Arial" w:hAnsi="Arial"/>
        </w:rPr>
        <w:t>18/3-19/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תה צריכת החשמ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ובתאריכים </w:t>
      </w:r>
      <w:r>
        <w:rPr>
          <w:rFonts w:cs="Arial" w:ascii="Arial" w:hAnsi="Arial"/>
        </w:rPr>
        <w:t>20/5-17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יתה צריכת החשמל </w:t>
      </w:r>
      <w:r>
        <w:rPr>
          <w:rFonts w:cs="Arial" w:ascii="Arial" w:hAnsi="Arial"/>
        </w:rPr>
        <w:t>6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 את התלמידים את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ייתה צריכת החשמל הגדולה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ייתה צריכת החשמל הקטנה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יתן להבחין במגמה כלשהי בצריכת החשמ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ניתן להסביר מגמ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86" w:right="0" w:hanging="386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15315</wp:posOffset>
            </wp:positionV>
            <wp:extent cx="5372100" cy="302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לאחר שהתלמידים יענו במליאה על ה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סביר להניח שיתקשו במתן תשו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או לתלמידים את הגרף הבא על גבי ש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  <w:t xml:space="preserve">*** </w:t>
      </w:r>
      <w:r>
        <w:rPr>
          <w:rFonts w:ascii="Arial" w:hAnsi="Arial" w:cs="Arial"/>
          <w:color w:val="008000"/>
          <w:rtl w:val="true"/>
        </w:rPr>
        <w:t>קוט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ש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 w:cs="Arial"/>
          <w:color w:val="008000"/>
          <w:rtl w:val="true"/>
        </w:rPr>
        <w:t>קילו וואט שעה</w:t>
      </w:r>
      <w:r>
        <w:rPr>
          <w:rFonts w:cs="Arial" w:ascii="Arial" w:hAnsi="Arial"/>
          <w:color w:val="008000"/>
          <w:rtl w:val="true"/>
        </w:rPr>
        <w:t xml:space="preserve">. </w:t>
      </w:r>
      <w:r>
        <w:rPr>
          <w:rFonts w:ascii="Arial" w:hAnsi="Arial" w:cs="Arial"/>
          <w:color w:val="008000"/>
          <w:rtl w:val="true"/>
        </w:rPr>
        <w:t>יחידת המידה לצריכת החשמל</w:t>
      </w:r>
      <w:r>
        <w:rPr>
          <w:rFonts w:cs="Arial" w:ascii="Arial" w:hAnsi="Arial"/>
          <w:color w:val="008000"/>
          <w:rtl w:val="true"/>
        </w:rPr>
        <w:t xml:space="preserve">.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קש מהתלמידים לענות שוב על ה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ייתה צריכת החשמל הגדולה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ייתה צריכת החשמל הקטנה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576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ניתן להבחין במגמה כלשהי בצריכת החשמ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ניתן להסביר מגמ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רוך 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ה מהמקרים היה קל יותר לתלמידים לענות על השא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יתן להסיק מ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ישנ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סוגים</w:t>
      </w:r>
      <w:r>
        <w:rPr>
          <w:rFonts w:ascii="Arial" w:hAnsi="Arial" w:cs="Arial"/>
          <w:rtl w:val="true"/>
        </w:rPr>
        <w:t xml:space="preserve"> עיקריים של גר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רף עו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א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ף עמודות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ף קוו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שלב הראשון בקריאת כל אחד מסוגי הגרפים הוא קריאת ה</w:t>
      </w:r>
      <w:r>
        <w:rPr>
          <w:rFonts w:ascii="Arial" w:hAnsi="Arial" w:cs="Arial"/>
          <w:color w:val="0000FF"/>
          <w:rtl w:val="true"/>
        </w:rPr>
        <w:t>כו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תרת היא נושא הג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 xml:space="preserve">פעילות </w:t>
      </w: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כותרת הגר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כותרת של גרף על ש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גו את השקף לכ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נו עם תלמידי הכ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אנו מצפים לראות בגרף על פי הכות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נו מה תפקידה של הכות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דיון חלקו  את הכתה לקבוצ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ו לכל תלמיד בקבוצה מניפת נייר שעל צידה האחד מופיע כותרת ג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 כותב על צד נוסף מה צפוי להיות בג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תלמיד מעביר את מניפתו ימינה לתלמיד הב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קורא רק מה שכתב התלמיד הקודם לו – וכותב כותרת חדש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לאה מעבירים ימ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 הבא רואה שוב רק מה שקודמו 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ראות את יתר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תבצעת הפעילות עד שהתלמיד הראשון שקבל כל מניפה מקבלה בחז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ז הוא פותח את המניפה וקורא את דברי כל חבריו ל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כותבים שם על יד דבריהם הוא יכו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לתקנם ולהעיר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ב השני משתנה בהתאם לסוג הגרף בו עוס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גרף עוגה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ף עוגה מתוארים חלקים שונים מ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גה כולה מהווה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פלח מהווה חלק אחר של המשתנה ולצידו רשום לרוב חלקו היחסי באחוזים מתוך ה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ריאת גרף עוגה מתבצעים השל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אים את כותרת הגרף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מה מייצגים הפלחים השונים בעוגה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עבור כל פלח את ערכו באחוזים</w:t>
      </w:r>
    </w:p>
    <w:p>
      <w:pPr>
        <w:pStyle w:val="Normal"/>
        <w:numPr>
          <w:ilvl w:val="0"/>
          <w:numId w:val="2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וים בין הפלחים השונים – מהו הפלח הגדול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פלח הקטן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יתן להבחין במגמה כלשה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עוגה</w:t>
      </w:r>
    </w:p>
    <w:p>
      <w:pPr>
        <w:pStyle w:val="Normal"/>
        <w:spacing w:lineRule="auto" w:line="360"/>
        <w:jc w:val="left"/>
        <w:rPr/>
      </w:pPr>
      <w:hyperlink r:id="rId3" w:tgtFrame="_blank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תונים לקוחים מה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ראת התחז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תאים גם למבנ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וויר לנש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 האוויר סביב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גרף עמודות וגרף קווי דומים בכך שלשניהם </w:t>
      </w:r>
      <w:r>
        <w:rPr>
          <w:rFonts w:ascii="Arial" w:hAnsi="Arial" w:cs="Arial"/>
          <w:color w:val="0000FF"/>
          <w:rtl w:val="true"/>
        </w:rPr>
        <w:t>מערכת צירים</w:t>
      </w:r>
      <w:r>
        <w:rPr>
          <w:rFonts w:ascii="Arial" w:hAnsi="Arial" w:cs="Arial"/>
          <w:rtl w:val="true"/>
        </w:rPr>
        <w:t xml:space="preserve"> ושני </w:t>
      </w:r>
      <w:r>
        <w:rPr>
          <w:rFonts w:ascii="Arial" w:hAnsi="Arial" w:cs="Arial"/>
          <w:color w:val="0000FF"/>
          <w:rtl w:val="true"/>
        </w:rPr>
        <w:t>משתנים</w:t>
      </w:r>
      <w:r>
        <w:rPr>
          <w:rFonts w:ascii="Arial" w:hAnsi="Arial" w:cs="Arial"/>
          <w:rtl w:val="true"/>
        </w:rPr>
        <w:t xml:space="preserve"> ל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נשתמש במונחים </w:t>
      </w:r>
      <w:r>
        <w:rPr>
          <w:rFonts w:ascii="Arial" w:hAnsi="Arial" w:cs="Arial"/>
          <w:color w:val="0000FF"/>
          <w:rtl w:val="true"/>
        </w:rPr>
        <w:t>משתנה משפיע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color w:val="0000FF"/>
          <w:rtl w:val="true"/>
        </w:rPr>
        <w:t xml:space="preserve">משתנה מושפע </w:t>
      </w:r>
      <w:r>
        <w:rPr>
          <w:rFonts w:ascii="Arial" w:hAnsi="Arial" w:cs="Arial"/>
          <w:rtl w:val="true"/>
        </w:rPr>
        <w:t>במקום במונחים משתנה בלתי תלוי ומשתנה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מונחים אלה קלים יותר להבנה לתלמידים ומונעים בלב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רכת הצי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גבי השקף של הכותרת הניחו את שקף הצ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נו עם תלמידי הכית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 הציר המשפיע ומהו הציר המו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תרות הצ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וקת הצירים לערכים מס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גרף עמודות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גרף עמודות משתמשים לרוב כשאחד המשתנים הינו </w:t>
      </w:r>
      <w:r>
        <w:rPr>
          <w:rFonts w:ascii="Arial" w:hAnsi="Arial" w:cs="Arial"/>
          <w:color w:val="0000FF"/>
          <w:rtl w:val="true"/>
        </w:rPr>
        <w:t>משתנה איכו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ו מבוטא ב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ת ה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שהינו </w:t>
      </w:r>
      <w:r>
        <w:rPr>
          <w:rFonts w:ascii="Arial" w:hAnsi="Arial" w:cs="Arial"/>
          <w:color w:val="0000FF"/>
          <w:rtl w:val="true"/>
        </w:rPr>
        <w:t>משתנה כמותי בדי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תנה שמבוטא ב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יכול לקבל כל ערך בטווח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רכים מסוימ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ספר 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יכולים להיות למשפחה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תבלבל עם ממוצע שהוא משתנה שיכול לקבל כל ערך ולכן הוא רצי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גרף עמודות אין ערך למרווח שבין עמודה לעמ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ריאת גרף עמודות מתבצעים השל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אים את כותרת הגרף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דקים איזה משתנה מייצג ציר ה – 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הערכים של משתנה זה ובאילו יחידות הוא נמד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ישנן יחיד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דקים איזה משתנה מייצג ציר ה –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ערכים של משתנה זה ובאילו יחידות הוא נמד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את ערכי כל אחת מהעמ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וים בין העמודות השונות – מהי העמודה הגבוהה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עמודה הנמוכה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יתן להבחין במגמה כלשה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עמודות</w:t>
      </w:r>
    </w:p>
    <w:p>
      <w:pPr>
        <w:pStyle w:val="Normal"/>
        <w:spacing w:lineRule="auto" w:line="360"/>
        <w:jc w:val="left"/>
        <w:rPr/>
      </w:pPr>
      <w:hyperlink r:id="rId4" w:tgtFrame="_blank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תונים לקוחים מה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וויר לנשי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תאים למבנית זו וגם ל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 האוויר סביב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עמודות עם שתי עמודות ויות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גרפי עמודות עם שתי עמודות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ש יותר מנושא אחד אפשר לבחון כל נושא 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פשר גם לערוך השוואה בין הנוש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 נוספים שלבים לקריאת הגר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מה מייצגים הצבעים במ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נים כל צמד עמודות בנפרד – מי הגבוהה ומי הנמ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שמעות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נים רק סוג אחד של עמודות – מי הגבוהה ומי הנמ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יתן להבחין במגמה כלשה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שמעות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חנים רק את הסוג השני של העמוד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הגבוהה ומי הנמ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ניתן להבחין המגמה כלשה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שמעות הדבר</w:t>
      </w:r>
      <w:r>
        <w:rPr>
          <w:rFonts w:cs="Arial" w:ascii="Arial" w:hAnsi="Arial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ף קוו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רף קווי מציג קשר בין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 המשתנים הם </w:t>
      </w:r>
      <w:r>
        <w:rPr>
          <w:rFonts w:ascii="Arial" w:hAnsi="Arial" w:cs="Arial"/>
          <w:color w:val="0000FF"/>
          <w:rtl w:val="true"/>
        </w:rPr>
        <w:t xml:space="preserve">משתנים כמותיים רצי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תנים המבוטאים במספרים שיכולים לקבל כל ערך בטווח מסו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פר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צעים שונים וכדומה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>בגרף זה משתמשים כדי לראות שינוי במשתנה המו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שונים בערכים של המשתנה המ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שינוי בכמות מזהם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ריאת גרף קווי מתבצעים השל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אים את כותרת הגרף</w:t>
      </w:r>
    </w:p>
    <w:p>
      <w:pPr>
        <w:pStyle w:val="Normal"/>
        <w:numPr>
          <w:ilvl w:val="0"/>
          <w:numId w:val="5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דקים איזה משתנה מייצג צ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שתנה המשפי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הערכים של משתנה זה ובאילו יחידות הוא נמד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דקים איזה משתנה מייצג 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שתנה המושפ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הערכים של משתנה זה ובאילו יחידות הוא נמד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האם דרך החלוקה של הצירים נכונ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89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טווח הערכים מתאים לנתונים המוצגים בגרף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spacing w:lineRule="auto" w:line="360"/>
        <w:ind w:left="189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רווחים בין הערכים על גבי הציר אחידים ותואמים את קנה המי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בוננים בעקום הנתונים – אילו מגמות יש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וא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ד או ק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שמעות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קווי</w:t>
      </w:r>
    </w:p>
    <w:p>
      <w:pPr>
        <w:pStyle w:val="Normal"/>
        <w:spacing w:lineRule="auto" w:line="360"/>
        <w:jc w:val="left"/>
        <w:rPr/>
      </w:pPr>
      <w:hyperlink r:id="rId5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תונים לקוחים מה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כנולוגיה מתקדמת ואיכות הסביבה נשמר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ף קווי עם שני עקומים ויות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גרפים בהם על אותה מערכת צירים מופיעים שני עקומים א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רפים כאלו יש לקרוא כל עקום בנפרד וגם להשוות בין שני העק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 נוספים שלבים לקריאת הגר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קים מה מייצגים הצבעים במ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חנים כל עקום בפני עצמו – אילו מגמות יש ב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וא עולה או יור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שמעות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וים בין שני העקומים – האם יש בהם אותה מגמה או מגמות ש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אחד גבוה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דבר מתמשך לאורך כל הגר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מרווח בין שני העקומים קב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ם חוצים זה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קווי עם שני עקומים</w:t>
      </w:r>
    </w:p>
    <w:p>
      <w:pPr>
        <w:pStyle w:val="Normal"/>
        <w:spacing w:lineRule="auto" w:line="360"/>
        <w:jc w:val="left"/>
        <w:rPr/>
      </w:pPr>
      <w:hyperlink r:id="rId6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עילות מתאימה ל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ריאות מכל הלב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פים שגוי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בין היטב גרפים יש צורך בהכרת שגיאות אופי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ת שגיאות הגורמות ליצירת תמונה שגויה המתקבלת מהגר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ן מספר שגיאות אופייניות בבניית גר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ה בסוג גרף שאינו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/>
      </w:pPr>
      <w:r>
        <w:rPr>
          <w:rFonts w:ascii="Arial" w:hAnsi="Arial" w:cs="Arial"/>
          <w:rtl w:val="true"/>
        </w:rPr>
        <w:t xml:space="preserve">בלבול בין משתנה משפיע ומשתנה מושפע ומכאן החלפה בין צ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נה מידה שגוי בצ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כתיבת הנתונים במרווחים זהים על ה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ין ביניהם מרווחים זהים ב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סור ב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ות המשתנים בצ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יש צור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ת תוויות ערכים שונות מהערך המוצג בגרף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זיאון הגרפים השגוי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כין מספר רב של גרפים ש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גרף שגיאה מסוג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גרפים השגויים כדאי להגדיל ולתלות בכ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תלמידים להסתובב בין הגרפים השונים ולזהות את השגיאות בכל אחד מהג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וסיף מוטיב תחרותי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זהה מספר רב יותר של טעויות מ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ascii="Arial" w:hAnsi="Arial" w:cs="Arial"/>
            <w:rtl w:val="true"/>
          </w:rPr>
          <w:t>גרפים לדוגמא מצורפים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גרפ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ניגשים לבנות גרף ישנם מספר שלבים עליהם צריך לעב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משת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ו המשתנה המושפע ומיהו המשתנה המשפ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כל משתנה לבחון – האם המשתנה הוא אי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דיד או כמ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סוג הגר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התאם לסוג המשתנים יש לבחור את סוג הגרף – ע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ות או קו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גרף הנבחר הוא גרף עוגה – יש לחלק את העוגה בצורה הנכונה לפי אחוזי המשת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גרף הנבחר הוא גרף עמודות או גרף קווי יש להכין את מערכת הצי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חור מי מהמשתנים בצ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י ב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את טווח הנתונים בכל צ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לק את הצירים לפי קנה מידה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תוב כותרות לצ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לשכוח יחידות אם צרי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רטט את הגרף 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מן את הערכים של הנתונים כנקודות בתוך מערכת הצ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ף עמודות – לשרטט עמו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רף קווי לחבר בין הנקודות ב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וסיף תוויות ערכים ליד נקודות ה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סיף 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צ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וב כותרת לג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ית גרפים</w:t>
      </w:r>
    </w:p>
    <w:p>
      <w:pPr>
        <w:pStyle w:val="Normal"/>
        <w:spacing w:lineRule="auto" w:line="360"/>
        <w:jc w:val="left"/>
        <w:rPr/>
      </w:pPr>
      <w:hyperlink r:id="rId8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ית גרף וקריאה ביקורתית</w:t>
      </w:r>
    </w:p>
    <w:p>
      <w:pPr>
        <w:pStyle w:val="Normal"/>
        <w:spacing w:lineRule="auto" w:line="360"/>
        <w:jc w:val="left"/>
        <w:rPr/>
      </w:pPr>
      <w:hyperlink r:id="rId9">
        <w:r>
          <w:rPr>
            <w:rStyle w:val="InternetLink"/>
            <w:rFonts w:ascii="Arial" w:hAnsi="Arial" w:cs="Arial"/>
            <w:rtl w:val="true"/>
          </w:rPr>
          <w:t>ראו דף לתלמיד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מקורות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aviv.org.il/habaa/diog_meida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וויר לנשי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ונות החשמל של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כות האוויר סביב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התחז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חומרי עזר נדרשים לפעילויות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ול שקפ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ק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לפעילות מ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יאת גרף עוגה – פעילות ל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ול שקפ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ק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קף כותרות לפעיל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יפות לתלמידים עם כות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ותרות של גר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מב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יאות מכל הלב</w:t>
      </w:r>
      <w:r>
        <w:rPr>
          <w:rFonts w:cs="Arial" w:ascii="Arial" w:hAnsi="Arial"/>
          <w:sz w:val="24"/>
          <w:szCs w:val="24"/>
          <w:rtl w:val="true"/>
        </w:rPr>
        <w:t>"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ופק וקצב פעימות הלב ברמות פעיל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עת הגיל על לחץ ה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רויות זרימת הדם בכלי הד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אה בין נהגי אוטובוסים 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מתיים וכרטיסנים מבחינת תפקוד מערכת הלב וכלי ה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צב הלב של דפניה במים ובתמיסת עשן סיגרי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עמודות – פעילות ל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קווי – פעילות ל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רף קווי עם שני עקומים – פעילות ל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גרפים שגויים בגודל </w:t>
      </w:r>
      <w:r>
        <w:rPr>
          <w:rFonts w:cs="Arial" w:ascii="Arial" w:hAnsi="Arial"/>
        </w:rPr>
        <w:t>A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פים לדוגמא בקובץ אקסל מצורף – גרפים למוזיאון הגר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ית גרפים – פעילות ל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תלמ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שפעות העישון – בניית  גרף וקריאה ביקורתית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ותח על ידי</w:t>
    </w:r>
    <w:r>
      <w:rPr>
        <w:rFonts w:cs="Arial" w:ascii="Arial" w:hAnsi="Arial"/>
        <w:sz w:val="22"/>
        <w:szCs w:val="22"/>
        <w:rtl w:val="true"/>
      </w:rPr>
      <w:t>:</w:t>
    </w:r>
  </w:p>
  <w:p>
    <w:pPr>
      <w:pStyle w:val="Normal"/>
      <w:spacing w:lineRule="auto" w:line="360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הילית אור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ורה ל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לביולוגי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דריכה ב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פר הנוער הניסוי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הכפר הירוק 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ש לוי אשכול</w:t>
    </w:r>
    <w:r>
      <w:rPr>
        <w:rFonts w:cs="Arial" w:ascii="Arial" w:hAnsi="Arial"/>
        <w:sz w:val="22"/>
        <w:szCs w:val="22"/>
        <w:rtl w:val="true"/>
      </w:rPr>
      <w:t>;</w:t>
    </w:r>
  </w:p>
  <w:p>
    <w:pPr>
      <w:pStyle w:val="Normal"/>
      <w:spacing w:lineRule="auto" w:line="360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ענת אסולי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ורה ל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לביולוגיה ולכימי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דריכה ב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אולפנית טבריה</w:t>
    </w:r>
    <w:r>
      <w:rPr>
        <w:rFonts w:cs="Arial" w:ascii="Arial" w:hAnsi="Arial"/>
        <w:sz w:val="22"/>
        <w:szCs w:val="22"/>
        <w:rtl w:val="true"/>
      </w:rPr>
      <w:t>;</w:t>
    </w:r>
  </w:p>
  <w:p>
    <w:pPr>
      <w:pStyle w:val="Normal"/>
      <w:spacing w:lineRule="auto" w:line="36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יעלה בוסת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ורה לביולוגי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תיכון אזורי באר טוביה</w:t>
    </w:r>
    <w:r>
      <w:rPr>
        <w:rFonts w:cs="Arial" w:ascii="Arial" w:hAnsi="Arial"/>
        <w:sz w:val="22"/>
        <w:szCs w:val="22"/>
        <w:rtl w:val="true"/>
      </w:rPr>
      <w:t>.</w:t>
    </w:r>
  </w:p>
  <w:p>
    <w:pPr>
      <w:pStyle w:val="Foot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1728"/>
        </w:tabs>
        <w:ind w:left="144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  <w:lvl w:ilvl="1">
      <w:start w:val="1"/>
      <w:numFmt w:val="hebrew1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864"/>
        </w:tabs>
        <w:ind w:left="576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color w:val="FF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v.org.il/images/meyumanuyot/grafim_2.doc" TargetMode="External"/><Relationship Id="rId4" Type="http://schemas.openxmlformats.org/officeDocument/2006/relationships/hyperlink" Target="http://www.mutav.org.il/images/meyumanuyot/grafim_4.doc" TargetMode="External"/><Relationship Id="rId5" Type="http://schemas.openxmlformats.org/officeDocument/2006/relationships/hyperlink" Target="http://www.mutav.org.il/images/meyumanuyot/grafim_5.doc" TargetMode="External"/><Relationship Id="rId6" Type="http://schemas.openxmlformats.org/officeDocument/2006/relationships/hyperlink" Target="http://www.mutav.org.il/images/meyumanuyot/grafim_6.doc" TargetMode="External"/><Relationship Id="rId7" Type="http://schemas.openxmlformats.org/officeDocument/2006/relationships/hyperlink" Target="http://www.mutav.org.il/images/meyumanuyot/grafim_7.xls" TargetMode="External"/><Relationship Id="rId8" Type="http://schemas.openxmlformats.org/officeDocument/2006/relationships/hyperlink" Target="http://www.mutav.org.il/images/meyumanuyot/grafim_8.doc" TargetMode="External"/><Relationship Id="rId9" Type="http://schemas.openxmlformats.org/officeDocument/2006/relationships/hyperlink" Target="http://www.mutav.org.il/images/meyumanuyot/grafim_9.doc" TargetMode="External"/><Relationship Id="rId10" Type="http://schemas.openxmlformats.org/officeDocument/2006/relationships/hyperlink" Target="http://www.aviv.org.il/habaa/diog_meida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47:00Z</dcterms:created>
  <dc:creator>***</dc:creator>
  <dc:description/>
  <dc:language>en-US</dc:language>
  <cp:lastModifiedBy>WICC</cp:lastModifiedBy>
  <cp:lastPrinted>2006-12-29T01:24:00Z</cp:lastPrinted>
  <dcterms:modified xsi:type="dcterms:W3CDTF">2017-06-11T11:47:00Z</dcterms:modified>
  <cp:revision>2</cp:revision>
  <dc:subject/>
  <dc:title>פעילות להבניית מיומנות – פענוח מידע מגרפ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