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" w:leader="none"/>
          <w:tab w:val="left" w:pos="684" w:leader="none"/>
          <w:tab w:val="right" w:pos="1080" w:leader="none"/>
        </w:tabs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פעילות מספר 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לתלמיד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4" w:leader="none"/>
          <w:tab w:val="left" w:pos="684" w:leader="none"/>
          <w:tab w:val="right" w:pos="1080" w:leader="none"/>
        </w:tabs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בחן אמינות מקור מידע</w:t>
      </w:r>
    </w:p>
    <w:p>
      <w:pPr>
        <w:pStyle w:val="Normal"/>
        <w:tabs>
          <w:tab w:val="clear" w:pos="720"/>
          <w:tab w:val="left" w:pos="504" w:leader="none"/>
          <w:tab w:val="left" w:pos="684" w:leader="none"/>
          <w:tab w:val="right" w:pos="108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04" w:leader="none"/>
          <w:tab w:val="left" w:pos="684" w:leader="none"/>
          <w:tab w:val="right" w:pos="10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עילות זו נלמד להעריך את אמינות מקור המיד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04" w:leader="none"/>
          <w:tab w:val="left" w:pos="684" w:leader="none"/>
          <w:tab w:val="right" w:pos="10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עילויות הקודמות למדתם לאסוף נתונים המאפיינים את  קטעי המידע שקרא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עילות זו נלמד להעריך את קטע המידע לפי הנתונים שנאספ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04" w:leader="none"/>
          <w:tab w:val="left" w:pos="684" w:leader="none"/>
          <w:tab w:val="right" w:pos="10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עילות זו מספר חלק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684" w:leader="none"/>
          <w:tab w:val="right" w:pos="1080" w:leader="none"/>
        </w:tabs>
        <w:spacing w:lineRule="auto" w:line="360"/>
        <w:ind w:left="51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ק א</w:t>
      </w:r>
      <w:r>
        <w:rPr>
          <w:rFonts w:cs="Arial" w:ascii="Arial" w:hAnsi="Arial"/>
          <w:rtl w:val="true"/>
        </w:rPr>
        <w:t xml:space="preserve">' - </w:t>
      </w:r>
      <w:r>
        <w:rPr>
          <w:rFonts w:ascii="Arial" w:hAnsi="Arial" w:cs="Arial"/>
          <w:rtl w:val="true"/>
        </w:rPr>
        <w:t>קריטריונים שונים להערכת אמינות מקור מידע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ind w:left="51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ק ב</w:t>
      </w:r>
      <w:r>
        <w:rPr>
          <w:rFonts w:cs="Arial" w:ascii="Arial" w:hAnsi="Arial"/>
          <w:rtl w:val="true"/>
        </w:rPr>
        <w:t xml:space="preserve">' - </w:t>
      </w:r>
      <w:r>
        <w:rPr>
          <w:rFonts w:ascii="Arial" w:hAnsi="Arial" w:cs="Arial"/>
          <w:rtl w:val="true"/>
        </w:rPr>
        <w:t>טופס שאלות מנחות להערכת אמינות מקור מידע</w:t>
      </w:r>
    </w:p>
    <w:p>
      <w:pPr>
        <w:pStyle w:val="Normal"/>
        <w:tabs>
          <w:tab w:val="clear" w:pos="720"/>
          <w:tab w:val="left" w:pos="684" w:leader="none"/>
          <w:tab w:val="right" w:pos="1080" w:leader="none"/>
        </w:tabs>
        <w:spacing w:lineRule="auto" w:line="360"/>
        <w:ind w:left="51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ק ג</w:t>
      </w:r>
      <w:r>
        <w:rPr>
          <w:rFonts w:cs="Arial" w:ascii="Arial" w:hAnsi="Arial"/>
          <w:rtl w:val="true"/>
        </w:rPr>
        <w:t xml:space="preserve">' -    </w:t>
      </w:r>
      <w:r>
        <w:rPr>
          <w:rFonts w:ascii="Arial" w:hAnsi="Arial" w:cs="Arial"/>
          <w:rtl w:val="true"/>
        </w:rPr>
        <w:t>מחוון לבדיקת אמינות מקור מיד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684" w:leader="none"/>
          <w:tab w:val="right" w:pos="1080" w:leader="none"/>
        </w:tabs>
        <w:spacing w:lineRule="auto" w:line="360"/>
        <w:ind w:left="51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ק ד</w:t>
      </w:r>
      <w:r>
        <w:rPr>
          <w:rFonts w:cs="Arial" w:ascii="Arial" w:hAnsi="Arial"/>
          <w:rtl w:val="true"/>
        </w:rPr>
        <w:t xml:space="preserve">' -    </w:t>
      </w:r>
      <w:r>
        <w:rPr>
          <w:rFonts w:ascii="Arial" w:hAnsi="Arial" w:cs="Arial"/>
          <w:rtl w:val="true"/>
        </w:rPr>
        <w:t>טבלת מחוון רי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684" w:leader="none"/>
          <w:tab w:val="right" w:pos="10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לך העבוד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  <w:tab w:val="righ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או בעיון את חלק א</w:t>
      </w:r>
      <w:r>
        <w:rPr>
          <w:rFonts w:cs="Arial" w:ascii="Arial" w:hAnsi="Arial"/>
          <w:rtl w:val="true"/>
        </w:rPr>
        <w:t xml:space="preserve">' – </w:t>
      </w:r>
      <w:r>
        <w:rPr>
          <w:rFonts w:ascii="Arial" w:hAnsi="Arial" w:cs="Arial"/>
          <w:rtl w:val="true"/>
        </w:rPr>
        <w:t xml:space="preserve">קריטריונים להערכת אמינ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דאי לערוך דיון כית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וודא שהקריטריונים אכן מובנ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  <w:tab w:val="righ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 xml:space="preserve">מלאו עבור מקור המידע את דף השאלות המנחות להערכת אמינ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נו על השאלות המופיעות בטופס שאלות מנחות להערכת אמינות מקור המידע המצוי בחלק ב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  <w:tab w:val="righ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או בעיון את המחוון לבדיקת אמינות מקור מידע המצוי בחלק ג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כדאי לערוך דיון כית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וודא שהקריטריונים אכן מובנ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שימו לב להנחיות המצויות בסיום המחו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  <w:tab w:val="righ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לק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צויה טבלת מחוון ריק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יעזרו במחוון שבחלק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בתשובות לשאלות המנחות להערכת אמינות מקור מידע שבחלק ב</w:t>
      </w:r>
      <w:r>
        <w:rPr>
          <w:rFonts w:cs="Arial" w:ascii="Arial" w:hAnsi="Arial"/>
          <w:rtl w:val="true"/>
        </w:rPr>
        <w:t xml:space="preserve">'  </w:t>
      </w:r>
      <w:r>
        <w:rPr>
          <w:rFonts w:ascii="Arial" w:hAnsi="Arial" w:cs="Arial"/>
          <w:rtl w:val="true"/>
        </w:rPr>
        <w:t xml:space="preserve">וסמנו </w:t>
      </w:r>
      <w:r>
        <w:rPr>
          <w:rFonts w:cs="Arial" w:ascii="Arial" w:hAnsi="Arial"/>
        </w:rPr>
        <w:t>V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קומות המתאימים בטב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  <w:tab w:val="righ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כמו את תוצאות המחוון וקבעו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התאם להנחיות בחלק ג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אם קטע המידע שקראת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בעל רמת אמינות גבוה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בעל רמת אמינות בינונית</w:t>
      </w:r>
      <w:r>
        <w:rPr>
          <w:rFonts w:ascii="Arial" w:hAnsi="Arial" w:cs="Arial"/>
          <w:rtl w:val="true"/>
        </w:rPr>
        <w:t xml:space="preserve"> או </w:t>
      </w:r>
      <w:r>
        <w:rPr>
          <w:rFonts w:ascii="Arial" w:hAnsi="Arial" w:cs="Arial"/>
          <w:u w:val="single"/>
          <w:rtl w:val="true"/>
        </w:rPr>
        <w:t>בעל רמת אמינות נמוכה</w:t>
      </w:r>
      <w:r>
        <w:rPr>
          <w:rFonts w:cs="Arial" w:ascii="Arial" w:hAnsi="Arial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684" w:leader="none"/>
          <w:tab w:val="right" w:pos="1080" w:leader="none"/>
        </w:tabs>
        <w:spacing w:lineRule="auto" w:line="360"/>
        <w:ind w:left="36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84" w:leader="none"/>
          <w:tab w:val="right" w:pos="1080" w:leader="none"/>
        </w:tabs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אם לדעתכם הכתבה שקראתם בעלת רמת אמינות גבוה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מקו את קביעת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שובתכם התבססו על הקריטריונים להערכת אמינות מקור מידע ועל המחוון שערכ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04" w:leader="none"/>
          <w:tab w:val="left" w:pos="684" w:leader="none"/>
          <w:tab w:val="right" w:pos="1080" w:leader="none"/>
        </w:tabs>
        <w:spacing w:lineRule="auto" w:line="36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4" w:leader="none"/>
          <w:tab w:val="left" w:pos="684" w:leader="none"/>
          <w:tab w:val="right" w:pos="108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04" w:leader="none"/>
          <w:tab w:val="left" w:pos="684" w:leader="none"/>
          <w:tab w:val="right" w:pos="108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04" w:leader="none"/>
          <w:tab w:val="left" w:pos="684" w:leader="none"/>
          <w:tab w:val="right" w:pos="108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04" w:leader="none"/>
          <w:tab w:val="left" w:pos="684" w:leader="none"/>
          <w:tab w:val="right" w:pos="108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לק  א</w:t>
      </w:r>
      <w:r>
        <w:rPr>
          <w:rFonts w:cs="Arial" w:ascii="Arial" w:hAnsi="Arial"/>
          <w:b/>
          <w:bCs/>
          <w:u w:val="single"/>
          <w:rtl w:val="true"/>
        </w:rPr>
        <w:t>'-</w:t>
      </w:r>
      <w:r>
        <w:rPr>
          <w:rFonts w:ascii="Arial" w:hAnsi="Arial" w:cs="Arial"/>
          <w:b/>
          <w:b/>
          <w:bCs/>
          <w:u w:val="single"/>
          <w:rtl w:val="true"/>
        </w:rPr>
        <w:t>קריטריונים להערכת אמינות</w:t>
      </w:r>
    </w:p>
    <w:p>
      <w:pPr>
        <w:pStyle w:val="Normal"/>
        <w:tabs>
          <w:tab w:val="clear" w:pos="720"/>
          <w:tab w:val="left" w:pos="504" w:leader="none"/>
          <w:tab w:val="left" w:pos="684" w:leader="none"/>
          <w:tab w:val="right" w:pos="10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קטע מידע יש לבחון לפי הקריטריונ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504" w:leader="none"/>
          <w:tab w:val="left" w:pos="684" w:leader="none"/>
          <w:tab w:val="right" w:pos="10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ינת סמכות מקור אשר כולל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ind w:left="720" w:right="-540" w:hanging="0"/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ascii="Arial" w:hAnsi="Arial" w:cs="Arial"/>
          <w:u w:val="single"/>
          <w:rtl w:val="true"/>
        </w:rPr>
        <w:t>סמכות כותב קטע המידע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ש לבדוק האם הכותב הינו בעל סמכות בתחום הנושא הנכת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רסום של תחזי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חזאי מזג אויר ול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שורר וכו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ind w:left="720" w:right="-54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סמכות המקור בו מופיע קטע המידע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ש לבדוק אם המקור בו מופיע הקטע הינו כת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ת מדע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ופולא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ר לי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ציקלופדיה או עיתון יו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ביר להניח שכתב עת מדעי יהיה עבורנו אמין יותר מאשר דף אחורי בעיתון י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נושא הוא מד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יפך – אם הכתבה היא חדש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פה לראות אותה בדף הראשון של עיתון יומ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ind w:left="720" w:right="-54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סמכות המומחים בהם נעזר הכות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עיתים הכותב אינו מומחה בתח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וא מראיין מומ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טט את דב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עביר אותם בדייקנות ר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כזה נעריך את קטע המידע כאמין גם אם הכותב אינו מומ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ב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בחינת האובייקטיב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שוב לבדוק  אם הכותב מבחין בין עובדות וד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מידע נועד למטרות פרס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מידע  כתוב מטעם מקור בעל אינטר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אמר מדע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ופולארי על חשיבות לקיחת ויטמ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כתב על ידי התזונאי המועסק על ידי חברת התרופות המשווקת את הויטמ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יה חשוד בחוסר אובייקטיב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/>
      </w:pPr>
      <w:r>
        <w:rPr>
          <w:rFonts w:ascii="Arial" w:hAnsi="Arial" w:cs="Arial"/>
          <w:u w:val="single"/>
          <w:rtl w:val="true"/>
        </w:rPr>
        <w:t>ג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בחינה של עדכניות המידע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 לבדוק תאריך פרסום קטע המיד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ש להעריך את העדכניות בהתחש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אופי המיד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ידע העוסק באירוע חדשות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גון דיווח על אסון טבע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עשוי להתחדש תוך שעו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דע העוסק בפיתוחים טכנולוגים מתחדש בקצב מהיר יותר ממידע העוסק בגילויים מדע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כל מק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ש להפעיל שיקול דעת</w:t>
      </w:r>
      <w:r>
        <w:rPr>
          <w:rFonts w:cs="Arial" w:ascii="Arial" w:hAnsi="Arial"/>
          <w:b/>
          <w:bCs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לק ב</w:t>
      </w:r>
      <w:r>
        <w:rPr>
          <w:rFonts w:cs="Arial" w:ascii="Arial" w:hAnsi="Arial"/>
          <w:b/>
          <w:bCs/>
          <w:u w:val="single"/>
          <w:rtl w:val="true"/>
        </w:rPr>
        <w:t xml:space="preserve">' 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שאלות מנחות להערכת אמינות מקור המידע 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ind w:left="144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אלות לבדיקת סמכ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ind w:left="14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מכות המידע מוערכ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שלושה מדדים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סמכות כותב המידע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ind w:left="14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 xml:space="preserve">           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מכות המקור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ind w:left="14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 xml:space="preserve">             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מכות מקורות המידע של הכותב</w:t>
      </w:r>
      <w:r>
        <w:rPr>
          <w:rFonts w:cs="Arial" w:ascii="Arial" w:hAnsi="Arial"/>
          <w:rtl w:val="true"/>
        </w:rPr>
        <w:tab/>
        <w:tab/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סמכות כותב קטע המידע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תחום הידע בו עוסק קטע המידע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פ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כנולוגיה וכו</w:t>
      </w:r>
      <w:r>
        <w:rPr>
          <w:rFonts w:cs="Arial" w:ascii="Arial" w:hAnsi="Arial"/>
          <w:rtl w:val="true"/>
        </w:rPr>
        <w:t>' 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</w:t>
      </w:r>
    </w:p>
    <w:p>
      <w:pPr>
        <w:pStyle w:val="Style13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סוג קטע המידע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</w:t>
      </w:r>
    </w:p>
    <w:p>
      <w:pPr>
        <w:pStyle w:val="Style13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סוג ותחום ההתמחות של כותב קטע המידע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יתונ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פ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קר בנושא אקלים וכו</w:t>
      </w:r>
      <w:r>
        <w:rPr>
          <w:rFonts w:cs="Arial" w:ascii="Arial" w:hAnsi="Arial"/>
          <w:rtl w:val="true"/>
        </w:rPr>
        <w:t>' )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ם יש התאמה בין נושא קטע המידע  ותחום ההתמחות של כותבו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סמכות המקור בו מופיע קטע המידע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המקור בו מופיע קטע המידע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תר אינטר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תו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סוג המידע שמכיל  האת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המקור בו מופיע הקטע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 xml:space="preserve">מידע בסיסי או  מידע מפורט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לאיזה קהל יעד פונה האת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המקור בו מופיע הקטע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לכל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בוצת מומחים בנושא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סמכות מקור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מידע של הכותב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הם המומחים שהכותב מביא את דבריה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הם מומחים בתחו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מו לב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ש לשים לב אם הכותב מצטט את דברי המומחים או מוסר במילים שלו את הדברים כפי שהוא הבין אותם מהמומ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הדברים מצוטטים אמינותם עו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אלות לבדיקת אובייקטיביות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קיימת הבחנה בין עובדות לדע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ם הכותב הינו בעל אינטרס לגבי הנושא עליו הוא כותב </w:t>
      </w:r>
      <w:r>
        <w:rPr>
          <w:rFonts w:cs="Arial" w:ascii="Arial" w:hAnsi="Arial"/>
          <w:rtl w:val="true"/>
        </w:rPr>
        <w:t xml:space="preserve">?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הכותב מציג בקטע דעות מנוגדות או מפנה למקורות נוספים בהם הקורא יכול לקרא דעות אל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שאלות לבדיקת עדכניות המידע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תאריך פרסום קטע המידע</w:t>
      </w:r>
      <w:r>
        <w:rPr>
          <w:rFonts w:cs="Arial" w:ascii="Arial" w:hAnsi="Arial"/>
          <w:rtl w:val="true"/>
        </w:rPr>
        <w:t>? 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ה זמן עבר מאז כתיבת קטע המידע  ועד היום</w:t>
      </w:r>
      <w:r>
        <w:rPr>
          <w:rFonts w:cs="Arial" w:ascii="Arial" w:hAnsi="Arial"/>
          <w:rtl w:val="true"/>
        </w:rPr>
        <w:t>? 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מה זמן עבר מאז האירוע המדוו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בור תאור אירועים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ועד תאריך כתיבת קטע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ידע </w:t>
      </w:r>
      <w:r>
        <w:rPr>
          <w:rFonts w:cs="Arial" w:ascii="Arial" w:hAnsi="Arial"/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במידה וקטע המידע פורסם באינטר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ם הכותב צרף קישורים למקורות עדכניים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ש לזכור שהערכת העדכניות תלויה בנושא בו עוסק קטע המידע ויש להפעיל שיקול דעת  בכל מקרה</w:t>
      </w:r>
      <w:r>
        <w:rPr>
          <w:rFonts w:cs="Arial" w:ascii="Arial" w:hAnsi="Arial"/>
          <w:b/>
          <w:bCs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04" w:leader="none"/>
          <w:tab w:val="left" w:pos="684" w:leader="none"/>
          <w:tab w:val="right" w:pos="108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לק ג</w:t>
      </w:r>
      <w:r>
        <w:rPr>
          <w:rFonts w:cs="Arial" w:ascii="Arial" w:hAnsi="Arial"/>
          <w:b/>
          <w:bCs/>
          <w:u w:val="single"/>
          <w:rtl w:val="true"/>
        </w:rPr>
        <w:t>'-</w:t>
      </w:r>
      <w:r>
        <w:rPr>
          <w:rFonts w:ascii="Arial" w:hAnsi="Arial" w:cs="Arial"/>
          <w:b/>
          <w:b/>
          <w:bCs/>
          <w:u w:val="single"/>
          <w:rtl w:val="true"/>
        </w:rPr>
        <w:t>מחוון לבדיקת אמינות מקור מידע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'-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ניכם מחוון באמצעותו תוכלו להעריך  אמינות קטעי המידע השונים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080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954"/>
        <w:gridCol w:w="2700"/>
        <w:gridCol w:w="2340"/>
        <w:gridCol w:w="2160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5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5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קריטריון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4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ידת הופעת הקריטריון בקטע המידע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5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5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במידה רבה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מידה מועט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4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ינו מופיע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  <w:tab w:val="right" w:pos="2208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052" w:leader="none"/>
                <w:tab w:val="right" w:pos="220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052" w:leader="none"/>
                <w:tab w:val="right" w:pos="220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</w:t>
            </w:r>
          </w:p>
          <w:p>
            <w:pPr>
              <w:pStyle w:val="Normal"/>
              <w:tabs>
                <w:tab w:val="clear" w:pos="720"/>
                <w:tab w:val="right" w:pos="2052" w:leader="none"/>
                <w:tab w:val="right" w:pos="220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</w:t>
            </w:r>
          </w:p>
          <w:p>
            <w:pPr>
              <w:pStyle w:val="Normal"/>
              <w:tabs>
                <w:tab w:val="clear" w:pos="720"/>
                <w:tab w:val="right" w:pos="2052" w:leader="none"/>
                <w:tab w:val="right" w:pos="220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</w:t>
            </w:r>
          </w:p>
          <w:p>
            <w:pPr>
              <w:pStyle w:val="Normal"/>
              <w:tabs>
                <w:tab w:val="clear" w:pos="720"/>
                <w:tab w:val="right" w:pos="2052" w:leader="none"/>
                <w:tab w:val="right" w:pos="220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ו</w:t>
            </w:r>
          </w:p>
          <w:p>
            <w:pPr>
              <w:pStyle w:val="Normal"/>
              <w:tabs>
                <w:tab w:val="clear" w:pos="720"/>
                <w:tab w:val="right" w:pos="2052" w:leader="none"/>
                <w:tab w:val="right" w:pos="220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  <w:tab w:val="right" w:pos="220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מכות הכותב והמומחים שעל דבריהם הוא מסתמ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4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ותב הקטע   מוכר וידוע בתחו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נציג גוף מוכר וידוע בתחו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ו מסתמך על דברי מומחה בתחום ומצטט את דבריו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spacing w:lineRule="auto" w:line="360"/>
              <w:ind w:left="0" w:right="21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ותב הקטע אינו ידוע או שלא ידועה מידת ההכרות שלו עם התחו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12" w:leader="none"/>
              </w:tabs>
              <w:spacing w:lineRule="auto" w:line="360"/>
              <w:ind w:left="0" w:right="21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 שהוא מתבסס על דברי מרואיינים שאינם</w:t>
            </w:r>
          </w:p>
          <w:p>
            <w:pPr>
              <w:pStyle w:val="Normal"/>
              <w:tabs>
                <w:tab w:val="clear" w:pos="720"/>
                <w:tab w:val="right" w:pos="1512" w:leader="none"/>
              </w:tabs>
              <w:spacing w:lineRule="auto" w:line="360"/>
              <w:ind w:left="0" w:right="21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עלי סמכות בתחו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spacing w:lineRule="auto" w:line="360"/>
              <w:ind w:left="0" w:right="21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ותב הקטע אינו עוסק בנושא הנדון ולא ברור מהכתוב שהוא ראיין מומחים בתחום לצורך הכתיב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  <w:tab w:val="right" w:pos="2208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  <w:tab w:val="right" w:pos="220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מכות הגוף המפרס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קור בו מפורסם המידע הוא גוף מוכר וידוע בתחו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יתון מוכר או הוצאת ספרים ידוע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spacing w:lineRule="auto" w:line="360"/>
              <w:ind w:left="0" w:right="21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קור בו מפורסם המידע אינו ידוע או שלא ידועה מידת הקשר שלו עם התחו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spacing w:lineRule="auto" w:line="360"/>
              <w:ind w:left="0" w:right="21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קור בו מפורסם המידע לא ידוע ולא מוכ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שאינו שייך לתחום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ובייקטיביו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פרסם המידע אין אינטרס בהצגת נתונים מסולפ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וא מוכר או שייך לגוף מחקר אובייקטיבי או לגוף ציבורי ללא אינטרסים מסחריים בנושא הנדו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ין ערבוב בין עובדות ודעו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1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 ידועה מידת האובייקטיביות של מפרסם המידע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יש ערבוב לעיתים בין עובדות ודע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2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spacing w:lineRule="auto" w:line="360"/>
              <w:ind w:left="0" w:right="21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ידע אינו אובייקטיב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סביר להניח שלמפרסם המידע אינטרס להסתיר או לגלות נתונ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כותב מביע עמדות כאילו הן עובד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3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0" w:right="3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0" w:right="3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עדכניו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ידע מעודכן מא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מקרה של מידע חדש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ש התאמה בין תאריך הכתיבה ותאריכי האירועים המדווח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ש קישורים מעודכנ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ידע די מיוש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בהתחשב בנושא בו עוסק הקטע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תכן שחלו חידושים מאז הפרסו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ידע אינו מעודכן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ascii="Arial" w:hAnsi="Arial" w:cs="Arial"/>
                <w:rtl w:val="true"/>
              </w:rPr>
              <w:t>או שלא ידוע תאריך הכתיב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התחשב בנושא  בו עוסק הקט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ביר להניח שחלו חידושים בתחום מאז הפרסו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' -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ערכת קטע המידע בעזרת המחוון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/>
      </w:pPr>
      <w:r>
        <w:rPr>
          <w:rFonts w:ascii="Arial" w:hAnsi="Arial" w:cs="Arial"/>
          <w:u w:val="single"/>
          <w:rtl w:val="true"/>
        </w:rPr>
        <w:t>רמת אמינות גבוה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קטע המידע  ייחשב כאמין מאד אם בכל הקריטריונים בחרתם בטור הראשון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התאמה במידה ר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/>
      </w:pPr>
      <w:r>
        <w:rPr>
          <w:rFonts w:ascii="Arial" w:hAnsi="Arial" w:cs="Arial"/>
          <w:u w:val="single"/>
          <w:rtl w:val="true"/>
        </w:rPr>
        <w:t xml:space="preserve">רמת אמינות נמוכ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קטע המידע יחשב כלא אמין אם בכל הקריטריונים בחרתם בטור השלישי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אין התא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ind w:left="360" w:right="0" w:hanging="1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התוצאות האחרות ימקמו את קטע המידע  על דרגות ביניים של אמי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04" w:leader="none"/>
          <w:tab w:val="left" w:pos="684" w:leader="none"/>
          <w:tab w:val="right" w:pos="108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04" w:leader="none"/>
          <w:tab w:val="left" w:pos="684" w:leader="none"/>
          <w:tab w:val="right" w:pos="108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04" w:leader="none"/>
          <w:tab w:val="left" w:pos="684" w:leader="none"/>
          <w:tab w:val="right" w:pos="108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לק ד</w:t>
      </w:r>
      <w:r>
        <w:rPr>
          <w:rFonts w:cs="Arial" w:ascii="Arial" w:hAnsi="Arial"/>
          <w:b/>
          <w:bCs/>
          <w:u w:val="single"/>
          <w:rtl w:val="true"/>
        </w:rPr>
        <w:t xml:space="preserve">' – </w:t>
      </w:r>
      <w:r>
        <w:rPr>
          <w:rFonts w:ascii="Arial" w:hAnsi="Arial" w:cs="Arial"/>
          <w:b/>
          <w:b/>
          <w:bCs/>
          <w:u w:val="single"/>
          <w:rtl w:val="true"/>
        </w:rPr>
        <w:t>טבלת מחוון ריקה</w:t>
      </w:r>
    </w:p>
    <w:p>
      <w:pPr>
        <w:pStyle w:val="Normal"/>
        <w:tabs>
          <w:tab w:val="clear" w:pos="720"/>
          <w:tab w:val="left" w:pos="504" w:leader="none"/>
          <w:tab w:val="left" w:pos="684" w:leader="none"/>
          <w:tab w:val="right" w:pos="108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bidiVisual w:val="true"/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340"/>
        <w:gridCol w:w="21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5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קריטריון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4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ידת הופעת הקריטריון בקטע המיד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5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במידה רבה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מידה מועט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4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ינו מופי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  <w:tab w:val="right" w:pos="220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אפייני הכות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3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spacing w:lineRule="auto" w:line="360"/>
              <w:ind w:left="0" w:right="21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snapToGrid w:val="false"/>
              <w:spacing w:lineRule="auto" w:line="360"/>
              <w:ind w:left="0" w:right="2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  <w:tab w:val="right" w:pos="220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אפייני הגוף המפרס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ind w:left="0" w:right="7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ind w:left="0" w:right="7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snapToGrid w:val="false"/>
              <w:spacing w:lineRule="auto" w:line="360"/>
              <w:ind w:left="0" w:right="2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snapToGrid w:val="false"/>
              <w:spacing w:lineRule="auto" w:line="360"/>
              <w:ind w:left="0" w:right="2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ובייקטיביו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ind w:left="0" w:right="7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ind w:left="0" w:right="7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snapToGrid w:val="false"/>
              <w:spacing w:lineRule="auto" w:line="360"/>
              <w:ind w:left="0" w:right="2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4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דכניו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04" w:leader="none"/>
          <w:tab w:val="left" w:pos="684" w:leader="none"/>
          <w:tab w:val="right" w:pos="108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04" w:leader="none"/>
          <w:tab w:val="left" w:pos="684" w:leader="none"/>
          <w:tab w:val="right" w:pos="108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04" w:leader="none"/>
          <w:tab w:val="left" w:pos="684" w:leader="none"/>
          <w:tab w:val="right" w:pos="108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04" w:leader="none"/>
          <w:tab w:val="left" w:pos="684" w:leader="none"/>
          <w:tab w:val="right" w:pos="108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9:38:00Z</dcterms:created>
  <dc:creator>XP SP2</dc:creator>
  <dc:description/>
  <dc:language>en-US</dc:language>
  <cp:lastModifiedBy>WICC</cp:lastModifiedBy>
  <dcterms:modified xsi:type="dcterms:W3CDTF">2017-06-11T09:38:00Z</dcterms:modified>
  <cp:revision>2</cp:revision>
  <dc:subject/>
  <dc:title>הערכת אמינות מקור מידע - דפים לתלמיד</dc:title>
</cp:coreProperties>
</file>