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1810</wp:posOffset>
            </wp:positionH>
            <wp:positionV relativeFrom="paragraph">
              <wp:posOffset>-685800</wp:posOffset>
            </wp:positionV>
            <wp:extent cx="1752600" cy="1159510"/>
            <wp:effectExtent l="0" t="0" r="0" b="0"/>
            <wp:wrapTight wrapText="bothSides">
              <wp:wrapPolygon edited="0">
                <wp:start x="-114" y="0"/>
                <wp:lineTo x="-114" y="21420"/>
                <wp:lineTo x="21600" y="21420"/>
                <wp:lineTo x="21600" y="0"/>
                <wp:lineTo x="-114" y="0"/>
              </wp:wrapPolygon>
            </wp:wrapTight>
            <wp:docPr id="1" name="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342900</wp:posOffset>
                </wp:positionV>
                <wp:extent cx="40005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השפע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עיש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קרי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יקורת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27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השפע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עיש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ני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גר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קרי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יקורת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37680</wp:posOffset>
            </wp:positionH>
            <wp:positionV relativeFrom="paragraph">
              <wp:posOffset>400050</wp:posOffset>
            </wp:positionV>
            <wp:extent cx="800100" cy="800100"/>
            <wp:effectExtent l="0" t="0" r="0" b="0"/>
            <wp:wrapNone/>
            <wp:docPr id="3" name="heartcigar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rtcigarr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לפניכם נתונים על שיעור תמותה אצל רופאים מתחת לגיל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רמות עישון 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</w:tblGrid>
      <w:tr>
        <w:trPr/>
        <w:tc>
          <w:tcPr>
            <w:tcW w:w="2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העישון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פר מתים מתוך </w:t>
            </w: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מעשנים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שנים עד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יגריות ביום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שנים עד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יגריות ליום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שנים מעל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יגריות ליום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</w:tbl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המשתנה שאת השפעתו בדקו בניס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מוצג בציר ה –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)  </w:t>
      </w:r>
      <w:r>
        <w:rPr>
          <w:rFonts w:ascii="Arial" w:hAnsi="Arial" w:cs="Arial"/>
          <w:rtl w:val="true"/>
        </w:rPr>
        <w:t>המשפיע</w:t>
      </w:r>
      <w:r>
        <w:rPr>
          <w:rFonts w:cs="Arial" w:ascii="Arial" w:hAnsi="Arial"/>
          <w:rtl w:val="true"/>
        </w:rPr>
        <w:t>?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משתנה המושפע שאת ערכיו מדדו בהשפעת המשתנה המשפי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הציג נתונים כאלה נבחר גרף עמוד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ה להסביר מדוע</w:t>
      </w:r>
      <w:r>
        <w:rPr>
          <w:rFonts w:cs="Arial" w:ascii="Arial" w:hAnsi="Arial"/>
          <w:rtl w:val="true"/>
        </w:rPr>
        <w:t>.   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יגו את הנתונים בצורה גרפית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120</wp:posOffset>
                </wp:positionH>
                <wp:positionV relativeFrom="paragraph">
                  <wp:posOffset>140970</wp:posOffset>
                </wp:positionV>
                <wp:extent cx="4266565" cy="3086100"/>
                <wp:effectExtent l="38100" t="5080" r="508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086280"/>
                          <a:chOff x="0" y="0"/>
                          <a:chExt cx="4266720" cy="3086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05200"/>
                            <a:ext cx="72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86280"/>
                            <a:ext cx="29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1806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ותר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pt;margin-top:11.1pt;width:335.95pt;height:243pt" coordorigin="-1112,222" coordsize="6719,4860">
                <v:line id="shape_0" from="-1112,545" to="-1112,50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111,5083" to="3530,5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222;width:5008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ותרת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28600</wp:posOffset>
                </wp:positionV>
                <wp:extent cx="40132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6pt;mso-wrap-distance-left:9.05pt;mso-wrap-distance-right:9.05pt;mso-wrap-distance-top:0pt;mso-wrap-distance-bottom:0pt;margin-top:1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370205</wp:posOffset>
                </wp:positionV>
                <wp:extent cx="1943100" cy="800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תנה שנמד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ושפע ויחידות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9.15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משתנה שנמד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מושפע ויחידות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3888105" cy="457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68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תנה המשפיע ויחידות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pt;mso-wrap-distance-left:9.05pt;mso-wrap-distance-right:9.05pt;mso-wrap-distance-top:0pt;mso-wrap-distance-bottom:0pt;margin-top:2.7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68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משתנה המשפיע ויחידות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16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תרומה להצגת הנתונים בגרף בהשוואה להצגתם בטב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סבירו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ניתן ללמוד מהנתונים המוצגים בגרף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נתונים נלקחו מתוך  </w:t>
      </w:r>
      <w:r>
        <w:rPr>
          <w:rFonts w:cs="Arial" w:ascii="Arial" w:hAnsi="Arial"/>
          <w:lang w:val="en-US" w:eastAsia="en-US"/>
        </w:rPr>
        <w:t>Smoking OR Health</w:t>
      </w:r>
      <w:r>
        <w:rPr>
          <w:rFonts w:cs="Arial" w:ascii="Arial" w:hAnsi="Arial"/>
          <w:rtl w:val="true"/>
          <w:lang w:val="en-US" w:eastAsia="en-US"/>
        </w:rPr>
        <w:t xml:space="preserve">   </w:t>
      </w:r>
      <w:r>
        <w:rPr>
          <w:rFonts w:ascii="Arial" w:hAnsi="Arial" w:cs="Arial"/>
          <w:rtl w:val="true"/>
          <w:lang w:val="en-US" w:eastAsia="en-US"/>
        </w:rPr>
        <w:t xml:space="preserve">ממחקר שנעשה על רופאים במשך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http://science.ntu.ac.uk/rsscse/pose/level4/book6/sectionb.htm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01:00Z</dcterms:created>
  <dc:creator>***</dc:creator>
  <dc:description/>
  <dc:language>en-US</dc:language>
  <cp:lastModifiedBy>WICC</cp:lastModifiedBy>
  <dcterms:modified xsi:type="dcterms:W3CDTF">2017-06-11T10:01:00Z</dcterms:modified>
  <cp:revision>2</cp:revision>
  <dc:subject/>
  <dc:title/>
</cp:coreProperties>
</file>