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הערכת אמינות מקור מידע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דפים לתלמי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מספר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לתלמיד – נוסח ראש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ם המידע אמין</w:t>
      </w:r>
      <w:r>
        <w:rPr>
          <w:rFonts w:cs="Arial" w:ascii="Arial" w:hAnsi="Arial"/>
          <w:b/>
          <w:bCs/>
          <w:u w:val="single"/>
          <w:rtl w:val="true"/>
        </w:rPr>
        <w:t>???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ה ואלון שוחחו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ה הראתה לאלון כתבה על דיאטה חדשה שקר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חושבת שהדיאטה הזו היא דיאטה מצו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סכים איתי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אלון לא היה כל כך ב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רו לאלון ולדנה להחליט האם המידע שדנה קראה א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בחירה הכואב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להנות או לרז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ם לא צריך לבח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ום ניתן ליהנות מהחיים וגם להפחית את המשקל</w:t>
      </w:r>
      <w:r>
        <w:rPr>
          <w:rFonts w:cs="Arial" w:ascii="Arial" w:hAnsi="Arial"/>
          <w:b/>
          <w:bCs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הקפה המרז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רין הינו קפה אמיתי בעל הטעם הטוב המגיע לכ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תו אותו ותיהנו מהרגשת שו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עננות ומעל הכול בריא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סוד שלנ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פה מרזה של מעבד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רי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שיר בסיבים תזונתיים מסיסים ב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בים אלה חיוניים לתפקוד תקין של מערכת העיכול ולפעולת מעיים סדי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בים תזונתיים גורמים גם להרגשת שובע בשל תכונתם סופחת הנוזלים הגורמת להם להתנפח בקי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יבים אינם משנים את טעמו הטוב של הקפה או את הארומה העשירה ש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פה מרזה מכיל רכיבים נוספים המזרזים סנתזה של שמ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רזים את מטבוליזם השו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צמצמים את רמות השומנים ואת רמות הכולסטרול ב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וך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dr-green.com/coffee-heb.htm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ידע המופיע בקטע נראה לכם אמ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תוכלו להחליט מה רמת האמינות של המיד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לו קריטריונים תשתמש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פרטי מידע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פרטי המידע יסייעו לכם להחליט לגבי אמינות ה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מפרטי המידע יעודד אתכם לחשוב כי המידע אמין ואילו יעודדו אתכם לחשוב שהמידע אינו אמ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ה הופיעה בעיתון מער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ה הופיעה כפרסומת בטלויז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רין הינו רופא פנימי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יכיל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רין היא א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פא המשפחה שלכם המליץ על הדיא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דה שלכם הוריד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זרת הדיא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רין הוא שם מותג ולא בן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רין הוא רופא אמ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ה נכתבה לפני עשרים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ה הופיעה בירחון של התזונא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כתבה כתוב כי הקפה הוא פרי פיתוח המבוסס על מחקר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דע מופיע ב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המידע המופיע בכתבה נכון לפי ידע קודם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דע מופיע באנציקלופד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ה הופיע לפני י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-green.com/coffee-he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5:00Z</dcterms:created>
  <dc:creator>XP SP2</dc:creator>
  <dc:description/>
  <dc:language>en-US</dc:language>
  <cp:lastModifiedBy>WICC</cp:lastModifiedBy>
  <dcterms:modified xsi:type="dcterms:W3CDTF">2017-06-11T09:35:00Z</dcterms:modified>
  <cp:revision>2</cp:revision>
  <dc:subject/>
  <dc:title>הערכת אמינות מקור מידע - דפים לתלמיד</dc:title>
</cp:coreProperties>
</file>