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רף קווי</w:t>
      </w:r>
    </w:p>
    <w:p>
      <w:pPr>
        <w:pStyle w:val="Heading3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ת לתלמי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ף קווי מציג קשר בין משת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 המשתנים הם משתנים כמותיים רצי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שתנים המבוטאים במספרים שיכולים לקבל כל ערך בטווח מסו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מפר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וצעים שונים וכדו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גרף זה משתמשים כדי לראות שינוי במשתנה המוש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שונים בערכים של המשתנה המש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רף כזה נותן מידע גם על ערכים שלא נמדדו לצורך בנייתו והם  מצויים בין שתי נקודות נמד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טו בגרף הבא וענו על השאלות שבהמש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6600"/>
          <w:sz w:val="20"/>
          <w:lang w:val="he-IL" w:eastAsia="en-US"/>
        </w:rPr>
      </w:pPr>
      <w:r>
        <w:rPr>
          <w:rFonts w:cs="Arial" w:ascii="Arial" w:hAnsi="Arial"/>
          <w:color w:val="FF66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90500</wp:posOffset>
            </wp:positionV>
            <wp:extent cx="5257800" cy="296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נושא הגרף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המשתנה המופיע בציר ה –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מהו המשתנה המופיע בציר ה –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מהמשתנים הוא המשפיע ומי מהם הוא המושפ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יה מספר בני האדם בעולם בשנת </w:t>
      </w:r>
      <w:r>
        <w:rPr>
          <w:rFonts w:cs="Arial" w:ascii="Arial" w:hAnsi="Arial"/>
        </w:rPr>
        <w:t>1800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י היו בעולם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ני בני אד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היה מספר בני האדם בעולם בשנת 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מגמת הגרף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 מגמ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Guttman Yad-Brush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יל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59:00Z</dcterms:created>
  <dc:creator>***</dc:creator>
  <dc:description/>
  <dc:language>en-US</dc:language>
  <cp:lastModifiedBy>WICC</cp:lastModifiedBy>
  <dcterms:modified xsi:type="dcterms:W3CDTF">2017-06-11T09:59:00Z</dcterms:modified>
  <cp:revision>2</cp:revision>
  <dc:subject/>
  <dc:title>גרף קווי</dc:title>
</cp:coreProperties>
</file>