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985</wp:posOffset>
            </wp:positionH>
            <wp:positionV relativeFrom="paragraph">
              <wp:posOffset>-68580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גרף קווי עם מספר עקומים על אותה מערכת צירים</w:t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ילות לתלמ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שפעות העישון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0030</wp:posOffset>
            </wp:positionV>
            <wp:extent cx="3670300" cy="3033395"/>
            <wp:effectExtent l="0" t="0" r="0" b="0"/>
            <wp:wrapTight wrapText="bothSides">
              <wp:wrapPolygon edited="0">
                <wp:start x="-37" y="0"/>
                <wp:lineTo x="-37" y="21550"/>
                <wp:lineTo x="21597" y="21550"/>
                <wp:lineTo x="21597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ביטו בגרף וענו על השאלות שבהמש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6"/>
        <w:numPr>
          <w:ilvl w:val="0"/>
          <w:numId w:val="3"/>
        </w:numPr>
        <w:ind w:left="117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ו נושא הגרף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Heading6"/>
        <w:numPr>
          <w:ilvl w:val="0"/>
          <w:numId w:val="3"/>
        </w:numPr>
        <w:ind w:left="117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ה מבטא ציר 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? </w:t>
      </w:r>
    </w:p>
    <w:p>
      <w:pPr>
        <w:pStyle w:val="Heading6"/>
        <w:numPr>
          <w:ilvl w:val="0"/>
          <w:numId w:val="3"/>
        </w:numPr>
        <w:ind w:left="1170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התבוננו ביחידות בציר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סבירו כיצד מחולקים הערכים על הציר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1170" w:right="0" w:hanging="360"/>
        <w:jc w:val="left"/>
        <w:rPr/>
      </w:pPr>
      <w:r>
        <w:rPr>
          <w:rFonts w:ascii="Arial" w:hAnsi="Arial" w:cs="Arial"/>
          <w:rtl w:val="true"/>
        </w:rPr>
        <w:t xml:space="preserve">מה מבטא ציר 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בגרף ובטבל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ו שם ל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ימו את הטבלה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87858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640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י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עור המעשנים  שנותרו חיים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עור הלא מעשנ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ותרו ח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52.15pt;mso-wrap-distance-left:9pt;mso-wrap-distance-right:9pt;mso-wrap-distance-top:0pt;mso-wrap-distance-bottom:0pt;margin-top:0.8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640"/>
                        <w:gridCol w:w="2148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גי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עור המעשנים  שנותרו חיים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עור הלא מעש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נותרו ח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17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מסקנותיכם מהנתונים המוצג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לגבי השפעת העישון על </w:t>
      </w:r>
      <w:r>
        <w:rPr>
          <w:rFonts w:ascii="Arial" w:hAnsi="Arial" w:cs="Arial"/>
          <w:b/>
          <w:b/>
          <w:bCs/>
          <w:rtl w:val="true"/>
        </w:rPr>
        <w:t>שעור התמות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קשר בין העישון לגיל התמות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ייחסו לתחומי גילאים</w:t>
      </w:r>
      <w:r>
        <w:rPr>
          <w:rFonts w:cs="Arial" w:ascii="Arial" w:hAnsi="Arial"/>
          <w:rtl w:val="true"/>
        </w:rPr>
        <w:t xml:space="preserve">)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678815</wp:posOffset>
                </wp:positionV>
                <wp:extent cx="463042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גרף לקוח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ttp://www.heartstats.org/uploads/documents%5Csmoking2004.pd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45pt;mso-wrap-distance-left:9.05pt;mso-wrap-distance-right:9.05pt;mso-wrap-distance-top:0pt;mso-wrap-distance-bottom:0pt;margin-top:53.45pt;mso-position-vertical-relative:text;margin-left:-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גרף לקוח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ttp://www.heartstats.org/uploads/documents%5Csmoking2004.pd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Guttman Yad-Brush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59:00Z</dcterms:created>
  <dc:creator>***</dc:creator>
  <dc:description/>
  <dc:language>en-US</dc:language>
  <cp:lastModifiedBy>WICC</cp:lastModifiedBy>
  <dcterms:modified xsi:type="dcterms:W3CDTF">2017-06-11T09:59:00Z</dcterms:modified>
  <cp:revision>2</cp:revision>
  <dc:subject/>
  <dc:title>גרף קווי עם מספר עקומים על אותה מערכת צירים</dc:title>
</cp:coreProperties>
</file>