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רף עמוד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רף עמודות משתמשים לרוב כשאחד המשתנים הינו משתנה איכ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ו מבוטא ב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ת ה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שהינו משתנה כמותי בד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תנה שמבוטא ב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יכול לקבל כל ערך בטווח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רכים מסוימ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יכולים להיות למשפחה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תבלבל עם ממוצע שהוא משתנה שיכול לקבל כל ערך ולכן הוא רציף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בגרף הבא וענו על השאלות המופיעות 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20"/>
          <w:lang w:val="he-IL" w:eastAsia="en-US"/>
        </w:rPr>
      </w:pPr>
      <w:r>
        <w:rPr>
          <w:rFonts w:cs="Arial" w:ascii="Arial" w:hAnsi="Arial"/>
          <w:color w:val="FF66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27000</wp:posOffset>
            </wp:positionV>
            <wp:extent cx="5481955" cy="309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נושא ה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משתנה המופיע בציר ה –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שתנה המשפיע</w:t>
      </w:r>
      <w:r>
        <w:rPr>
          <w:rFonts w:cs="Arial" w:ascii="Arial" w:hAnsi="Arial"/>
          <w:rtl w:val="true"/>
        </w:rPr>
        <w:t xml:space="preserve">)?  </w:t>
      </w:r>
      <w:r>
        <w:rPr>
          <w:rFonts w:ascii="Arial" w:hAnsi="Arial" w:cs="Arial"/>
          <w:rtl w:val="true"/>
        </w:rPr>
        <w:t xml:space="preserve">מהו המשתנה המופיע בציר ה –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שתנה המושפע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היחידות בהן נמדדת כמות הגז הנוצ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כמות תחמוצות הגופרית הנוצרות במשך 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גז שנוצר בכמות הקטנה ביותר מבין הגזים המפורט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נוצר בכמות הגדולה ביות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ידע לגבי  כמות הגז הנוצרת בעולם בשנה מספיק כדי להסיק מסקנה על הנזק הנגר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457200</wp:posOffset>
            </wp:positionV>
            <wp:extent cx="5478780" cy="336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ף הבא מצויים נתונים נוס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נושא ה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ייצגות העמודות החומות ומה מייצגות העמודות הכחול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כמות הפחמן החד חמצני גדולה יותר – בגרף זה או בגרף הקודם בחלק א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 לגבי כל אחד מהחומרים את כמות הגז הנוצרת כתוצאה מפעילות האדם ואת כמות הגז הנוצרת כתוצאה ממקור טב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 את כמויות הגזים השונים שמקורם בפעילו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 את כמויות הגזים השונים שמקורם טב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הסיק מגרף זה לגבי המקורות העיקריים למזה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58:00Z</dcterms:created>
  <dc:creator>***</dc:creator>
  <dc:description/>
  <dc:language>en-US</dc:language>
  <cp:lastModifiedBy>WICC</cp:lastModifiedBy>
  <dcterms:modified xsi:type="dcterms:W3CDTF">2017-06-11T09:58:00Z</dcterms:modified>
  <cp:revision>2</cp:revision>
  <dc:subject/>
  <dc:title>גרף עמודות</dc:title>
</cp:coreProperties>
</file>