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ת גרפ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עילות לתלמי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מובאות טבלאות ובהן נת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כם ליצור גרף עבור נתוני כל אחת מהטבל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עזרו בשלב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נו את המשת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הו המשתנה המשפיע ומיהו המשתנה המוש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משתנה הוא איכ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דיד או כמו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צ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רו את סוג הגרף בהתאם לסוג המשת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מתאים גרף ע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דות או קו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הגרף הנבחר הוא גרף עוגה – יש לחלק את העוגה בצורה הנכונה לפי אחוזי המשת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הגרף הנבחר הוא גרף עמודות או גרף קווי יש להכין את מערכת הצי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חרו מי מהמשתנים בציר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י בציר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רו את טווח הנתונים בכל צ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לקו את הצירים לפי קנה מידה מתאים וכתבו כותרות לצי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לשכוח יחידות אם צריך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טטו את הגרף עצ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מנו את הנקודות של הנתונים בתוך מערכת הצ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רף עמודות – לשרטט עמ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רף קווי לחבר בין הנקודות ב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וסיף תוויות ערכים ליד נקודות הנת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וסיף 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צר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תוב כותרת לג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Guttman Yad-Brush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יל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00:00Z</dcterms:created>
  <dc:creator>***</dc:creator>
  <dc:description/>
  <dc:language>en-US</dc:language>
  <cp:lastModifiedBy>WICC</cp:lastModifiedBy>
  <dcterms:modified xsi:type="dcterms:W3CDTF">2017-06-11T10:00:00Z</dcterms:modified>
  <cp:revision>2</cp:revision>
  <dc:subject/>
  <dc:title>בניית גרפים</dc:title>
</cp:coreProperties>
</file>