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 גרף עוגה</w:t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רף עוגה מתוארים חלקים שונים מ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גה כולה מהווה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פלח מהווה חלק אחר של המשתנה ולצידו רשום לרוב חלקו היחסי באחוזים מתוך ה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 בגרף העוגה הבא וענו על השאלות שבה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213360</wp:posOffset>
            </wp:positionV>
            <wp:extent cx="4914900" cy="301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נושא הג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ציינים הפלחים השו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אחוז החנקן באטמוספי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גז מהווה כ – </w:t>
      </w:r>
      <w:r>
        <w:rPr>
          <w:rFonts w:cs="Arial" w:ascii="Arial" w:hAnsi="Arial"/>
        </w:rPr>
        <w:t>2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טמוספי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באים לידי ביטוי בגרף הגז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חמן דו חמצ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און ואוזו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שכיחות הגז באוויר מצביעה על חשיבותו של הגז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דוע ותנו דוגמ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Guttman Yad-Brush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58:00Z</dcterms:created>
  <dc:creator>***</dc:creator>
  <dc:description/>
  <dc:language>en-US</dc:language>
  <cp:lastModifiedBy>WICC</cp:lastModifiedBy>
  <dcterms:modified xsi:type="dcterms:W3CDTF">2017-06-11T09:58:00Z</dcterms:modified>
  <cp:revision>2</cp:revision>
  <dc:subject/>
  <dc:title>קריאת גרף עוגה</dc:title>
</cp:coreProperties>
</file>