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-875665</wp:posOffset>
                </wp:positionV>
                <wp:extent cx="43878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שרד החינוך 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מזכירות הפדגוגית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מינהל תקשוב ומערכות מידע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גף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עים                             אגף טכנולוגיה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פיקוח על הורא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ע וטכנולוגיה לכ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72.7pt;mso-wrap-distance-left:9.05pt;mso-wrap-distance-right:9.05pt;mso-wrap-distance-top:0pt;mso-wrap-distance-bottom:0pt;margin-top:-68.95pt;mso-position-vertical-relative:text;margin-left:1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משרד החינוך </w:t>
                      </w:r>
                    </w:p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המזכירות הפדגוגית 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מינהל תקשוב ומערכות מידע</w:t>
                      </w:r>
                    </w:p>
                    <w:p>
                      <w:pPr>
                        <w:pStyle w:val="Subtitl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אגף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דעים                             אגף טכנולוגיה</w:t>
                      </w:r>
                    </w:p>
                    <w:p>
                      <w:pPr>
                        <w:pStyle w:val="Subtitl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הפיקוח על הורא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דע וטכנולוגיה לכל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פירוט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שתלמויות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דע וטכנולוגיה לכ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קיץ תש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ע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ז בנתיב העיוני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כל ההשתלמויות מוכרות לגמול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tbl>
      <w:tblPr>
        <w:bidiVisual w:val="true"/>
        <w:tblW w:w="1352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111"/>
        <w:gridCol w:w="1291"/>
        <w:gridCol w:w="3260"/>
        <w:gridCol w:w="1449"/>
        <w:gridCol w:w="30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292456567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יקום ההשתלמ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קהל יע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ההשתלמו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כזי ההשתלמו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ל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י טלפו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בירורי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כי ההשתלמ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אופיי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ישור לטופס הרשמה להשתלמ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כון וייצמ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חוב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מורים המלמדים    או צפויים ללמד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בי הכנת עבודת עבודת חק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ת תיכו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כל בן אליה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45721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chal_b111@walla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פגשי פ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פגשים אסינכרונים בשבוע העוק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ocs.google.com/forms/d/1mMy-mvYN88ghkom-ejbMkQRb5wziR2oTz1ib2ocntqM/viewform?usp=send_for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כני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חוב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מורים המלמדים    או צפויים ללמד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בי הכנת עבודת עבודת חק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ת תיכו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רדן קדמ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-891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yarden.kedmi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פגשי פ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פ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פגשים אסינכרונים בשבוע העוק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ocs.google.com/a/ulpanit.ort.org.il/forms/d/1mMy-mvYN88ghkom-ejbMkQRb5wziR2oTz1ib2ocntqM/viewform</w:t>
              </w:r>
            </w:hyperlink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כו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יצמ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חוב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מורים המלמדים    או צפויים ללמד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/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חילים במדע וטכנולוגיה לכל בחינוך העיונ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פרת קמפינסק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-78286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efratkam@gmail.com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פגשי פ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ocs.google.com/forms/d/1mMy-mvYN88ghkom-ejbMkQRb5wziR2oTz1ib2ocntqM/viewform?usp=send_for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David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_b111@walla.com" TargetMode="External"/><Relationship Id="rId3" Type="http://schemas.openxmlformats.org/officeDocument/2006/relationships/hyperlink" Target="https://docs.google.com/forms/d/1mMy-mvYN88ghkom-ejbMkQRb5wziR2oTz1ib2ocntqM/viewform?usp=send_form" TargetMode="External"/><Relationship Id="rId4" Type="http://schemas.openxmlformats.org/officeDocument/2006/relationships/hyperlink" Target="mailto:yarden.kedmi@gmail.com" TargetMode="External"/><Relationship Id="rId5" Type="http://schemas.openxmlformats.org/officeDocument/2006/relationships/hyperlink" Target="https://docs.google.com/a/ulpanit.ort.org.il/forms/d/1mMy-mvYN88ghkom-ejbMkQRb5wziR2oTz1ib2ocntqM/viewform" TargetMode="External"/><Relationship Id="rId6" Type="http://schemas.openxmlformats.org/officeDocument/2006/relationships/hyperlink" Target="mailto:efratkam@gmail.com" TargetMode="External"/><Relationship Id="rId7" Type="http://schemas.openxmlformats.org/officeDocument/2006/relationships/hyperlink" Target="https://docs.google.com/forms/d/1mMy-mvYN88ghkom-ejbMkQRb5wziR2oTz1ib2ocntqM/viewform?usp=send_for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14:00Z</dcterms:created>
  <dc:creator>user</dc:creator>
  <dc:description/>
  <dc:language>en-US</dc:language>
  <cp:lastModifiedBy>Dell</cp:lastModifiedBy>
  <cp:lastPrinted>2015-05-19T09:58:00Z</cp:lastPrinted>
  <dcterms:modified xsi:type="dcterms:W3CDTF">2017-05-23T18:14:00Z</dcterms:modified>
  <cp:revision>2</cp:revision>
  <dc:subject/>
  <dc:title>משרד החינו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5B98B31AD4F1841BDF6E5A027D5E06584013400</vt:lpwstr>
  </property>
  <property fmtid="{D5CDD505-2E9C-101B-9397-08002B2CF9AE}" pid="3" name="_EmailStoreID0">
    <vt:lpwstr>0000000038A1BB1005E5101AA1BB08002B2A56C200006D737073742E646C6C00000000004E495441F9BFB80100AA0037D96E0000000044003A005C00550073006500720073005C0055005300450052005C0075007300650072005C004F00750074006C006F006F006B002000460069006C00650073005C004F00750074006C0</vt:lpwstr>
  </property>
  <property fmtid="{D5CDD505-2E9C-101B-9397-08002B2CF9AE}" pid="4" name="_EmailStoreID1">
    <vt:lpwstr>06F006F006B002E007000730074000000</vt:lpwstr>
  </property>
  <property fmtid="{D5CDD505-2E9C-101B-9397-08002B2CF9AE}" pid="5" name="_NewReviewCycle">
    <vt:lpwstr/>
  </property>
  <property fmtid="{D5CDD505-2E9C-101B-9397-08002B2CF9AE}" pid="6" name="_ReviewCycleID">
    <vt:r8>-1566803025</vt:r8>
  </property>
  <property fmtid="{D5CDD505-2E9C-101B-9397-08002B2CF9AE}" pid="7" name="_ReviewingToolsShownOnce">
    <vt:lpwstr/>
  </property>
  <property fmtid="{D5CDD505-2E9C-101B-9397-08002B2CF9AE}" pid="8" name="_TentativeReviewCycleID">
    <vt:r8>-1566803025</vt:r8>
  </property>
</Properties>
</file>