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רצף פעילויות להבניית מיומנ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שוואה ומציאת נקודות דמיון ושוני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</w:t>
      </w:r>
      <w:r>
        <w:rPr>
          <w:rFonts w:cs="Guttman Yad-Brush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נוג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ליט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ע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ע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ל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קד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נדס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אודה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י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ור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לביולוגי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ד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יסויי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שכול</w:t>
      </w:r>
      <w:r>
        <w:rPr>
          <w:rFonts w:cs="Guttman Yad-Brush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סול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ולוג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כימי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ר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פ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בריה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יונ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BlockText"/>
        <w:spacing w:lineRule="auto" w:line="360"/>
        <w:ind w:left="-153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BlockText"/>
        <w:spacing w:lineRule="auto" w:line="360"/>
        <w:ind w:left="-15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דע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שווא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הי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?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ימ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גב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ש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ו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שו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נ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BlockText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מעו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</w:t>
      </w:r>
      <w:r>
        <w:rPr>
          <w:rFonts w:cs="David" w:ascii="Arial" w:hAnsi="Arial"/>
          <w:rtl w:val="true"/>
        </w:rPr>
        <w:t>:</w:t>
      </w:r>
    </w:p>
    <w:p>
      <w:pPr>
        <w:pStyle w:val="BlockText"/>
        <w:spacing w:lineRule="auto" w:line="360"/>
        <w:ind w:left="-154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" </w:t>
      </w:r>
      <w:r>
        <w:rPr>
          <w:rFonts w:ascii="Arial" w:hAnsi="Arial" w:cs="David"/>
          <w:rtl w:val="true"/>
        </w:rPr>
        <w:t>ת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ה</w:t>
      </w:r>
      <w:r>
        <w:rPr>
          <w:rFonts w:cs="David" w:ascii="Arial" w:hAnsi="Arial"/>
          <w:rtl w:val="true"/>
        </w:rPr>
        <w:t xml:space="preserve">" . </w:t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  </w:t>
      </w:r>
      <w:r>
        <w:rPr>
          <w:rFonts w:ascii="Arial" w:hAnsi="Arial" w:cs="David"/>
          <w:rtl w:val="true"/>
        </w:rPr>
        <w:t>אוג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numPr>
          <w:ilvl w:val="0"/>
          <w:numId w:val="3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>.</w:t>
      </w:r>
    </w:p>
    <w:p>
      <w:pPr>
        <w:pStyle w:val="BlockText"/>
        <w:spacing w:lineRule="auto" w:line="360"/>
        <w:ind w:left="0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ף הפעילויות למו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1,2,3,4,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1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מלא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חל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2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פ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3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סידור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4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5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מיונ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מיימ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6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מציא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קוד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דמיון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שו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ragraph">
                  <wp:posOffset>2171700</wp:posOffset>
                </wp:positionV>
                <wp:extent cx="182816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71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0345</wp:posOffset>
                </wp:positionH>
                <wp:positionV relativeFrom="paragraph">
                  <wp:posOffset>4000500</wp:posOffset>
                </wp:positionV>
                <wp:extent cx="182816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15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3835</wp:posOffset>
                </wp:positionH>
                <wp:positionV relativeFrom="paragraph">
                  <wp:posOffset>5943600</wp:posOffset>
                </wp:positionV>
                <wp:extent cx="182816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468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6345</wp:posOffset>
                </wp:positionH>
                <wp:positionV relativeFrom="paragraph">
                  <wp:posOffset>3200400</wp:posOffset>
                </wp:positionV>
                <wp:extent cx="182816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52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6345</wp:posOffset>
                </wp:positionH>
                <wp:positionV relativeFrom="paragraph">
                  <wp:posOffset>5257800</wp:posOffset>
                </wp:positionV>
                <wp:extent cx="182816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14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60345</wp:posOffset>
                </wp:positionH>
                <wp:positionV relativeFrom="paragraph">
                  <wp:posOffset>342900</wp:posOffset>
                </wp:positionV>
                <wp:extent cx="182816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7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169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pt" to="253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70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pt" to="316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3pt" to="361.2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5971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8pt" to="361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170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1pt" to="316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312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pt" to="262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59710</wp:posOffset>
                </wp:positionH>
                <wp:positionV relativeFrom="paragraph">
                  <wp:posOffset>26289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7pt" to="361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2pt" to="361.25pt,2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70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15pt" to="316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12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5pt" to="262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5971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60pt" to="361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59710</wp:posOffset>
                </wp:positionH>
                <wp:positionV relativeFrom="paragraph">
                  <wp:posOffset>51435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05pt" to="361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04pt" to="361.25pt,50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59710</wp:posOffset>
                </wp:positionH>
                <wp:positionV relativeFrom="paragraph">
                  <wp:posOffset>70866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58pt" to="361.25pt,55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68pt" to="316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8pt" to="271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030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52pt" to="496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2pt" to="442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88pt" to="541.25pt,2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571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33pt" to="541.25pt,3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45710</wp:posOffset>
                </wp:positionH>
                <wp:positionV relativeFrom="paragraph">
                  <wp:posOffset>58293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59pt" to="541.25pt,45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60110</wp:posOffset>
                </wp:positionH>
                <wp:positionV relativeFrom="paragraph">
                  <wp:posOffset>58293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59pt" to="469.3pt,5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46345</wp:posOffset>
                </wp:positionH>
                <wp:positionV relativeFrom="paragraph">
                  <wp:posOffset>7315200</wp:posOffset>
                </wp:positionV>
                <wp:extent cx="1828165" cy="1600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76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313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5pt" to="352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pt" to="298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7401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5pt" to="244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740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pt" to="244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7401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5pt" to="244.2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598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0pt" to="298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4561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6pt" to="352.2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740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9pt" to="253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598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9pt" to="307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9pt" to="352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7401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34pt" to="244.25pt,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7401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9pt" to="253.25pt,2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13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42pt" to="352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455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42pt" to="29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740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42pt" to="253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07391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87pt" to="190.25pt,3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7391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5pt" to="190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5971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78pt" to="361.25pt,3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23pt" to="190.25pt,4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1681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96pt" to="208.25pt,41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313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86pt" to="35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598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86pt" to="307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7401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6pt" to="26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3161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0pt" to="532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3151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70pt" to="487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6001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0pt" to="433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316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15pt" to="532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4581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15pt" to="487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5pt" to="424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173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60pt" to="52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458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60pt" to="478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60pt" to="43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5981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3pt" to="280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4551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7pt" to="271.3pt,31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4551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0pt" to="271.3pt,4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4581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11430" t="5080" r="1270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0.3pt;margin-top:549pt;width:8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4581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8890" t="508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87pt;width:8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114300" cy="7315200"/>
                <wp:effectExtent l="635" t="5080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0 h 4147200"/>
                            <a:gd name="textAreaBottom" fmla="*/ 40392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0.3pt;margin-top:36pt;width:8.95pt;height:57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ב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פית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ומ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שוו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מצי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נקו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מ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שו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12765</wp:posOffset>
                </wp:positionH>
                <wp:positionV relativeFrom="paragraph">
                  <wp:posOffset>5367655</wp:posOffset>
                </wp:positionV>
                <wp:extent cx="694690" cy="3517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מ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2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מ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12765</wp:posOffset>
                </wp:positionH>
                <wp:positionV relativeFrom="paragraph">
                  <wp:posOffset>5939155</wp:posOffset>
                </wp:positionV>
                <wp:extent cx="694690" cy="5803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67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98465</wp:posOffset>
                </wp:positionH>
                <wp:positionV relativeFrom="paragraph">
                  <wp:posOffset>7653655</wp:posOffset>
                </wp:positionV>
                <wp:extent cx="923290" cy="5803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ק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0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יות לתלמי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ת העין למצל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2520"/>
      </w:tblGrid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שוו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988560</wp:posOffset>
                      </wp:positionH>
                      <wp:positionV relativeFrom="paragraph">
                        <wp:posOffset>111125</wp:posOffset>
                      </wp:positionV>
                      <wp:extent cx="1154430" cy="300990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452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8.75pt" to="483.65pt,3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מצלמ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ן</w:t>
            </w:r>
          </w:p>
        </w:tc>
      </w:tr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לטת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ן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ת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רינה מייננ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ה בין סוגי הקרינ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אלפא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ית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גמ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כ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נו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</w:rPr>
          <w:t>http://www.darvill.clara.net/nucrad/types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וח עבודה זול ויעיל מייצר עבורנו את מזוננ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אורגניז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רואורגניז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ט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7620</wp:posOffset>
                      </wp:positionV>
                      <wp:extent cx="1143000" cy="57150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0.6pt" to="604.25pt,4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המ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ק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ק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מ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פפונ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וז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ן</w:t>
            </w:r>
          </w:p>
        </w:tc>
      </w:tr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ידע על פריאונים ועל תחליפים אפשריים לפריאונ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רט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א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מ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א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Fonts w:cs="David"/>
          <w:rtl w:val="true"/>
        </w:rPr>
        <w:t xml:space="preserve">*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כלור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16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2</w:t>
      </w:r>
      <w:r>
        <w:rPr>
          <w:rFonts w:cs="David"/>
        </w:rPr>
        <w:t>H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7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או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   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ק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יטריונים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436235</wp:posOffset>
                      </wp:positionH>
                      <wp:positionV relativeFrom="paragraph">
                        <wp:posOffset>77470</wp:posOffset>
                      </wp:positionV>
                      <wp:extent cx="1142365" cy="337185"/>
                      <wp:effectExtent l="1905" t="5080" r="190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228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05pt,6.1pt" to="517.95pt,3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Cs/>
              </w:rPr>
              <w:t>CFC 11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CFC 12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כלורואתא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HCFC 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ילו מכת יתוש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ולו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ב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ימת הקריטריונים להשוואה</w:t>
      </w:r>
      <w:r>
        <w:rPr>
          <w:rFonts w:cs="David"/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?,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sz w:val="24"/>
          <w:szCs w:val="24"/>
          <w:rtl w:val="true"/>
        </w:rPr>
        <w:t>?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שי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בוא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שב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צ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ה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ו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וכלוס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ל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ר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ב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ר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ג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רבאמט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הדב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ולוג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05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א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אי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ימי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ו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דק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ר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סק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שתמ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ספ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ציאת נקודות דמיון ושונ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985</wp:posOffset>
                </wp:positionH>
                <wp:positionV relativeFrom="paragraph">
                  <wp:posOffset>220980</wp:posOffset>
                </wp:positionV>
                <wp:extent cx="6513195" cy="9601200"/>
                <wp:effectExtent l="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5pt;margin-top:17.4pt;width:512.85pt;height:756pt" coordorigin="-1411,348" coordsize="10257,15120">
                <v:group id="shape_0" style="position:absolute;left:-1411;top:348;width:10257;height:15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411;top:348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66;top:1248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1248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2328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54;top:6108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66;top:7368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7368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6,8448" to="4705,8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9348" to="4705,9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0248" to="4705,10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1328" to="4705,1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66;top:700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54;top:1258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4;top:1420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506,3408" to="7765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3948" to="7765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4488" to="776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5028" to="7765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ף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7390</wp:posOffset>
                </wp:positionH>
                <wp:positionV relativeFrom="paragraph">
                  <wp:posOffset>-76200</wp:posOffset>
                </wp:positionV>
                <wp:extent cx="6513195" cy="9601200"/>
                <wp:effectExtent l="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טריונ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6pt;width:512.85pt;height:756pt" coordorigin="-1114,-120" coordsize="10257,15120">
                <v:group id="shape_0" style="position:absolute;left:-1114;top:-120;width:10257;height:15120">
                  <v:shape id="shape_0" fillcolor="white" stroked="f" o:allowincell="f" style="position:absolute;left:-1114;top:-120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63;top:78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780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1860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טריונ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3;top:5640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63;top:6900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6900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3,7980" to="5002,7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8880" to="5002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9780" to="5002,9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0860" to="5002,10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63;top:6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757;top:1212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7;top:1374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03,2940" to="8062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3480" to="8062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020" to="8062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560" to="8062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mrut"/>
          <w:sz w:val="32"/>
          <w:sz w:val="32"/>
          <w:szCs w:val="32"/>
          <w:rtl w:val="true"/>
        </w:rPr>
        <w:t>מח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לה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ש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ע</w:t>
      </w:r>
      <w:r>
        <w:rPr>
          <w:rFonts w:cs="Tamrut"/>
          <w:sz w:val="32"/>
          <w:szCs w:val="32"/>
          <w:rtl w:val="true"/>
        </w:rPr>
        <w:t>"</w:t>
      </w:r>
      <w:r>
        <w:rPr>
          <w:rFonts w:cs="Tamru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"/>
          <w:sz w:val="32"/>
          <w:sz w:val="32"/>
          <w:szCs w:val="32"/>
          <w:rtl w:val="true"/>
        </w:rPr>
        <w:t>התלמידים</w:t>
      </w:r>
    </w:p>
    <w:p>
      <w:pPr>
        <w:pStyle w:val="Normal"/>
        <w:jc w:val="center"/>
        <w:rPr>
          <w:rFonts w:cs="Tamrut"/>
          <w:sz w:val="32"/>
          <w:szCs w:val="32"/>
        </w:rPr>
      </w:pPr>
      <w:r>
        <w:rPr>
          <w:rFonts w:cs="Tamrut"/>
          <w:sz w:val="32"/>
          <w:szCs w:val="32"/>
          <w:rtl w:val="true"/>
        </w:rPr>
      </w:r>
    </w:p>
    <w:p>
      <w:pPr>
        <w:pStyle w:val="Normal"/>
        <w:jc w:val="center"/>
        <w:rPr>
          <w:rFonts w:cs="Tamrut"/>
          <w:sz w:val="48"/>
          <w:szCs w:val="48"/>
        </w:rPr>
      </w:pPr>
      <w:r>
        <w:rPr>
          <w:rFonts w:cs="Tamrut"/>
          <w:sz w:val="48"/>
          <w:szCs w:val="48"/>
          <w:rtl w:val="true"/>
        </w:rPr>
      </w:r>
    </w:p>
    <w:tbl>
      <w:tblPr>
        <w:bidiVisual w:val="true"/>
        <w:tblW w:w="8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0"/>
        <w:gridCol w:w="306"/>
        <w:gridCol w:w="1925"/>
        <w:gridCol w:w="306"/>
        <w:gridCol w:w="1892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62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רמות ביצוע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גבוה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רמת ביצוע בינונית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נמוכה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ריכת המידע בטבלה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של כל הט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וק בנת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ימה חלקית של נת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 הנתונים נכ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בלה לא מושל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תונים אינם מדו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ציאת נקודות דמיון ושוני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נכונה של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מדויק ומובן של  התכונות לגבי כל סוגי הקרי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ווג כל המאפיינים המופיעים בטבל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וג לא מלא של המאפי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כל הנתונים מדוי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 לגבי בחירת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 בהירות לגבי התכונות של הקרינות השונ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ירת קריטריונים משמעותיים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מנומקת היטב של קריטריונים רלוונט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ירת הקריטריונים נכונה ברובה אך התלמיד לא יודע להסביר את בחיר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הקריטריונים אינה מתאימה לש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מוסברת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מסקנה המתבססת על תהליך ההשוואה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קנה המבוססת על נתוני ההשוואה ומוסברת בבהירות ובדיו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מנוסחת בבהירות ואינה מתבססת רק על נתוני ההשווא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קשורה לנתוני ההשווא  ואינה מדויק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amrut"/>
          <w:sz w:val="48"/>
          <w:szCs w:val="48"/>
        </w:rPr>
      </w:pPr>
      <w:r>
        <w:rPr>
          <w:rFonts w:cs="Tamru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S Outlook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left"/>
      <w:rPr>
        <w:rFonts w:ascii="Arial" w:hAnsi="Arial" w:cs="David"/>
      </w:rPr>
    </w:pPr>
    <w:r>
      <w:rPr>
        <w:rFonts w:cs="David" w:ascii="Arial" w:hAnsi="Arial"/>
        <w:rtl w:val="true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17110" cy="472440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45" w:after="45"/>
                            <w:ind w:left="45" w:right="45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45" w:after="45"/>
                            <w:ind w:left="45" w:right="45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7.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45" w:after="45"/>
                      <w:ind w:left="45" w:right="45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45" w:after="45"/>
                      <w:ind w:left="45" w:right="45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ascii="Arial" w:hAnsi="Arial" w:cs="David"/>
        <w:rtl w:val="true"/>
      </w:rPr>
      <w:t>בני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לב</w:t>
    </w:r>
    <w:r>
      <w:rPr>
        <w:rFonts w:cs="David" w:ascii="Arial" w:hAnsi="Arial"/>
        <w:rtl w:val="true"/>
      </w:rPr>
      <w:t>-</w:t>
    </w:r>
    <w:r>
      <w:rPr>
        <w:rFonts w:ascii="Arial" w:hAnsi="Arial" w:cs="David"/>
        <w:rtl w:val="true"/>
      </w:rPr>
      <w:t>רם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רח</w:t>
    </w:r>
    <w:r>
      <w:rPr>
        <w:rFonts w:cs="David" w:ascii="Arial" w:hAnsi="Arial"/>
        <w:rtl w:val="true"/>
      </w:rPr>
      <w:t xml:space="preserve">' </w:t>
    </w:r>
    <w:r>
      <w:rPr>
        <w:rFonts w:ascii="Arial" w:hAnsi="Arial" w:cs="David"/>
        <w:rtl w:val="true"/>
      </w:rPr>
      <w:t>דבורה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נביאה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2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ירושלים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91911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טלפון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5603588</w:t>
    </w:r>
    <w:r>
      <w:rPr>
        <w:rFonts w:cs="David" w:ascii="Arial" w:hAnsi="Arial"/>
        <w:rtl w:val="true"/>
      </w:rPr>
      <w:t xml:space="preserve">- </w:t>
    </w:r>
    <w:r>
      <w:rPr>
        <w:rFonts w:cs="David" w:ascii="Arial" w:hAnsi="Arial"/>
      </w:rPr>
      <w:t>02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פקס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5603596</w:t>
    </w:r>
    <w:r>
      <w:rPr>
        <w:rFonts w:cs="David" w:ascii="Arial" w:hAnsi="Arial"/>
        <w:rtl w:val="true"/>
      </w:rPr>
      <w:t xml:space="preserve">- </w:t>
    </w:r>
    <w:r>
      <w:rPr>
        <w:rFonts w:cs="David" w:ascii="Arial" w:hAnsi="Arial"/>
      </w:rPr>
      <w:t>02</w:t>
    </w:r>
  </w:p>
  <w:p>
    <w:pPr>
      <w:pStyle w:val="Normal"/>
      <w:ind w:left="288" w:right="0" w:hanging="0"/>
      <w:jc w:val="center"/>
      <w:rPr/>
    </w:pPr>
    <w:r>
      <w:rPr>
        <w:rFonts w:ascii="Arial" w:hAnsi="Arial" w:cs="David"/>
        <w:rtl w:val="true"/>
      </w:rPr>
      <w:t>טלפו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נייד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  <w:rtl w:val="true"/>
      </w:rPr>
      <w:t xml:space="preserve">-  </w:t>
    </w:r>
    <w:r>
      <w:rPr>
        <w:rFonts w:cs="David" w:ascii="Arial" w:hAnsi="Arial"/>
      </w:rPr>
      <w:t>6282451</w:t>
    </w:r>
    <w:r>
      <w:rPr>
        <w:rFonts w:cs="David" w:ascii="Arial" w:hAnsi="Arial"/>
        <w:rtl w:val="true"/>
      </w:rPr>
      <w:t xml:space="preserve"> -  </w:t>
    </w:r>
    <w:r>
      <w:rPr>
        <w:rFonts w:cs="David" w:ascii="Arial" w:hAnsi="Arial"/>
      </w:rPr>
      <w:t>050</w:t>
    </w:r>
    <w:r>
      <w:rPr>
        <w:rtl w:val="true"/>
      </w:rPr>
      <w:t xml:space="preserve">,       </w:t>
    </w:r>
    <w:hyperlink r:id="rId1">
      <w:r>
        <w:rPr>
          <w:rStyle w:val="InternetLink"/>
        </w:rPr>
        <w:t>michaln@tx.technion</w:t>
      </w:r>
    </w:hyperlink>
    <w:r>
      <w:rPr/>
      <w:t xml:space="preserve">  </w:t>
    </w:r>
    <w:r>
      <w:rPr/>
      <w:t>E-mail</w:t>
    </w:r>
    <w:r>
      <w:rPr>
        <w:rtl w:val="true"/>
      </w:rPr>
      <w:t>:</w:t>
    </w:r>
    <w:r>
      <w:rPr>
        <w:rFonts w:cs="David" w:ascii="Arial" w:hAnsi="Arial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5" w:after="45"/>
      <w:ind w:left="45" w:right="4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/>
        <w:bCs/>
        <w:sz w:val="24"/>
        <w:sz w:val="24"/>
        <w:rtl w:val="true"/>
      </w:rPr>
      <w:t xml:space="preserve">משרד החינוך התרבות והספורט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 xml:space="preserve">המזכירות הפדגוגית                    </w:t>
    </w:r>
  </w:p>
  <w:p>
    <w:pPr>
      <w:pStyle w:val="Heading7"/>
      <w:bidi w:val="1"/>
      <w:jc w:val="center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אגף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מפ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רים</w:t>
    </w:r>
  </w:p>
  <w:p>
    <w:pPr>
      <w:pStyle w:val="Heading1"/>
      <w:ind w:left="0" w:right="0" w:hanging="0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הפיקוח על הוראת מוט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SimSun;宋体" w:cs="Arial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SimSun;宋体" w:cs="Arial"/>
      <w:b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David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eastAsia="Times New Roman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Outlook" w:hAnsi="MS Outlook" w:eastAsia="Times New Roman" w:cs="Aria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45" w:after="45"/>
      <w:ind w:left="45" w:right="45" w:hanging="0"/>
      <w:jc w:val="left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autoSpaceDE w:val="false"/>
      <w:spacing w:lineRule="atLeast" w:line="320"/>
      <w:ind w:left="0" w:right="0" w:hanging="0"/>
      <w:jc w:val="both"/>
    </w:pPr>
    <w:rPr>
      <w:color w:val="000000"/>
      <w:sz w:val="20"/>
      <w:lang w:val="he-IL" w:eastAsia="en-US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center"/>
    </w:pPr>
    <w:rPr>
      <w:rFonts w:ascii="Arial Narrow" w:hAnsi="Arial Narrow" w:cs="Arial Narrow"/>
      <w:b/>
      <w:bCs/>
      <w:sz w:val="28"/>
      <w:szCs w:val="40"/>
      <w:lang w:val="he-IL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SimSun;宋体" w:cs="Arial"/>
      <w:b/>
      <w:sz w:val="16"/>
      <w:szCs w:val="16"/>
      <w:lang w:eastAsia="zh-CN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BlockText">
    <w:name w:val="Block Text"/>
    <w:basedOn w:val="Normal"/>
    <w:qFormat/>
    <w:pPr>
      <w:ind w:left="-1774" w:right="180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vill.clara.net/nucrad/types.htm" TargetMode="External"/><Relationship Id="rId3" Type="http://schemas.openxmlformats.org/officeDocument/2006/relationships/hyperlink" Target="http://ichut.macam.ac.il/mosq.htm" TargetMode="External"/><Relationship Id="rId4" Type="http://schemas.openxmlformats.org/officeDocument/2006/relationships/hyperlink" Target="http://ichut.macam.ac.il/mosq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n@tx.techn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8:00Z</dcterms:created>
  <dc:creator>*</dc:creator>
  <dc:description/>
  <dc:language>en-US</dc:language>
  <cp:lastModifiedBy>WICC</cp:lastModifiedBy>
  <cp:lastPrinted>2006-02-26T08:05:00Z</cp:lastPrinted>
  <dcterms:modified xsi:type="dcterms:W3CDTF">2017-05-15T12:38:00Z</dcterms:modified>
  <cp:revision>2</cp:revision>
  <dc:subject/>
  <dc:title>משרד החינוך התרבות והספורט</dc:title>
</cp:coreProperties>
</file>