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927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דרכה לציבור בנושא ראדון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מטלה תעשה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בזוג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ל כל זוג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שום מספר שאלות על גז הראדון ועל הסכנה הנשקפת ממנ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חר כ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אלות והכן שאלון קצר בכתב והעבר אותו בין מספר רב של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</w:rPr>
        <w:t>אנש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>הקפד על הנקודות הבאות בשאלון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ש לנסח את השאלות כך שהתשובות תהינה בכן או לא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ש לסכם את התוצאות בגרף 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ם לב לסגנון הגרף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ציין מה המסקנות שניתן להסיק מהגרף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תן כותרת לגרף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927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יך לחבר עלון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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ידע קצר על גז הראד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>בבניית העלון יש לעמוד על מספר גורמים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בקות במטרה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ידע עיקרי על גז הראדון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סכנות מחשיפה לריכוז גבוה של גז הראד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דירות הבדיקות לגז הראדון בסביב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זה מוסדות עורכים בדיקות של ראדון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.</w:t>
      </w:r>
      <w:r>
        <w:rPr>
          <w:rFonts w:ascii="Arial" w:hAnsi="Arial" w:cs="Arial"/>
          <w:sz w:val="24"/>
          <w:sz w:val="24"/>
          <w:szCs w:val="24"/>
          <w:rtl w:val="true"/>
        </w:rPr>
        <w:t>באיזה מכשיר בודקים זא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יצד נתן להתמודד עם בעיית הראד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צורה  מעוררת עניין ומגרה קריא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ascii="Arial" w:hAnsi="Arial" w:cs="Arial"/>
          <w:sz w:val="24"/>
          <w:sz w:val="24"/>
          <w:szCs w:val="24"/>
          <w:rtl w:val="true"/>
        </w:rPr>
        <w:t>שפה בהירה ובעלת משמעות לטווח האוכלוסיה עבורה הוא מיוע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ש אפשרות להציג את המידע שבעלון בעזרת מצגת או כל דרך שהיא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>עבודה נעימה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ערכת המטל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ערכת עבודתך תתייחס לנקודות הבאו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חלק א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cs="Arial" w:ascii="Arial" w:hAnsi="Arial"/>
          <w:sz w:val="24"/>
          <w:szCs w:val="24"/>
          <w:u w:val="single"/>
        </w:rPr>
        <w:t>15%</w:t>
      </w:r>
      <w:r>
        <w:rPr>
          <w:rFonts w:cs="Arial" w:ascii="Arial" w:hAnsi="Arial"/>
          <w:sz w:val="24"/>
          <w:szCs w:val="24"/>
          <w:rtl w:val="true"/>
        </w:rPr>
        <w:t xml:space="preserve"> -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עליכ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רשום לפחות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אל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ך ש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>היינה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567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נוסחות בצורה בהירה וברו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567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אלות תוכ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567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נוסחות בצורה שהתשובות תהינה כן או לא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567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וצגות  ברצף נכ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3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חלק ב</w:t>
      </w:r>
      <w:r>
        <w:rPr>
          <w:rFonts w:cs="Arial" w:ascii="Arial" w:hAnsi="Arial"/>
          <w:sz w:val="24"/>
          <w:szCs w:val="24"/>
          <w:rtl w:val="true"/>
        </w:rPr>
        <w:t xml:space="preserve">'   </w:t>
      </w:r>
      <w:r>
        <w:rPr>
          <w:rFonts w:cs="Arial" w:ascii="Arial" w:hAnsi="Arial"/>
          <w:sz w:val="24"/>
          <w:szCs w:val="24"/>
        </w:rPr>
        <w:t>3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567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חירת שאלות ועריכת</w:t>
      </w:r>
      <w:r>
        <w:rPr>
          <w:rFonts w:ascii="Arial" w:hAnsi="Arial" w:cs="Arial"/>
          <w:sz w:val="24"/>
          <w:sz w:val="24"/>
          <w:szCs w:val="24"/>
          <w:rtl w:val="true"/>
        </w:rPr>
        <w:t>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רצף הנכ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67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כנת שאלון בר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סוד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67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עברת השאלות לפחות ל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י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67" w:right="0" w:hanging="283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סיכום התוצאות בגרף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חירת סגנון גרף מתא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567" w:right="0" w:hanging="283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צי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ן המשתנים בגרף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67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חירת כותרת מתאימה לגרף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67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סקת מסקנות מהגרף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חלק ג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'  </w:t>
      </w:r>
      <w:r>
        <w:rPr>
          <w:rFonts w:cs="Arial" w:ascii="Arial" w:hAnsi="Arial"/>
          <w:sz w:val="24"/>
          <w:szCs w:val="24"/>
          <w:u w:val="single"/>
        </w:rPr>
        <w:t>50%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בקות במטר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ידע עיקרי על גז הראדון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סכנות מחשיפה לריכוז גבוה של גז הראד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דירות הבדיקות לגז הראדון בסביב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יזה מוסדות עורכים בדיקות של ראדון  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איזה מכשיר בודקים זא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יצד נתן להתמודד עם בעיית הראד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צור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עוררת עניין ומגרה קריא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פה בהירה ובעלת משמעות לטווח האוכלוסיה עבורה הוא מיועד</w:t>
      </w:r>
      <w:r>
        <w:rPr>
          <w:rFonts w:cs="Arial" w:ascii="Arial" w:hAnsi="Arial"/>
          <w:sz w:val="24"/>
          <w:szCs w:val="24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הפעילות פותחה על ידי רים סאבא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תיכון טרה סנטה</w:t>
    </w:r>
    <w:r>
      <w:rPr>
        <w:rFonts w:cs="Arial" w:ascii="Arial" w:hAnsi="Arial"/>
        <w:sz w:val="22"/>
        <w:szCs w:val="22"/>
        <w:rtl w:val="true"/>
      </w:rPr>
      <w:t xml:space="preserve">, </w:t>
    </w:r>
    <w:r>
      <w:rPr>
        <w:rFonts w:ascii="Arial" w:hAnsi="Arial" w:cs="Arial"/>
        <w:sz w:val="22"/>
        <w:sz w:val="22"/>
        <w:szCs w:val="22"/>
        <w:rtl w:val="true"/>
      </w:rPr>
      <w:t>יפו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 xml:space="preserve">פברואר </w:t>
    </w:r>
    <w:r>
      <w:rPr>
        <w:rFonts w:cs="Arial" w:ascii="Arial" w:hAnsi="Arial"/>
        <w:sz w:val="22"/>
        <w:szCs w:val="22"/>
      </w:rPr>
      <w:t>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39:00Z</dcterms:created>
  <dc:creator>RIM</dc:creator>
  <dc:description/>
  <dc:language>en-US</dc:language>
  <cp:lastModifiedBy>WICC</cp:lastModifiedBy>
  <cp:lastPrinted>2003-06-16T20:52:00Z</cp:lastPrinted>
  <dcterms:modified xsi:type="dcterms:W3CDTF">2017-04-04T08:39:00Z</dcterms:modified>
  <cp:revision>2</cp:revision>
  <dc:subject/>
  <dc:title>מוט"ב – תיכון טרה סנטה יפו</dc:title>
</cp:coreProperties>
</file>