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-625475</wp:posOffset>
                </wp:positionV>
                <wp:extent cx="183769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ם התלמי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6pt;mso-wrap-distance-left:9.05pt;mso-wrap-distance-right:9.05pt;mso-wrap-distance-top:0pt;mso-wrap-distance-bottom:0pt;margin-top:-49.2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ם התלמי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-310515</wp:posOffset>
                </wp:positionV>
                <wp:extent cx="54991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4.45pt;mso-wrap-distance-left:9.05pt;mso-wrap-distance-right:9.05pt;mso-wrap-distance-top:0pt;mso-wrap-distance-bottom:0pt;margin-top:-24.4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דענים למנהיגי העול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ייבים להפחית בזיהו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מחי אק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מנעו עד כה מלהביע את עמדותיהם מחוץ לזירה האקדמית ולמחקרים מדע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סמו עצומה הקוראת למנהיגי העולם לנקוט בצעדים משמעותיים להפחתת פליטת גזי החממה כדי להאט את התחממות כדור הארץ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צות הבר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א נשנה את עמדתנו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לא נסכים להטלת מכסות קבועות על פליטת גזים</w:t>
      </w:r>
      <w:r>
        <w:rPr>
          <w:rFonts w:cs="Arial" w:ascii="Arial" w:hAnsi="Arial"/>
          <w:color w:val="666666"/>
          <w:rtl w:val="true"/>
        </w:rPr>
        <w:br/>
      </w:r>
      <w:r>
        <w:rPr>
          <w:rFonts w:cs="Arial" w:ascii="Arial" w:hAnsi="Arial"/>
        </w:rPr>
        <w:t>07.12.0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וכנויות הידיעות</w:t>
      </w:r>
      <w:r>
        <w:rPr>
          <w:rFonts w:cs="Arial" w:ascii="Arial" w:hAnsi="Arial"/>
          <w:color w:val="666666"/>
          <w:rtl w:val="true"/>
        </w:rPr>
        <w:br/>
      </w:r>
      <w:r>
        <w:rPr>
          <w:rFonts w:cs="Arial" w:ascii="Arial" w:hAnsi="Arial"/>
          <w:color w:val="666666"/>
          <w:rtl w:val="true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עני אקלים מובילים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ו אתמול בהצהרה משותפת בדבר התחממות כדור הארץ וההשלכות הקשות שעלולות להתרחש בשל תופע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עצומה</w:t>
        </w:r>
      </w:hyperlink>
      <w:r>
        <w:rPr>
          <w:rFonts w:ascii="Arial" w:hAnsi="Arial" w:cs="Arial"/>
          <w:rtl w:val="true"/>
        </w:rPr>
        <w:t> שחשפו במסיבת עיתונאים בוועידת האקלים בב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ונ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ו המדענים בקריאה משותפת למנהיגי העולם לנקוט בצעדים משמעותיים להפחתת פליטת גזי החממה לאטמוספיר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עד שנת </w:t>
      </w:r>
      <w:r>
        <w:rPr>
          <w:rFonts w:cs="Arial" w:ascii="Arial" w:hAnsi="Arial"/>
        </w:rPr>
        <w:t>20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אט את קצב ההתחממ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מהלך ראשון מסוג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 כה נמנעו המדענים מלהביע את דעתם מחוץ לזירה האקדמית ולפרסומים המדעיים ובוודאי שלא יצאו באופן פומבי בקריאה שכזו למנהיג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קפידו להציג את ממצאיהם באופן מסודר במסמכים ו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ר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ירו את השתדלנות לארגונים ועמו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החשש שמא ועידת באלי לא תעמוד ביעד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יבוש התנאים למנגנון הפחתת פליטות שיחליף את אמנת קיוט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גרם למדענים לפעול באופן שפעל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מדענים אמרו כי יש לפעול במהירות ונחישות על מנת למנוע שינוי אקלים של יותר משתי מעלות צלז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ימנע מתופעות אקלימיות וסביבתיות חמורות כמו הפשרת קרח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ד בקט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ית מפלס פני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עות מזג אוויר קיצוניות ותכ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פות ושטפ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ות ומיד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קראו למנהיגי המדינות המשתתפים בוועידה בבאלי לנקוט בצעדים משמעותיים כדי להפחית את פליטת גזי החמ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לעומת רמת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ולעשות זאת בהדרגה עד לשנת </w:t>
      </w:r>
      <w:r>
        <w:rPr>
          <w:rFonts w:cs="Arial" w:ascii="Arial" w:hAnsi="Arial"/>
        </w:rPr>
        <w:t>205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דענים אנו קוראים לנושאים ונותנים בוועידה בבאלי להגיע להסכם שמאמץ את היעדים שהצבנו כדרישות סף להסכם אקלים הוגן ויעי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כתב בהצהר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3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color w:val="192862"/>
          <w:sz w:val="24"/>
          <w:szCs w:val="24"/>
        </w:rPr>
      </w:pP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color w:val="192862"/>
          <w:sz w:val="24"/>
          <w:szCs w:val="24"/>
          <w:rtl w:val="true"/>
        </w:rPr>
        <w:t>"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192862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192862"/>
          <w:sz w:val="24"/>
          <w:sz w:val="24"/>
          <w:szCs w:val="24"/>
          <w:rtl w:val="true"/>
        </w:rPr>
        <w:t>לא נשנה את עמדתנו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מטרות הברורות של הוועידה בבאלי היא לרתום את 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ן והודו למאמצי הפחתת פליטת הג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לטת הגדולה בעולם של גזי ח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שותפה לאמנת ב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של בוש טוען שוב ושוב כי מכסות הפליטה שהאמנה מבקשת להטיל על המדינות המפותחות יפגעו בכלכלת 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מדינות כמו סין וה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ות מתפתחות שהגבלות קיוטו אינן חלות 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נו מצמיחה מואצת בלי שיידרשו להפחית את הזיהום שלה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סין והודו טוענות כי הצמיחה המואצת שלהן היא מנוע לפיתוח כלכלי שפועל להוצאת מיליוני אנשים מחיי עו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תאם ליעדי המילניום שקבע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בלת פליטת הג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 מחיר כלכלי במעבר לטכנולוגיות נקיות וירידה בכושר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גע בצמיח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הן טוענות כי המדינות המפותחות הגיעו למעמדן וצברו את עושרן על גבה של תעשיה שהתבססה על פליטת גזי חממה במשך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הן אחראיות לרוב הגזים שנצברו באטמוספירה ועליהן לפעול לצימצום הפליטות שלהן לפני שיבקשו זאת ממדינות מתפתחות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שאלות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תבה זו מועלים מספר טיע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א את הכתבה בע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ה את הטיעונים השונים וענה על השאלות  הבא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הו טיעונם של המדעני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נסח אותו באופן בר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להזכירך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טיעון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ascii="Arial" w:hAnsi="Arial" w:cs="Arial"/>
          <w:color w:val="000000"/>
          <w:rtl w:val="true"/>
        </w:rPr>
        <w:t>טענה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>נימוק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רצות הברית מציגה בכתבה זו טיעון מורח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טיעון הכולל מספר נימוקים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מהו הטיעון המורחב של ארצות הברית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ין והודו מציגות גם הן טיעון מורחב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ו הטיעון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חוון למשימה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דענים למנהיגי העולם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ייבים להפחית בזיהו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יומנות הטיעון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bidiVisual w:val="true"/>
        <w:tblW w:w="815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טריוני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ג את המטר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ג את המטרה בחלק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מצא בראשית הדרך</w:t>
            </w:r>
          </w:p>
        </w:tc>
      </w:tr>
      <w:tr>
        <w:trPr>
          <w:trHeight w:val="33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יהוי טיעונם של המדענ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את הטענה והנימוק וניסח אותם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ענה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מוק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חלק מן ה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טענה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ימוק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לא נסח את התשובה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חלק קטן ממרכיבי התשובה ולא ניסח תשובתו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יהוי הטיעון המורחב של ארצות הבר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את הטענה והנימוקים וניסח אותם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ענה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ל נימוק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4-38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חלק מן ה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טענה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ימוק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לא נסח את התשובה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חלק קטן ממרכיבי התשובה ולא ניסח תשובתו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יהוי הטיעון המורחב של סין והוד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את הטענה והנימוקים וניסח אותם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ענה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ל נימוק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4-38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חלק מן הטי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טענה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ימוק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לא נסח את התשובה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זיהה חלק קטן ממרכיבי התשובה ולא ניסח תשובתו באופן בר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65" w:footer="720" w:bottom="851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דורית פרידמן</w:t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מ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כרמיאל</w:t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יול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cs="Arial" w:ascii="Arial" w:hAnsi="Arial"/>
        <w:sz w:val="22"/>
        <w:szCs w:val="22"/>
      </w:rPr>
      <w:t>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דורית פרידמן</w:t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מ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כרמיאל</w:t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יולי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cs="Arial" w:ascii="Arial" w:hAnsi="Arial"/>
        <w:sz w:val="22"/>
        <w:szCs w:val="22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w.edu.au/bal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8:00Z</dcterms:created>
  <dc:creator>xx</dc:creator>
  <dc:description/>
  <dc:language>en-US</dc:language>
  <cp:lastModifiedBy>WICC</cp:lastModifiedBy>
  <dcterms:modified xsi:type="dcterms:W3CDTF">2017-04-09T12:38:00Z</dcterms:modified>
  <cp:revision>2</cp:revision>
  <dc:subject/>
  <dc:title>בס"ד</dc:title>
</cp:coreProperties>
</file>