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  <w:tab w:val="left" w:pos="889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25400" cy="25400"/>
            <wp:effectExtent l="0" t="0" r="0" b="0"/>
            <wp:docPr id="1" name="white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itespac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>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347345</wp:posOffset>
                </wp:positionV>
                <wp:extent cx="18376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" w:leader="none"/>
                                <w:tab w:val="left" w:pos="889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 התלמי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27.3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" w:leader="none"/>
                          <w:tab w:val="left" w:pos="889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שם התלמיד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" w:leader="none"/>
          <w:tab w:val="left" w:pos="889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45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החור בשכבת האוזון </w:t>
      </w: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>גדל לשיאים חדש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סוכנות החלל האמריקנית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נאס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מדווחת כי החור משתרע כעת על שטח הגדול פי שלושה משטחה של ארה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sz w:val="24"/>
          <w:szCs w:val="24"/>
        </w:rPr>
        <w:t>ynet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חור בשכבת האוזון מעל יבשת אנטר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דול מ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סוכנות החלל האמריקנית  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כך דיווחה אתמול רשת החדש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BBC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א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מוסרת כי החור באוז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נמדד מדי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כעת בגודל של </w:t>
      </w:r>
      <w:r>
        <w:rPr>
          <w:rFonts w:cs="Arial" w:ascii="Arial" w:hAnsi="Arial"/>
          <w:sz w:val="24"/>
          <w:szCs w:val="24"/>
        </w:rPr>
        <w:t>28.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ון ק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ור משתרע על שטח שהוא גדול פי שלושה משטחה של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יא הקודם בגודל החור נמדד לפני שנ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ז הגיע לשטח של </w:t>
      </w:r>
      <w:r>
        <w:rPr>
          <w:rFonts w:cs="Arial" w:ascii="Arial" w:hAnsi="Arial"/>
          <w:sz w:val="24"/>
          <w:szCs w:val="24"/>
        </w:rPr>
        <w:t>27.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ון ק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דע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וסקים בחקר החור בשכבת האוזון מאז שנ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 התגלה הח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כו בתדהמה כאשר שמעו על השיא החדש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האבחנה החדשה מדגימה עד כמה שברירית שכבת האוזו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מר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מייקל קורי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הל האגף לחקר האטמוספירה בנא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כבת האוזון מגנה על כדור הארץ מקרינה אולטר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גו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דברי החו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ור באוזון גרם לעלייה משמעותית במקרי סרטן הע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סטרל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קרב החוקרים היתה תקווה כי הסכמי מונטריאול </w:t>
      </w:r>
      <w:r>
        <w:rPr>
          <w:rFonts w:cs="Arial" w:ascii="Arial" w:hAnsi="Arial"/>
          <w:sz w:val="24"/>
          <w:szCs w:val="24"/>
        </w:rPr>
        <w:t>198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הטילו מגבלות על שחרור רעלים מסו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שי ידי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בילו להיעלמות החור עד לשנת </w:t>
      </w:r>
      <w:r>
        <w:rPr>
          <w:rFonts w:cs="Arial" w:ascii="Arial" w:hAnsi="Arial"/>
          <w:sz w:val="24"/>
          <w:szCs w:val="24"/>
        </w:rPr>
        <w:t>205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לם מחקרים אחרונים מראים כאמור כי החור באוזון גדול מתמיד והרבה יותר ממה שתיארו לעצמם החוקרים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ייצור גזים ההורסים את שכבת האוזון הופחת הודות להסכמים בינלאו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רכזות הגזים הרעילים בשכבה העליונה של האטמוספ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גיע רק כעת לשיאו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ויב הגדול ביותר של שכבת האוזון הוא גז שנקרא </w:t>
      </w:r>
      <w:r>
        <w:rPr>
          <w:rFonts w:cs="Arial" w:ascii="Arial" w:hAnsi="Arial"/>
          <w:sz w:val="24"/>
          <w:szCs w:val="24"/>
        </w:rPr>
        <w:t>CFC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שר בעבר נעשה בו שימוש נרחב בתרסיסים למיניהם ומקר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08" w:leader="none"/>
          <w:tab w:val="left" w:pos="2473" w:leader="none"/>
          <w:tab w:val="left" w:pos="2575" w:leader="none"/>
          <w:tab w:val="left" w:pos="2740" w:leader="none"/>
          <w:tab w:val="left" w:pos="809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FF0000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" w:leader="none"/>
          <w:tab w:val="left" w:pos="889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חלק א</w:t>
      </w:r>
      <w:r>
        <w:rPr>
          <w:rFonts w:cs="Arial" w:ascii="Arial" w:hAnsi="Arial"/>
          <w:bCs/>
          <w:sz w:val="24"/>
          <w:szCs w:val="24"/>
          <w:rtl w:val="true"/>
        </w:rPr>
        <w:t xml:space="preserve">' - 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עבודה ראשונית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נה על השאלות הבאות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ascii="Arial" w:hAnsi="Arial" w:cs="Arial"/>
          <w:sz w:val="24"/>
          <w:sz w:val="24"/>
          <w:szCs w:val="24"/>
          <w:rtl w:val="true"/>
        </w:rPr>
        <w:t>הסבר מה הקשר בין החור באוזון לבין העלייה במקרי סרטן הע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וסטרליה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ת המורה</w:t>
      </w:r>
      <w:r>
        <w:rPr>
          <w:rFonts w:cs="Arial" w:ascii="Arial" w:hAnsi="Arial"/>
          <w:sz w:val="24"/>
          <w:szCs w:val="24"/>
        </w:rPr>
        <w:t>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ascii="Arial" w:hAnsi="Arial" w:cs="Arial"/>
          <w:sz w:val="24"/>
          <w:sz w:val="24"/>
          <w:szCs w:val="24"/>
          <w:rtl w:val="true"/>
        </w:rPr>
        <w:t>מדוע קיוו החוקרים כי לאחר הסכמי מונטריאול יעלם החור באוזון עד שנ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50</w: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רת המורה</w:t>
      </w:r>
      <w:r>
        <w:rPr>
          <w:rFonts w:cs="Arial" w:ascii="Arial" w:hAnsi="Arial"/>
          <w:sz w:val="24"/>
          <w:szCs w:val="24"/>
        </w:rPr>
        <w:t>: 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9638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ו גז ה </w:t>
      </w:r>
      <w:r>
        <w:rPr>
          <w:rFonts w:cs="Arial" w:ascii="Arial" w:hAnsi="Arial"/>
          <w:sz w:val="24"/>
          <w:szCs w:val="24"/>
        </w:rPr>
        <w:t>CFC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מקורו 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אילו נזקים הוא גור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רת המורה</w:t>
      </w:r>
      <w:r>
        <w:rPr>
          <w:rFonts w:cs="Arial" w:ascii="Arial" w:hAnsi="Arial"/>
          <w:sz w:val="24"/>
          <w:szCs w:val="24"/>
        </w:rPr>
        <w:t>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ascii="Arial" w:hAnsi="Arial" w:cs="Arial"/>
          <w:sz w:val="24"/>
          <w:sz w:val="24"/>
          <w:szCs w:val="24"/>
          <w:rtl w:val="true"/>
        </w:rPr>
        <w:t>תאר לעצמך כי אתה מייצג אוכלוסיות שונות  המחפשות פתרון לחור באוזון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סח טיעונים עבור הנציגים הבאים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יג העולם הנאו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יג מדינת ישראל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זרח בעל מודעות סביבתית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70" w:leader="none"/>
          <w:tab w:val="left" w:pos="889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ועלים במפעל ליצור פריא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רת המורה</w:t>
      </w:r>
      <w:r>
        <w:rPr>
          <w:rFonts w:cs="Arial" w:ascii="Arial" w:hAnsi="Arial"/>
          <w:sz w:val="24"/>
          <w:szCs w:val="24"/>
        </w:rPr>
        <w:t>: 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" w:leader="none"/>
          <w:tab w:val="left" w:pos="889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חלק ב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' -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התייחס להערות ובצע תיקון משימה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מחוון למשימה 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החור בשכבת האוזון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גדל לשיאים חדשי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178425" cy="6870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2039"/>
                              <w:gridCol w:w="2039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יטריונים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יג את המטרה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יג את המטרה בחלקה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מצא בראשית הדר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יהוי הקשר בין החור באוזון ועלייה במקרי סרטן העור באוסטרלי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זיהה את הקשר וניסח אותו באופן ברור ומל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-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זיהה את הקשר וניסח אותו באופן חלק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לא זיהה את הקש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-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נת הנחת החוקרי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הבין את הנחת החוקרים וניסח אותה באופן ברור ומל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-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לא ניסח את הנחת החוקרים באופן ברור ומל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לא הבין את הנחת החוקרים ולא נסח אותה כראו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-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יהוי הג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רו והנזק שהוא גור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זיהה את הגז את מקורו ואת הנזק שהוא גור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-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זיהה את הגז ואת מקור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ך לא ציין את הנזק שהוא גור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ענה על סעיף אחד בלב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 ענה כל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-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יסוח טיעוני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'=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ניסח טיעונים באופן מלא וברור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ניסח טיעונים חסרי נימוק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ינם מנוסחים כראו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למיד ניסח משפטים שאינם טיעונים כל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540.95pt;mso-wrap-distance-left:9pt;mso-wrap-distance-right:9pt;mso-wrap-distance-top:0pt;mso-wrap-distance-bottom:0pt;margin-top:13.6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2039"/>
                        <w:gridCol w:w="2039"/>
                        <w:gridCol w:w="2039"/>
                      </w:tblGrid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טריונים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ג את המטרה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ג את המטרה בחלקה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צא בראשית הדר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הוי הקשר בין החור באוזון ועלייה במקרי סרטן העור באוסטרלי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זיהה את הקשר וניסח אותו באופן ברור ומל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-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זיהה את הקשר וניסח אותו באופן חלק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לא זיהה את הקש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-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נת הנחת החוקר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הבין את הנחת החוקרים וניסח אותה באופן ברור ומל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-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לא ניסח את הנחת החוקרים באופן ברור ומל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לא הבין את הנחת החוקרים ולא נסח אותה כראו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-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הוי הג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רו והנזק שהוא גור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זיהה את הגז את מקורו ואת הנזק שהוא גור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-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זיהה את הגז ואת מקור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 לא ציין את הנזק שהוא גור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ענה על סעיף אחד בלב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ענה כל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-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סוח טיעונ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ניסח טיעונים באופן מלא וברור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ניסח טיעונים חסרי נימוק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ם מנוסחים כראו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 ניסח משפטים שאינם טיעונים כל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דורית פרידמן</w:t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מי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ת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כרמיאל</w:t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יולי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cs="Arial" w:ascii="Arial" w:hAnsi="Arial"/>
        <w:sz w:val="22"/>
        <w:szCs w:val="22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b/>
      <w:color w:val="000000"/>
      <w:sz w:val="32"/>
      <w:szCs w:val="28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00" w:after="60"/>
      <w:jc w:val="right"/>
      <w:outlineLvl w:val="2"/>
    </w:pPr>
    <w:rPr>
      <w:b w:val="false"/>
      <w:bCs/>
      <w:color w:val="4B008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20" w:after="200"/>
      <w:jc w:val="both"/>
    </w:pPr>
    <w:rPr>
      <w:color w:val="00017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ynet.co.il/images/whitespace.gi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1:00Z</dcterms:created>
  <dc:creator>xx</dc:creator>
  <dc:description/>
  <dc:language>en-US</dc:language>
  <cp:lastModifiedBy>WICC</cp:lastModifiedBy>
  <cp:lastPrinted>2008-01-21T15:50:00Z</cp:lastPrinted>
  <dcterms:modified xsi:type="dcterms:W3CDTF">2017-04-04T08:51:00Z</dcterms:modified>
  <cp:revision>2</cp:revision>
  <dc:subject/>
  <dc:title>בע"ה</dc:title>
</cp:coreProperties>
</file>