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כינים כרז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נושא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פקט החממ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חמוצות פחמ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טר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תלמיד יאתר מידע ממקורות מידע מגו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למיד יסכם את החומר שאסף באופן ממוקד ותמצי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למיד יצור כרזה המסכמת את הנושא שבח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1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חר שלמדנו את הפרק אפקט החממה ותחמוצות הפחמן אנו עומדים ליצור כרז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בהן  יבואו לידי ביטוי הרעיונות המדעיים העיקריים שנלמד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ו לך נושא מהרשימה הב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דע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 למורה ולאחר קבלת אישור ממנה פנה לספרנית כדי שתעזור לך לאתר מקורות מידע העוסקים בנושא שב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שתדל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י שהמקורות יהיו מגו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כתב ע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ית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נטרנט 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עליך לציין לפחות שלושה מקורות מיד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ידה ואינך מצליח לסיים את המשימה במהלך השיע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לם את איתור מקורות המידע כעבודת ב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רשימת הנושאים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חזור הפחמן בטבע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הליך הנשימ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תהליך הפוטוסינתזה והשפעתם על 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 הפחמן ד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באטמוספיר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ליה בריכוז פחמן ד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סיבות ומגמ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השלכות הבריאותיות של פחמן 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באוויר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שימוש בפחמן חד חמצני במלחמת העולם השני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קורות הפחמן ה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ליטת פחמן חד חמצני לאוויר בישראל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חבורה כמקור עיקרי לפליטת פחמן 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 לאטמוספיר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תרונות לבעיית אפקט החממה</w:t>
      </w:r>
    </w:p>
    <w:p>
      <w:pPr>
        <w:pStyle w:val="Normal"/>
        <w:numPr>
          <w:ilvl w:val="0"/>
          <w:numId w:val="6"/>
        </w:numPr>
        <w:spacing w:lineRule="auto" w:line="360"/>
        <w:ind w:left="720" w:right="945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תרונות אפשריים לבעיית הפחמן הח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מצני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2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הסתמך על מקורות המידע שאספת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קראו את המאמרים ובחרו את המשפטים המרכזיים והחשובים שחשוב להזכירם בתוך הכרז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ינו את המשפטים מהחשוב לפחות חשו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כמו את הרעיונות המדעיים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טכנולוגיים תוך שימוש במשפטים החשובים שבחר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3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ו כותרת לכרזה המשקפת את נושא הכר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אגו שתהיה מג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קרנת ומעניינת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וסיפו לחומר שאספתם וסיכמתם מרכיבים היכולים להסביר חלק מהרעיונות המרכזי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דוגמא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מ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ס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גם ועוד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4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רטטו מינ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רזה שתדגים בה את הצורה והמקום של כל פריט בתוך הכרזה ומסרו למ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צרפו גם את הסיכום וכל המרכיבים הנוספים שאספ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 w:cs="Arial"/>
          <w:u w:val="single"/>
          <w:rtl w:val="true"/>
          <w:lang w:eastAsia="en-US"/>
        </w:rPr>
        <w:t>משימה מס</w:t>
      </w:r>
      <w:r>
        <w:rPr>
          <w:rFonts w:cs="Arial" w:ascii="Arial" w:hAnsi="Arial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u w:val="single"/>
          <w:lang w:eastAsia="en-US"/>
        </w:rPr>
        <w:t>5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נו את הכרזה על בסיס החומר שאספתם תוך כדי התייחסות להערות שרשם לכם המורה במינ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רזה ששרטט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לים טכניים לבניית הכרז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ש להגיש את הכרזה על פוליגל בגודל </w:t>
      </w:r>
      <w:r>
        <w:rPr>
          <w:rFonts w:cs="Arial" w:ascii="Arial" w:hAnsi="Arial"/>
          <w:lang w:eastAsia="en-US"/>
        </w:rPr>
        <w:t>1.00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cs="Arial" w:ascii="Arial" w:hAnsi="Arial"/>
          <w:lang w:eastAsia="en-US"/>
        </w:rPr>
        <w:t>X</w:t>
      </w:r>
      <w:r>
        <w:rPr>
          <w:rFonts w:cs="Arial" w:ascii="Arial" w:hAnsi="Arial"/>
          <w:lang w:eastAsia="en-US"/>
        </w:rPr>
        <w:t xml:space="preserve"> 1.50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ין לכתוב ישירות על הפוליג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גודל הגופן בכותר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א פחות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3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בכרזה לא פחות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144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נו את שמותי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 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 והכית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כרזה מקורית בעלת נושא ייחודי או  דרך הגשה שונה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 xml:space="preserve">תזכה בבונוס של </w:t>
      </w:r>
      <w:r>
        <w:rPr>
          <w:rFonts w:cs="Arial" w:ascii="Arial" w:hAnsi="Arial"/>
          <w:b/>
          <w:bCs/>
          <w:i/>
          <w:iCs/>
          <w:lang w:eastAsia="en-US"/>
        </w:rPr>
        <w:t>10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eastAsia="en-US"/>
        </w:rPr>
        <w:t>נקודות</w:t>
      </w:r>
      <w:r>
        <w:rPr>
          <w:rFonts w:cs="Arial" w:ascii="Arial" w:hAnsi="Arial"/>
          <w:b/>
          <w:bCs/>
          <w:i/>
          <w:iCs/>
          <w:rtl w:val="true"/>
          <w:lang w:eastAsia="en-US"/>
        </w:rPr>
        <w:t>.</w:t>
      </w:r>
    </w:p>
    <w:p>
      <w:pPr>
        <w:pStyle w:val="Normal"/>
        <w:spacing w:lineRule="auto" w:line="360"/>
        <w:ind w:left="19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דף רפלקציה למשימה יחידנית – בניית כרז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למידים י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דה לכם על שיתוף הפעולה והעבודה היפה שבצע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דה לכם אם תענו על שאלות הרפלקציה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יה לכם קל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קשה להתחיל לחשוב ולגבש את הרעיון המרכזי לכרז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פרטו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נתקלתם בבעיות במהלך 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ל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תארו אחת בפירוט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פתרתם חלק מן הבע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ל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יצד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נעזרתם בחבר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הור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מורה או במישהו אחר לצורך 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במה בעצם הם עזרו לכ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ידה שתתבקשו לתת משוב למורה על ההנחיות שניתנו לביצוע המט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ה תגיד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אתם מרוצים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לא מרוצים מן הביצוע שלכם במטלה ז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מה אתם מרוצים וממה אינכם מרוצים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שמו כל דבר נוסף שנראה לכם חשוב ואתם חושבים שיש מקום לרש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צאתם לו מקום בשאלות הקודמות</w:t>
      </w:r>
      <w:r>
        <w:rPr>
          <w:rFonts w:cs="Arial" w:ascii="Arial" w:hAnsi="Arial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חוון להערכה של כרז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גבוה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בינונ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מה חלש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קריטר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יג את המטרה במלו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שיג את המטרה בחלק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נמצא בראשית הדרך</w:t>
            </w:r>
          </w:p>
        </w:tc>
      </w:tr>
      <w:tr>
        <w:trPr>
          <w:trHeight w:val="10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המייצגת את נושא העבוד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מתאימה לתוכן הנוש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מעוררת עניין</w:t>
            </w:r>
          </w:p>
          <w:p>
            <w:pPr>
              <w:pStyle w:val="1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8-1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מתאימה לנושא או מעוררת עני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6-7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תרת אינה משקפת את הנושא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נה מעוררת עניי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עיקרי הנושא תוך כדי התייחסות לרעיונות המדעי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טכנולוגיים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ממצה של ה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0-2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סיכום חלקי של ה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0-19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ן סיכום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9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בחנ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ימת הבחנה מלאה וברור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יימת הבחנה חלקית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ן הבחנה בין עיקר וטפ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רגון החומר באופן אסתטי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2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מאורגן היט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סתט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קריא ו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6-20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מאורגן היטב או אסתטי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קריא ו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ומר אינו מאורג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ינו קריא אינו אסתטי ואינו מוב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מוש בתמונות המבטאות את תוכני הכרז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ורפו 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מונות המותאמות כהלכה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צורפו 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תמונות או תמונות שאינן מתאימות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א צורפו תמונות כל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יתור ביבליוגרפיה רלוונטית לנוש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תרו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רות רלוונטיים מהספר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תבי ע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נטרנ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2-15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תרו מספר מקורות ממקור חיפוש אח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9-11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ותר מקור אחד או כלל ל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1-8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תיאור קצר של מהלך הפעילות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עבודה יחידנית והועברה כסיכום לפרק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פקט החממה ותחמוצות הפחמן</w:t>
      </w:r>
      <w:r>
        <w:rPr>
          <w:rFonts w:cs="Arial" w:ascii="Arial" w:hAnsi="Arial"/>
          <w:rtl w:val="true"/>
          <w:lang w:eastAsia="en-US"/>
        </w:rPr>
        <w:t xml:space="preserve">" 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שלב הראשון הסברתי לתלמידים שהם מתבקשים ליצור כרזה וחלקתי להם מחוון חלקי שבנייתו הושלמה יחד עם התלמידים במהלך שיעור אחד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תלמידים הציעו את הניקוד לכל קריטריון בתוך המחוון וחוו דעתם על התוכ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בחר נושא מרשימת נושאים המצוינים בדף המט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אסף מאמ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תבות ותמונות הקשורים לנושא שב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פריית בית הספר ומהאינטרנ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שלים את החסר מספר הלימוד ומקורות נוספים כמו עזרה מהה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ריית הכפר וכד</w:t>
      </w:r>
      <w:r>
        <w:rPr>
          <w:rFonts w:cs="Arial" w:ascii="Arial" w:hAnsi="Arial"/>
          <w:rtl w:val="true"/>
          <w:lang w:eastAsia="en-US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תלמיד עבר על המאמרים שאסף ובחר משפטים מרכזיים וחשובים ומיין אותם לפי סדר החשיב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שהושלם השלב של סיכום הח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גונו ואיסוף התמונות הרלבנ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תלמיד התבקש לבחור כותרת לכרזה ולשרטט מי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רזה לפי ההנחיות שבדף המטלה ולמסור אותה למורה כדי שתתקנן ותיתן הע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למידים יצרו את הכרזות בבית והגישו אותם למורה שבדקה אות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שלב האחרון כל תלמיד הציג את הכרזה שלו בכיתה והתלמידים ענו על שאלות הרפלקציה 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ף רפלקציה מצורף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מרוות שאהין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נחת מוט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ב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יכון פה זהב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גוש חל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8:00Z</dcterms:created>
  <dc:creator>shimon</dc:creator>
  <dc:description/>
  <dc:language>en-US</dc:language>
  <cp:lastModifiedBy>WICC</cp:lastModifiedBy>
  <dcterms:modified xsi:type="dcterms:W3CDTF">2017-04-04T08:38:00Z</dcterms:modified>
  <cp:revision>2</cp:revision>
  <dc:subject/>
  <dc:title>פעילות של הכנת כרזה בנושא "אפקט החממה" ו"תחמוצות פחמן"</dc:title>
</cp:coreProperties>
</file>