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ב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rtl w:val="true"/>
        </w:rPr>
        <w:t>שם התלמיד</w:t>
      </w:r>
      <w:r>
        <w:rPr>
          <w:rFonts w:cs="Arial" w:ascii="Arial" w:hAnsi="Arial"/>
          <w:b/>
          <w:bCs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רגיל לתלקיט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ילוב מיומנויות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מינ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טיעון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contextualSpacing/>
        <w:jc w:val="left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תחנה פחמית נוספת תשאיר את ישראל מאחור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contextualSpacing/>
        <w:jc w:val="left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ascii="Arial" w:hAnsi="Arial" w:eastAsia="Times New Roman"/>
          <w:b/>
          <w:b/>
          <w:bCs/>
          <w:kern w:val="2"/>
          <w:sz w:val="32"/>
          <w:sz w:val="32"/>
          <w:szCs w:val="32"/>
          <w:rtl w:val="true"/>
        </w:rPr>
        <w:t>מדינת ישראל הגיעה לצומת ועליה לבחור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kern w:val="2"/>
          <w:sz w:val="32"/>
          <w:sz w:val="32"/>
          <w:szCs w:val="32"/>
          <w:rtl w:val="true"/>
        </w:rPr>
        <w:t>האם לאשר תוכנית להקמת תחנה פחמית נוספת באשקלון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kern w:val="2"/>
          <w:sz w:val="32"/>
          <w:sz w:val="32"/>
          <w:szCs w:val="32"/>
          <w:rtl w:val="true"/>
        </w:rPr>
        <w:t>תחנה שתמיט עלינו מחיר סביבתי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kern w:val="2"/>
          <w:sz w:val="32"/>
          <w:sz w:val="32"/>
          <w:szCs w:val="32"/>
          <w:rtl w:val="true"/>
        </w:rPr>
        <w:t xml:space="preserve">בריאותי וכלכלי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kern w:val="2"/>
          <w:sz w:val="32"/>
          <w:sz w:val="32"/>
          <w:szCs w:val="32"/>
          <w:rtl w:val="true"/>
        </w:rPr>
        <w:t>או להצטרף לעידן החדש ולמדינות המערב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kern w:val="2"/>
          <w:sz w:val="32"/>
          <w:sz w:val="32"/>
          <w:szCs w:val="32"/>
          <w:rtl w:val="true"/>
        </w:rPr>
        <w:t>ולעשות מאמץ לאומי לחיסכון בחשמל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kern w:val="2"/>
          <w:sz w:val="32"/>
          <w:sz w:val="32"/>
          <w:szCs w:val="32"/>
          <w:rtl w:val="true"/>
        </w:rPr>
        <w:t>פרופ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kern w:val="2"/>
          <w:sz w:val="32"/>
          <w:sz w:val="32"/>
          <w:szCs w:val="32"/>
          <w:rtl w:val="true"/>
        </w:rPr>
        <w:t xml:space="preserve">אלון טל מאמין שעדיין לא מאוחר לבחור נכון </w:t>
      </w:r>
    </w:p>
    <w:tbl>
      <w:tblPr>
        <w:bidiVisual w:val="true"/>
        <w:tblW w:w="1848" w:type="dxa"/>
        <w:jc w:val="left"/>
        <w:tblInd w:w="7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302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פורסם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: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.08.09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1:23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666666"/>
          <w:sz w:val="18"/>
          <w:szCs w:val="18"/>
        </w:rPr>
      </w:pPr>
      <w:r>
        <w:rPr>
          <w:rFonts w:eastAsia="Times New Roman" w:cs="Arial" w:ascii="Arial" w:hAnsi="Arial"/>
          <w:color w:val="666666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20"/>
            <w:sz w:val="20"/>
            <w:szCs w:val="20"/>
            <w:rtl w:val="true"/>
          </w:rPr>
          <w:t>פרופ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20"/>
            <w:sz w:val="20"/>
            <w:szCs w:val="20"/>
            <w:rtl w:val="true"/>
          </w:rPr>
          <w:t>אלון טל</w:t>
        </w:r>
      </w:hyperlink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חוקר במכונים לחקר המדבר באוניברסיטת בן גוריון וסגן יו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ר התנועה הירוקה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666666"/>
          <w:sz w:val="18"/>
          <w:szCs w:val="18"/>
        </w:rPr>
      </w:pPr>
      <w:r>
        <w:rPr>
          <w:rFonts w:eastAsia="Times New Roman" w:cs="Arial" w:ascii="Arial" w:hAnsi="Arial"/>
          <w:color w:val="666666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אז שנות 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-</w:t>
      </w:r>
      <w:r>
        <w:rPr>
          <w:rFonts w:eastAsia="Times New Roman" w:cs="Arial" w:ascii="Arial" w:hAnsi="Arial"/>
          <w:color w:val="000000"/>
          <w:sz w:val="21"/>
          <w:szCs w:val="21"/>
        </w:rPr>
        <w:t>70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דווקא כאשר התבלטנו כמדינה חדשנית ויוזמת בתחום האנרגיה הסולארית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זכות דודי השמש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חרו מקבלי החלטות בדרך של העדפת החסכון הכלכלי על חשבון איכות הסביבה ובריאות הציבו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לם בעשור האחרו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עולם המערבי הולך בדרך אחר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תקדמת וסביבתית יותר ובהדרגה נוצר מצב בו משק האנרגיה הישראלי נשאר מאחו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ם אותן טכנולוגיות ותשתיות של העידן הקוד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ם תאושר התוכנית להקמת תחנה פחמית נוספת באשקלו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פירוש הדבר יהיה הנצחת המדיניות המיושנ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נימוק מאחורי עמדת משרד התשתיות והתומכים בהקמת התחנה פשוט למדי ומתבסס בעיקר על הצורך בתגבור משק החשמל בישרא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יש מהתומכים בתחנה נוספת אינו חולק על ההשלכות הסביבתיות והבריאותיות השליליות שתחנה כזו תביא עימ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רחבי העולם לעומת זא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ולכת ומתבססת הנחה אחרת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ונה בתכל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עולם המערבי כבר קיבל החלטה שתם עידן הפקת חשמל מפח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ך למש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בשנת </w:t>
      </w:r>
      <w:r>
        <w:rPr>
          <w:rFonts w:eastAsia="Times New Roman" w:cs="Arial" w:ascii="Arial" w:hAnsi="Arial"/>
          <w:color w:val="000000"/>
          <w:sz w:val="21"/>
          <w:szCs w:val="21"/>
        </w:rPr>
        <w:t>2007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חליטה גרמניה להפסיק את השימוש בפחם בתחנות הכוח החדשות במדינה ולסגור באופן הדרגתי את התחנות הפחמיות הקיימ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ישראל הדבר איננו רק אפשר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לא מתבקש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אחת הסיבות המרכזיות נעוצה בעובדה שייצור חשמל מפחם גורם לזיהום אוויר הגבוה פי </w:t>
      </w:r>
      <w:r>
        <w:rPr>
          <w:rFonts w:eastAsia="Times New Roman" w:cs="Arial" w:ascii="Arial" w:hAnsi="Arial"/>
          <w:color w:val="000000"/>
          <w:sz w:val="21"/>
          <w:szCs w:val="21"/>
        </w:rPr>
        <w:t>30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השוואה להפקת חשמל מגז טבע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כמעט פי שניים פליטות גזי חממ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לם לצד המחירים הסביבתיים והבריאותיים שעשויה מדינת ישראל לשל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שנו גם  מחיר כלכל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קמת תחנה פחמית נוספת תגביר את פליטות גזי החממה באחוזים ניכרים בדיוק בתקופה שבה הקהילה הבינלאומית דורשת ממדינת ישראל לצמצם אות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מעש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חירה בדרך של אספקת אנרגיה באמצעות פחם נוגדת לחלוטין את הפיקוח הבינלאומי שממונה</w:t>
      </w:r>
      <w:r>
        <w:rPr>
          <w:rtl w:val="true"/>
        </w:rPr>
        <w:t xml:space="preserve"> על צמצום פליטות גזי החממה </w:t>
      </w:r>
      <w:r>
        <w:rPr>
          <w:rtl w:val="true"/>
        </w:rPr>
        <w:t xml:space="preserve">. </w:t>
      </w:r>
    </w:p>
    <w:tbl>
      <w:tblPr>
        <w:bidiVisual w:val="true"/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ו את קטע המידע וסמנו בטבלת המחוון  את התאים המתאימים לקטע ה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תבו </w:t>
      </w:r>
      <w:r>
        <w:rPr>
          <w:rFonts w:ascii="Arial" w:hAnsi="Arial"/>
          <w:rtl w:val="true"/>
        </w:rPr>
        <w:t>סיכום</w:t>
      </w:r>
      <w:r>
        <w:rPr>
          <w:rFonts w:ascii="Arial" w:hAnsi="Arial"/>
          <w:rtl w:val="true"/>
        </w:rPr>
        <w:t xml:space="preserve"> לגבי אמינות מקור המידע על סמך המחו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</w:t>
        <w:tab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sz w:val="20"/>
          <w:sz w:val="20"/>
          <w:szCs w:val="20"/>
          <w:rtl w:val="true"/>
        </w:rPr>
        <w:t>הער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מורה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</w:t>
      </w:r>
    </w:p>
    <w:tbl>
      <w:tblPr>
        <w:bidiVisual w:val="true"/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64"/>
        <w:gridCol w:w="2384"/>
        <w:gridCol w:w="3085"/>
      </w:tblGrid>
      <w:tr>
        <w:trPr>
          <w:trHeight w:val="412" w:hRule="atLeast"/>
        </w:trPr>
        <w:tc>
          <w:tcPr>
            <w:tcW w:w="162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before="0" w:after="200"/>
              <w:ind w:left="0" w:right="56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ידת התאמ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266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מידה רבה </w:t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במידה מועטה</w:t>
            </w:r>
          </w:p>
        </w:tc>
        <w:tc>
          <w:tcPr>
            <w:tcW w:w="308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before="0" w:after="200"/>
              <w:ind w:left="0" w:right="34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אין התאמה</w:t>
            </w:r>
          </w:p>
        </w:tc>
      </w:tr>
      <w:tr>
        <w:trPr>
          <w:trHeight w:val="1045" w:hRule="atLeast"/>
        </w:trPr>
        <w:tc>
          <w:tcPr>
            <w:tcW w:w="162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052" w:leader="none"/>
                <w:tab w:val="right" w:pos="2208" w:leader="none"/>
              </w:tabs>
              <w:spacing w:lineRule="auto" w:line="360"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מאפייני מקור המידע</w:t>
            </w:r>
          </w:p>
        </w:tc>
        <w:tc>
          <w:tcPr>
            <w:tcW w:w="266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ind w:left="0" w:right="340" w:hanging="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כותב הקטע   מומחה תחום או מסתמך על דברי מומחה ומצטט את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דבריו</w:t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ותב הקטע אינו ידוע או שלא ידועה מידת ההכרות שלו עם התח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308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ותב הקטע אינו עוסק בנושא הנידון ולא ברור מהכתוב שהוא ראיין מומחים בתחום לצורך הכתי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767" w:hRule="atLeast"/>
        </w:trPr>
        <w:tc>
          <w:tcPr>
            <w:tcW w:w="162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אובייקטיביות </w:t>
            </w:r>
          </w:p>
        </w:tc>
        <w:tc>
          <w:tcPr>
            <w:tcW w:w="266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ind w:left="0" w:right="72" w:hanging="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מפרסם המידע אין אינטרס בהצגת נתונים מסולפ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וא מוכר או שייך לגוף מחקר אובייקטיבי או לגוף ציבורי ללא אינטרס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ין ערבוב בין עובדות ודע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ind w:left="0" w:right="21" w:hanging="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ידת האובייקטיביות של מפרסם המידע היא חלק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  <w:br/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ש ערבוב לעיתים בין עובדות ודע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308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מידע אינו אובייקטיב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  <w:br/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ביר להניח שלמפרסם המידע אינטרס להסתיר נתו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  <w:br/>
              <w:t> 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כותב מביע עמדות כאילו הן עובד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/>
        <w:tc>
          <w:tcPr>
            <w:tcW w:w="162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דכניות</w:t>
            </w:r>
          </w:p>
        </w:tc>
        <w:tc>
          <w:tcPr>
            <w:tcW w:w="266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תאריך העדכון האחרון הוא בחצי שנה האחרונ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ש התאמה בין תאריך הכתיבה ותאריכי האירועים המדווח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תאריך כתיבת קטע המידע לפני שנ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ו שאין התאמה בין תאריך האירוע המדווח ותאריך הכתי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308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כתב לפני יותר משנ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 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ו שלא ידוע תאריך הכתי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בשנ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התבלטה ישראל כמדינה חדשנית ויוזמת בתחום האנרגיה </w:t>
      </w:r>
      <w:r>
        <w:rPr>
          <w:rFonts w:eastAsia="Times New Roman" w:cs="Arial" w:ascii="Arial" w:hAnsi="Arial"/>
          <w:rtl w:val="true"/>
        </w:rPr>
        <w:t>?</w:t>
        <w:tab/>
        <w:tab/>
        <w:tab/>
      </w: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נק</w:t>
      </w:r>
      <w:r>
        <w:rPr>
          <w:rFonts w:eastAsia="Times New Roman"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כיצד השפיעה חדשנות זו על  איכות האויר בארץ 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י הטענה של משרד התשתיות בענין הקמת התחנה הפחמית </w:t>
      </w:r>
      <w:r>
        <w:rPr>
          <w:rFonts w:cs="Arial" w:ascii="Arial" w:hAnsi="Arial"/>
          <w:rtl w:val="true"/>
        </w:rPr>
        <w:t>?</w:t>
        <w:tab/>
        <w:tab/>
        <w:tab/>
        <w:tab/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הו הנימוק  שלו </w:t>
      </w:r>
      <w:r>
        <w:rPr>
          <w:rFonts w:cs="Arial" w:ascii="Arial" w:hAnsi="Arial"/>
          <w:rtl w:val="true"/>
        </w:rPr>
        <w:t>?____________________________________________________________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י הטענה הנגדית ומהם נימוק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b/>
          <w:b/>
          <w:bCs/>
          <w:u w:val="single"/>
          <w:rtl w:val="true"/>
        </w:rPr>
        <w:t>נסח טיעון מורחב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83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פניך הרעיון המדעי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0" w:after="0"/>
        <w:ind w:left="283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ע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שפי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ע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אקולוג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מו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מודע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בר כיצד קשור הרעיון לכתבה לעיל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בקישור הבא מופיע שאלון לגבי תחנה פחמית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כנס לקישור מלא את השאלון ובסיומו שלח אותו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goo.gl/forms/uDLvyeOdCC</w:t>
        </w:r>
      </w:hyperlink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ind w:left="1440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contextualSpacing/>
        <w:jc w:val="left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ח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תחנה פחמית נוספת תשאיר את ישראל מאחור</w:t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kern w:val="2"/>
          <w:sz w:val="24"/>
          <w:szCs w:val="24"/>
          <w:rtl w:val="true"/>
        </w:rPr>
      </w:r>
    </w:p>
    <w:tbl>
      <w:tblPr>
        <w:bidiVisual w:val="true"/>
        <w:tblW w:w="9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09"/>
        <w:gridCol w:w="243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יטריוני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ר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ק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ך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מי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וש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אפיינ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בייקטיבי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עדכני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David" w:ascii="Arial" w:hAnsi="Arial"/>
                <w:sz w:val="20"/>
                <w:szCs w:val="20"/>
              </w:rPr>
              <w:t>12-20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David" w:ascii="Arial" w:hAnsi="Arial"/>
                <w:sz w:val="20"/>
                <w:szCs w:val="20"/>
              </w:rPr>
              <w:t>7-11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מ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ביעתו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0-6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ת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בי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עי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קיש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מי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כ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י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Cs w:val="20"/>
              </w:rPr>
              <w:t>16-2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בי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עי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ש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יכ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י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Cs w:val="20"/>
              </w:rPr>
              <w:t>8-15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בי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ש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עי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</w:rPr>
              <w:t>0-7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.  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ע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תיות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ע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נימו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יס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ו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מו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יע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מו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ס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8-1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ט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רכיב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ס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ובת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ור</w:t>
            </w:r>
            <w:r>
              <w:rPr>
                <w:rFonts w:cs="David"/>
                <w:sz w:val="20"/>
                <w:szCs w:val="20"/>
              </w:rPr>
              <w:t>0-7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ע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רח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ע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נימוק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יס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ו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8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מו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6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טיע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מוק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ט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רכיב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ס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ובת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ו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ע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ע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ש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תב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עי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דע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תמ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דעי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תאימ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יס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ובת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ראוי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2-20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ש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תב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עי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דע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ק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תמ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דעי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תאימ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ס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ובת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ראוי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-1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ש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תב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עי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דע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תמ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דעי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תאימ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יס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ובת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ראוי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0-7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19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://goo.gl/forms/uDLvyeOd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7:00Z</dcterms:created>
  <dc:creator>user</dc:creator>
  <dc:description/>
  <dc:language>en-US</dc:language>
  <cp:lastModifiedBy>user</cp:lastModifiedBy>
  <cp:lastPrinted>2010-05-14T10:30:00Z</cp:lastPrinted>
  <dcterms:modified xsi:type="dcterms:W3CDTF">2017-03-20T13:37:00Z</dcterms:modified>
  <cp:revision>2</cp:revision>
  <dc:subject/>
  <dc:title/>
</cp:coreProperties>
</file>