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ע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כ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נ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קרואורגניזמים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קרואורגניז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ר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סט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סט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פד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כר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ס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סיום</w:t>
      </w:r>
      <w:r>
        <w:rPr>
          <w:rtl w:val="true"/>
        </w:rPr>
        <w:t>-</w:t>
      </w:r>
      <w:r>
        <w:rPr>
          <w:rtl w:val="true"/>
        </w:rPr>
        <w:t>ס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color w:val="365F91"/>
            <w:u w:val="single"/>
            <w:rtl w:val="true"/>
          </w:rPr>
          <w:t>שיר</w:t>
        </w:r>
        <w:r>
          <w:rPr>
            <w:rStyle w:val="InternetLink"/>
            <w:rFonts w:cs="Calibri"/>
            <w:b/>
            <w:b/>
            <w:bCs/>
            <w:color w:val="365F91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365F91"/>
            <w:u w:val="single"/>
            <w:rtl w:val="true"/>
          </w:rPr>
          <w:t>המיקרואורגניזמים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שור</w:t>
      </w:r>
      <w:r>
        <w:rPr>
          <w:rtl w:val="true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12745</wp:posOffset>
            </wp:positionH>
            <wp:positionV relativeFrom="paragraph">
              <wp:posOffset>114300</wp:posOffset>
            </wp:positionV>
            <wp:extent cx="2759710" cy="1561465"/>
            <wp:effectExtent l="0" t="0" r="0" b="0"/>
            <wp:wrapNone/>
            <wp:docPr id="1" name="תמונה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09360</wp:posOffset>
                </wp:positionH>
                <wp:positionV relativeFrom="paragraph">
                  <wp:posOffset>-337185</wp:posOffset>
                </wp:positionV>
                <wp:extent cx="2816860" cy="1339215"/>
                <wp:effectExtent l="12700" t="13335" r="13335" b="224155"/>
                <wp:wrapNone/>
                <wp:docPr id="2" name="הסבר ענן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2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50" stroked="t" o:allowincell="f" style="position:absolute;margin-left:496.8pt;margin-top:-26.55pt;width:221.75pt;height:105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77520</wp:posOffset>
                </wp:positionH>
                <wp:positionV relativeFrom="paragraph">
                  <wp:posOffset>-367030</wp:posOffset>
                </wp:positionV>
                <wp:extent cx="2816860" cy="1339215"/>
                <wp:effectExtent l="12700" t="13335" r="13335" b="224155"/>
                <wp:wrapNone/>
                <wp:docPr id="3" name="הסבר ענן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2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31" stroked="t" o:allowincell="f" style="position:absolute;margin-left:-37.6pt;margin-top:-28.9pt;width:221.75pt;height:105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2110</wp:posOffset>
                </wp:positionH>
                <wp:positionV relativeFrom="page">
                  <wp:posOffset>-315595</wp:posOffset>
                </wp:positionV>
                <wp:extent cx="2816860" cy="1339215"/>
                <wp:effectExtent l="12700" t="13335" r="13335" b="224155"/>
                <wp:wrapNone/>
                <wp:docPr id="4" name="הסבר ענן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2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44" stroked="t" o:allowincell="f" style="position:absolute;margin-left:229.3pt;margin-top:-24.85pt;width:221.75pt;height:105.4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7470</wp:posOffset>
                </wp:positionH>
                <wp:positionV relativeFrom="paragraph">
                  <wp:posOffset>316230</wp:posOffset>
                </wp:positionV>
                <wp:extent cx="2816860" cy="1339215"/>
                <wp:effectExtent l="12700" t="13335" r="13335" b="224155"/>
                <wp:wrapNone/>
                <wp:docPr id="5" name="הסבר ענן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2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47" stroked="t" o:allowincell="f" style="position:absolute;margin-left:506.1pt;margin-top:24.9pt;width:221.75pt;height:105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005</wp:posOffset>
                </wp:positionH>
                <wp:positionV relativeFrom="page">
                  <wp:posOffset>95885</wp:posOffset>
                </wp:positionV>
                <wp:extent cx="2816860" cy="1339215"/>
                <wp:effectExtent l="12700" t="13335" r="13335" b="224155"/>
                <wp:wrapNone/>
                <wp:docPr id="6" name="הסבר ענן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2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46" stroked="t" o:allowincell="f" style="position:absolute;margin-left:-33.15pt;margin-top:7.55pt;width:221.75pt;height:105.4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5125</wp:posOffset>
                </wp:positionH>
                <wp:positionV relativeFrom="paragraph">
                  <wp:posOffset>6350</wp:posOffset>
                </wp:positionV>
                <wp:extent cx="2816860" cy="1339215"/>
                <wp:effectExtent l="12700" t="13335" r="13335" b="224155"/>
                <wp:wrapNone/>
                <wp:docPr id="7" name="הסבר ענן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2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52" stroked="t" o:allowincell="f" style="position:absolute;margin-left:228.75pt;margin-top:0.5pt;width:221.75pt;height:105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paragraph">
                  <wp:posOffset>26670</wp:posOffset>
                </wp:positionV>
                <wp:extent cx="2816860" cy="1339215"/>
                <wp:effectExtent l="12700" t="13335" r="13335" b="224155"/>
                <wp:wrapNone/>
                <wp:docPr id="8" name="הסבר ענן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2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48" stroked="t" o:allowincell="f" style="position:absolute;margin-left:248.8pt;margin-top:2.1pt;width:221.75pt;height:105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9725</wp:posOffset>
                </wp:positionH>
                <wp:positionV relativeFrom="paragraph">
                  <wp:posOffset>320040</wp:posOffset>
                </wp:positionV>
                <wp:extent cx="2816860" cy="1339215"/>
                <wp:effectExtent l="12700" t="13335" r="13335" b="224155"/>
                <wp:wrapNone/>
                <wp:docPr id="9" name="הסבר ענן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2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49" stroked="t" o:allowincell="f" style="position:absolute;margin-left:526.75pt;margin-top:25.2pt;width:221.75pt;height:105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9875</wp:posOffset>
                </wp:positionH>
                <wp:positionV relativeFrom="paragraph">
                  <wp:posOffset>292100</wp:posOffset>
                </wp:positionV>
                <wp:extent cx="2816860" cy="1339215"/>
                <wp:effectExtent l="12700" t="13335" r="13335" b="224155"/>
                <wp:wrapNone/>
                <wp:docPr id="10" name="הסבר ענן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2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51" stroked="t" o:allowincell="f" style="position:absolute;margin-left:-21.25pt;margin-top:23pt;width:221.75pt;height:105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6660</wp:posOffset>
                </wp:positionH>
                <wp:positionV relativeFrom="paragraph">
                  <wp:posOffset>309880</wp:posOffset>
                </wp:positionV>
                <wp:extent cx="2816860" cy="1339850"/>
                <wp:effectExtent l="13335" t="12700" r="13335" b="224790"/>
                <wp:wrapNone/>
                <wp:docPr id="11" name="הסבר ענן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9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39" stroked="t" o:allowincell="f" style="position:absolute;margin-left:495.8pt;margin-top:24.4pt;width:221.75pt;height:10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2270</wp:posOffset>
                </wp:positionH>
                <wp:positionV relativeFrom="paragraph">
                  <wp:posOffset>314960</wp:posOffset>
                </wp:positionV>
                <wp:extent cx="2816860" cy="1339850"/>
                <wp:effectExtent l="12700" t="12700" r="13335" b="224790"/>
                <wp:wrapNone/>
                <wp:docPr id="12" name="הסבר ענ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9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7" stroked="t" o:allowincell="f" style="position:absolute;margin-left:230.1pt;margin-top:24.8pt;width:221.75pt;height:10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8305</wp:posOffset>
                </wp:positionH>
                <wp:positionV relativeFrom="paragraph">
                  <wp:posOffset>123825</wp:posOffset>
                </wp:positionV>
                <wp:extent cx="2816860" cy="1339215"/>
                <wp:effectExtent l="12700" t="13335" r="13335" b="224155"/>
                <wp:wrapNone/>
                <wp:docPr id="13" name="הסבר ענן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2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29" stroked="t" o:allowincell="f" style="position:absolute;margin-left:-32.15pt;margin-top:9.75pt;width:221.75pt;height:105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665</wp:posOffset>
                </wp:positionH>
                <wp:positionV relativeFrom="paragraph">
                  <wp:posOffset>216535</wp:posOffset>
                </wp:positionV>
                <wp:extent cx="1743075" cy="4673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ניציל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8pt;mso-wrap-distance-left:9.05pt;mso-wrap-distance-right:9.05pt;mso-wrap-distance-top:0pt;mso-wrap-distance-bottom:0pt;margin-top:17.05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פניציל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7105</wp:posOffset>
                </wp:positionH>
                <wp:positionV relativeFrom="paragraph">
                  <wp:posOffset>85090</wp:posOffset>
                </wp:positionV>
                <wp:extent cx="1743075" cy="4673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טרי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8pt;mso-wrap-distance-left:9.05pt;mso-wrap-distance-right:9.05pt;mso-wrap-distance-top:0pt;mso-wrap-distance-bottom:0pt;margin-top:6.7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פטר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17690</wp:posOffset>
                </wp:positionH>
                <wp:positionV relativeFrom="paragraph">
                  <wp:posOffset>46990</wp:posOffset>
                </wp:positionV>
                <wp:extent cx="1743075" cy="6692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התרבו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יידק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2.7pt;mso-wrap-distance-left:9.05pt;mso-wrap-distance-right:9.05pt;mso-wrap-distance-top:0pt;mso-wrap-distance-bottom:0pt;margin-top:3.7pt;mso-position-vertical-relative:text;margin-left:5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תנאי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התרבו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חיידק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9980</wp:posOffset>
                </wp:positionH>
                <wp:positionV relativeFrom="paragraph">
                  <wp:posOffset>-7715250</wp:posOffset>
                </wp:positionV>
                <wp:extent cx="2816860" cy="1339850"/>
                <wp:effectExtent l="12700" t="12700" r="13335" b="224790"/>
                <wp:wrapNone/>
                <wp:docPr id="17" name="הסבר ענן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9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42" stroked="t" o:allowincell="f" style="position:absolute;margin-left:487.4pt;margin-top:-607.5pt;width:221.75pt;height:10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-7247890</wp:posOffset>
                </wp:positionV>
                <wp:extent cx="1743075" cy="4673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צ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8pt;mso-wrap-distance-left:9.05pt;mso-wrap-distance-right:9.05pt;mso-wrap-distance-top:0pt;mso-wrap-distance-bottom:0pt;margin-top:-570.7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צ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מ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182880</wp:posOffset>
                </wp:positionV>
                <wp:extent cx="2816860" cy="1339850"/>
                <wp:effectExtent l="12700" t="12700" r="13335" b="224790"/>
                <wp:wrapNone/>
                <wp:docPr id="19" name="הסבר ענן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9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56" stroked="t" o:allowincell="f" style="position:absolute;margin-left:-16.3pt;margin-top:14.4pt;width:221.75pt;height:10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075</wp:posOffset>
                </wp:positionH>
                <wp:positionV relativeFrom="paragraph">
                  <wp:posOffset>279400</wp:posOffset>
                </wp:positionV>
                <wp:extent cx="1743075" cy="4673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קרואורגניז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8pt;mso-wrap-distance-left:9.05pt;mso-wrap-distance-right:9.05pt;mso-wrap-distance-top:0pt;mso-wrap-distance-bottom:0pt;margin-top:22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יקרואורגניז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42380</wp:posOffset>
                </wp:positionH>
                <wp:positionV relativeFrom="paragraph">
                  <wp:posOffset>-386080</wp:posOffset>
                </wp:positionV>
                <wp:extent cx="2816860" cy="1339850"/>
                <wp:effectExtent l="13335" t="12700" r="13335" b="224790"/>
                <wp:wrapNone/>
                <wp:docPr id="21" name="הסבר ענן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9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21" stroked="t" o:allowincell="f" style="position:absolute;margin-left:499.4pt;margin-top:-30.4pt;width:221.75pt;height:10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7215</wp:posOffset>
                </wp:positionH>
                <wp:positionV relativeFrom="paragraph">
                  <wp:posOffset>-340995</wp:posOffset>
                </wp:positionV>
                <wp:extent cx="2816860" cy="1339215"/>
                <wp:effectExtent l="12700" t="13335" r="13335" b="224155"/>
                <wp:wrapNone/>
                <wp:docPr id="22" name="הסבר ענן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2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23" stroked="t" o:allowincell="f" style="position:absolute;margin-left:245.45pt;margin-top:-26.85pt;width:221.75pt;height:105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96100</wp:posOffset>
                </wp:positionH>
                <wp:positionV relativeFrom="paragraph">
                  <wp:posOffset>81280</wp:posOffset>
                </wp:positionV>
                <wp:extent cx="1743075" cy="4673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גורמי</w:t>
                            </w:r>
                            <w:r>
                              <w:rPr>
                                <w:rFonts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חל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8pt;mso-wrap-distance-left:9.05pt;mso-wrap-distance-right:9.05pt;mso-wrap-distance-top:0pt;mso-wrap-distance-bottom:0pt;margin-top:6.4pt;mso-position-vertical-relative:text;margin-left:5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גורמי</w:t>
                      </w:r>
                      <w:r>
                        <w:rPr>
                          <w:rFonts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ח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0935</wp:posOffset>
                </wp:positionH>
                <wp:positionV relativeFrom="paragraph">
                  <wp:posOffset>126365</wp:posOffset>
                </wp:positionV>
                <wp:extent cx="1743075" cy="4673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מלווי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8pt;mso-wrap-distance-left:9.05pt;mso-wrap-distance-right:9.05pt;mso-wrap-distance-top:0pt;mso-wrap-distance-bottom:0pt;margin-top:9.95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דר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זמלווי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9880</wp:posOffset>
                </wp:positionH>
                <wp:positionV relativeFrom="paragraph">
                  <wp:posOffset>278130</wp:posOffset>
                </wp:positionV>
                <wp:extent cx="2816860" cy="1339215"/>
                <wp:effectExtent l="12700" t="13335" r="13335" b="224155"/>
                <wp:wrapNone/>
                <wp:docPr id="25" name="הסבר ענן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2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53" stroked="t" o:allowincell="f" style="position:absolute;margin-left:-24.4pt;margin-top:21.9pt;width:221.75pt;height:105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0375</wp:posOffset>
                </wp:positionH>
                <wp:positionV relativeFrom="paragraph">
                  <wp:posOffset>252095</wp:posOffset>
                </wp:positionV>
                <wp:extent cx="2816860" cy="1339215"/>
                <wp:effectExtent l="12700" t="13335" r="13335" b="224155"/>
                <wp:wrapNone/>
                <wp:docPr id="26" name="הסבר ענן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2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27" stroked="t" o:allowincell="f" style="position:absolute;margin-left:236.25pt;margin-top:19.85pt;width:221.75pt;height:105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4095</wp:posOffset>
                </wp:positionH>
                <wp:positionV relativeFrom="paragraph">
                  <wp:posOffset>719455</wp:posOffset>
                </wp:positionV>
                <wp:extent cx="1743075" cy="4673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למינ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8pt;mso-wrap-distance-left:9.05pt;mso-wrap-distance-right:9.05pt;mso-wrap-distance-top:0pt;mso-wrap-distance-bottom:0pt;margin-top:56.65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פלמינ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39205</wp:posOffset>
                </wp:positionH>
                <wp:positionV relativeFrom="paragraph">
                  <wp:posOffset>14605</wp:posOffset>
                </wp:positionV>
                <wp:extent cx="2816860" cy="1339215"/>
                <wp:effectExtent l="12700" t="13335" r="13335" b="224155"/>
                <wp:wrapNone/>
                <wp:docPr id="28" name="הסבר ענן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2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25" stroked="t" o:allowincell="f" style="position:absolute;margin-left:499.15pt;margin-top:1.15pt;width:221.75pt;height:105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92925</wp:posOffset>
                </wp:positionH>
                <wp:positionV relativeFrom="paragraph">
                  <wp:posOffset>481965</wp:posOffset>
                </wp:positionV>
                <wp:extent cx="1743075" cy="4673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דח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לי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8pt;mso-wrap-distance-left:9.05pt;mso-wrap-distance-right:9.05pt;mso-wrap-distance-top:0pt;mso-wrap-distance-bottom:0pt;margin-top:37.95pt;mso-position-vertical-relative:text;margin-left:5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קדח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לי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440</wp:posOffset>
                </wp:positionH>
                <wp:positionV relativeFrom="paragraph">
                  <wp:posOffset>125730</wp:posOffset>
                </wp:positionV>
                <wp:extent cx="1743075" cy="4673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יידק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8pt;mso-wrap-distance-left:9.05pt;mso-wrap-distance-right:9.05pt;mso-wrap-distance-top:0pt;mso-wrap-distance-bottom:0pt;margin-top:9.9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חיידק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65265</wp:posOffset>
                </wp:positionH>
                <wp:positionV relativeFrom="paragraph">
                  <wp:posOffset>-327025</wp:posOffset>
                </wp:positionV>
                <wp:extent cx="2816860" cy="1339850"/>
                <wp:effectExtent l="12700" t="12700" r="13335" b="224790"/>
                <wp:wrapNone/>
                <wp:docPr id="31" name="הסבר ענ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9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5" stroked="t" o:allowincell="f" style="position:absolute;margin-left:516.95pt;margin-top:-25.75pt;width:221.75pt;height:10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4815</wp:posOffset>
                </wp:positionH>
                <wp:positionV relativeFrom="paragraph">
                  <wp:posOffset>-523875</wp:posOffset>
                </wp:positionV>
                <wp:extent cx="2816860" cy="1339850"/>
                <wp:effectExtent l="12700" t="12700" r="13335" b="224790"/>
                <wp:wrapNone/>
                <wp:docPr id="32" name="הסבר ענ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9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11" stroked="t" o:allowincell="f" style="position:absolute;margin-left:233.45pt;margin-top:-41.25pt;width:221.75pt;height:10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9405</wp:posOffset>
                </wp:positionH>
                <wp:positionV relativeFrom="paragraph">
                  <wp:posOffset>-498475</wp:posOffset>
                </wp:positionV>
                <wp:extent cx="2816860" cy="1339215"/>
                <wp:effectExtent l="12700" t="13335" r="13335" b="224155"/>
                <wp:wrapNone/>
                <wp:docPr id="33" name="הסבר ענן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2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35" stroked="t" o:allowincell="f" style="position:absolute;margin-left:-25.15pt;margin-top:-39.25pt;width:221.75pt;height:105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54850</wp:posOffset>
                </wp:positionH>
                <wp:positionV relativeFrom="paragraph">
                  <wp:posOffset>77470</wp:posOffset>
                </wp:positionV>
                <wp:extent cx="1743075" cy="4673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א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8pt;mso-wrap-distance-left:9.05pt;mso-wrap-distance-right:9.05pt;mso-wrap-distance-top:0pt;mso-wrap-distance-bottom:0pt;margin-top:6.1pt;mso-position-vertical-relative:text;margin-left:5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חד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תא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8840</wp:posOffset>
                </wp:positionH>
                <wp:positionV relativeFrom="paragraph">
                  <wp:posOffset>-88900</wp:posOffset>
                </wp:positionV>
                <wp:extent cx="1743075" cy="46736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נטיביוטיק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8pt;mso-wrap-distance-left:9.05pt;mso-wrap-distance-right:9.05pt;mso-wrap-distance-top:0pt;mso-wrap-distance-bottom:0pt;margin-top:-7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נטיביוטי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</wp:posOffset>
                </wp:positionH>
                <wp:positionV relativeFrom="paragraph">
                  <wp:posOffset>-93980</wp:posOffset>
                </wp:positionV>
                <wp:extent cx="1743075" cy="4673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ר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1940" cy="850900"/>
                                  <wp:effectExtent l="0" t="0" r="0" b="0"/>
                                  <wp:docPr id="37" name="תמונה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תמונה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8pt;mso-wrap-distance-left:9.05pt;mso-wrap-distance-right:9.05pt;mso-wrap-distance-top:0pt;mso-wrap-distance-bottom:0pt;margin-top:-7.4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מר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51940" cy="850900"/>
                            <wp:effectExtent l="0" t="0" r="0" b="0"/>
                            <wp:docPr id="38" name="תמונה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תמונה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27850</wp:posOffset>
                </wp:positionH>
                <wp:positionV relativeFrom="paragraph">
                  <wp:posOffset>5514975</wp:posOffset>
                </wp:positionV>
                <wp:extent cx="2816860" cy="1339850"/>
                <wp:effectExtent l="12700" t="12700" r="13335" b="224790"/>
                <wp:wrapNone/>
                <wp:docPr id="39" name="הסבר ענ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9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13" stroked="t" o:allowincell="f" style="position:absolute;margin-left:545.5pt;margin-top:434.25pt;width:221.75pt;height:10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0410</wp:posOffset>
                </wp:positionH>
                <wp:positionV relativeFrom="paragraph">
                  <wp:posOffset>5355590</wp:posOffset>
                </wp:positionV>
                <wp:extent cx="2816860" cy="1339850"/>
                <wp:effectExtent l="12700" t="12700" r="13335" b="224790"/>
                <wp:wrapNone/>
                <wp:docPr id="40" name="הסבר ענן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9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15" stroked="t" o:allowincell="f" style="position:absolute;margin-left:258.3pt;margin-top:421.7pt;width:221.75pt;height:10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54850</wp:posOffset>
                </wp:positionH>
                <wp:positionV relativeFrom="paragraph">
                  <wp:posOffset>7365365</wp:posOffset>
                </wp:positionV>
                <wp:extent cx="2816860" cy="1339850"/>
                <wp:effectExtent l="13335" t="12700" r="13335" b="224790"/>
                <wp:wrapNone/>
                <wp:docPr id="41" name="הסבר ענן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9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17" stroked="t" o:allowincell="f" style="position:absolute;margin-left:555.5pt;margin-top:579.95pt;width:221.75pt;height:10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0410</wp:posOffset>
                </wp:positionH>
                <wp:positionV relativeFrom="paragraph">
                  <wp:posOffset>7173595</wp:posOffset>
                </wp:positionV>
                <wp:extent cx="2816860" cy="1339850"/>
                <wp:effectExtent l="12700" t="12700" r="13335" b="224790"/>
                <wp:wrapNone/>
                <wp:docPr id="42" name="הסבר ענן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9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19" stroked="t" o:allowincell="f" style="position:absolute;margin-left:258.3pt;margin-top:564.85pt;width:221.75pt;height:10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1570</wp:posOffset>
                </wp:positionH>
                <wp:positionV relativeFrom="paragraph">
                  <wp:posOffset>5982335</wp:posOffset>
                </wp:positionV>
                <wp:extent cx="1743075" cy="4673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וביוטיק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8pt;mso-wrap-distance-left:9.05pt;mso-wrap-distance-right:9.05pt;mso-wrap-distance-top:0pt;mso-wrap-distance-bottom:0pt;margin-top:471.05pt;mso-position-vertical-relative:text;margin-left:5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פרוביוטי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4130</wp:posOffset>
                </wp:positionH>
                <wp:positionV relativeFrom="paragraph">
                  <wp:posOffset>5822315</wp:posOffset>
                </wp:positionV>
                <wp:extent cx="1743075" cy="46736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מפ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8pt;mso-wrap-distance-left:9.05pt;mso-wrap-distance-right:9.05pt;mso-wrap-distance-top:0pt;mso-wrap-distance-bottom:0pt;margin-top:458.45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טמפ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8570</wp:posOffset>
                </wp:positionH>
                <wp:positionV relativeFrom="paragraph">
                  <wp:posOffset>7832090</wp:posOffset>
                </wp:positionV>
                <wp:extent cx="1743075" cy="4673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8pt;mso-wrap-distance-left:9.05pt;mso-wrap-distance-right:9.05pt;mso-wrap-distance-top:0pt;mso-wrap-distance-bottom:0pt;margin-top:616.7pt;mso-position-vertical-relative:text;margin-left:5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רמ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4130</wp:posOffset>
                </wp:positionH>
                <wp:positionV relativeFrom="paragraph">
                  <wp:posOffset>7640955</wp:posOffset>
                </wp:positionV>
                <wp:extent cx="1743075" cy="46736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צע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ז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8pt;mso-wrap-distance-left:9.05pt;mso-wrap-distance-right:9.05pt;mso-wrap-distance-top:0pt;mso-wrap-distance-bottom:0pt;margin-top:601.65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צע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ז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0" w:after="200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5260</wp:posOffset>
                </wp:positionH>
                <wp:positionV relativeFrom="paragraph">
                  <wp:posOffset>522605</wp:posOffset>
                </wp:positionV>
                <wp:extent cx="2816860" cy="1339850"/>
                <wp:effectExtent l="12700" t="12700" r="13335" b="224790"/>
                <wp:wrapNone/>
                <wp:docPr id="47" name="הסבר ענ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9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9" stroked="t" o:allowincell="f" style="position:absolute;margin-left:513.8pt;margin-top:41.15pt;width:221.75pt;height:10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5925</wp:posOffset>
                </wp:positionH>
                <wp:positionV relativeFrom="paragraph">
                  <wp:posOffset>284480</wp:posOffset>
                </wp:positionV>
                <wp:extent cx="2816860" cy="1339215"/>
                <wp:effectExtent l="12700" t="13335" r="13335" b="224155"/>
                <wp:wrapNone/>
                <wp:docPr id="48" name="הסבר ענן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2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33" stroked="t" o:allowincell="f" style="position:absolute;margin-left:232.75pt;margin-top:22.4pt;width:221.75pt;height:105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0680</wp:posOffset>
                </wp:positionH>
                <wp:positionV relativeFrom="paragraph">
                  <wp:posOffset>96520</wp:posOffset>
                </wp:positionV>
                <wp:extent cx="2816860" cy="1339215"/>
                <wp:effectExtent l="12700" t="13335" r="13335" b="224155"/>
                <wp:wrapNone/>
                <wp:docPr id="49" name="הסבר ענן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2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40" stroked="t" o:allowincell="f" style="position:absolute;margin-left:-28.4pt;margin-top:7.6pt;width:221.75pt;height:105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0" w:after="200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6595</wp:posOffset>
                </wp:positionH>
                <wp:positionV relativeFrom="paragraph">
                  <wp:posOffset>515620</wp:posOffset>
                </wp:positionV>
                <wp:extent cx="1743075" cy="46736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גיפ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8pt;mso-wrap-distance-left:9.05pt;mso-wrap-distance-right:9.05pt;mso-wrap-distance-top:0pt;mso-wrap-distance-bottom:0pt;margin-top:40.6pt;mso-position-vertical-relative:text;margin-left:5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נגיפ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9990</wp:posOffset>
                </wp:positionH>
                <wp:positionV relativeFrom="paragraph">
                  <wp:posOffset>260350</wp:posOffset>
                </wp:positionV>
                <wp:extent cx="1743075" cy="46736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ידקי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טובצילו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8pt;mso-wrap-distance-left:9.05pt;mso-wrap-distance-right:9.05pt;mso-wrap-distance-top:0pt;mso-wrap-distance-bottom:0pt;margin-top:20.5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יידקי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קטובצילו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655</wp:posOffset>
                </wp:positionH>
                <wp:positionV relativeFrom="paragraph">
                  <wp:posOffset>57785</wp:posOffset>
                </wp:positionV>
                <wp:extent cx="1743075" cy="46736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גור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8pt;mso-wrap-distance-left:9.05pt;mso-wrap-distance-right:9.05pt;mso-wrap-distance-top:0pt;mso-wrap-distance-bottom:0pt;margin-top:4.55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יוגור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0" w:after="20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NormalWeb"/>
        <w:bidi w:val="1"/>
        <w:spacing w:before="0" w:after="20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NormalWeb"/>
        <w:bidi w:val="1"/>
        <w:spacing w:before="0" w:after="20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NormalWeb"/>
        <w:bidi w:val="1"/>
        <w:spacing w:before="0" w:after="200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5735</wp:posOffset>
                </wp:positionH>
                <wp:positionV relativeFrom="paragraph">
                  <wp:posOffset>8255</wp:posOffset>
                </wp:positionV>
                <wp:extent cx="2816860" cy="1339215"/>
                <wp:effectExtent l="12700" t="13335" r="13335" b="224155"/>
                <wp:wrapNone/>
                <wp:docPr id="53" name="הסבר ענן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3392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37" stroked="t" o:allowincell="f" style="position:absolute;margin-left:-13.05pt;margin-top:0.65pt;width:221.75pt;height:105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</wp:posOffset>
                </wp:positionH>
                <wp:positionV relativeFrom="paragraph">
                  <wp:posOffset>459105</wp:posOffset>
                </wp:positionV>
                <wp:extent cx="1743075" cy="46736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לפפוני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מוצ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.8pt;mso-wrap-distance-left:9.05pt;mso-wrap-distance-right:9.05pt;mso-wrap-distance-top:0pt;mso-wrap-distance-bottom:0pt;margin-top:36.1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לפפוני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חמוצ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0" w:after="20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NormalWeb"/>
        <w:bidi w:val="1"/>
        <w:spacing w:before="0" w:after="20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NormalWeb"/>
        <w:bidi w:val="1"/>
        <w:spacing w:before="0" w:after="20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6720</wp:posOffset>
                </wp:positionH>
                <wp:positionV relativeFrom="paragraph">
                  <wp:posOffset>-659765</wp:posOffset>
                </wp:positionV>
                <wp:extent cx="10196195" cy="2604770"/>
                <wp:effectExtent l="21590" t="5080" r="17145" b="22860"/>
                <wp:wrapNone/>
                <wp:docPr id="55" name="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6280" cy="26046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ענן 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-33.6pt;margin-top:-51.95pt;width:802.8pt;height:205.0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תנאים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מעבר לטווח זה חלה ירידה בתפקוד התאים והם אף מתים</w:t>
      </w:r>
    </w:p>
    <w:p>
      <w:pPr>
        <w:pStyle w:val="NormalWeb"/>
        <w:bidi w:val="1"/>
        <w:spacing w:before="0" w:after="200"/>
        <w:jc w:val="center"/>
        <w:rPr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התאים או היצורים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0</wp:posOffset>
                </wp:positionH>
                <wp:positionV relativeFrom="paragraph">
                  <wp:posOffset>-94615</wp:posOffset>
                </wp:positionV>
                <wp:extent cx="10196195" cy="2604770"/>
                <wp:effectExtent l="21590" t="5080" r="17145" b="22860"/>
                <wp:wrapNone/>
                <wp:docPr id="56" name="ענ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6280" cy="26046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ענן 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-57.5pt;margin-top:-7.45pt;width:802.8pt;height:205.0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ascii="Arial" w:hAnsi="Arial" w:eastAsia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כל היצורים כולל האדם קשורים </w:t>
      </w:r>
      <w:r>
        <w:rPr>
          <w:rFonts w:eastAsia="Times New Roman" w:cs="Arial" w:ascii="Arial" w:hAnsi="Arial"/>
          <w:b/>
          <w:bCs/>
          <w:color w:val="000000"/>
          <w:sz w:val="52"/>
          <w:szCs w:val="5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52"/>
          <w:sz w:val="52"/>
          <w:szCs w:val="52"/>
          <w:rtl w:val="true"/>
        </w:rPr>
        <w:t>באופן ישיר או עקיף</w:t>
      </w:r>
      <w:r>
        <w:rPr>
          <w:rFonts w:eastAsia="Times New Roman" w:cs="Arial" w:ascii="Arial" w:hAnsi="Arial"/>
          <w:b/>
          <w:bCs/>
          <w:color w:val="000000"/>
          <w:sz w:val="52"/>
          <w:szCs w:val="5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52"/>
          <w:sz w:val="52"/>
          <w:szCs w:val="52"/>
          <w:rtl w:val="true"/>
        </w:rPr>
        <w:t>עם יצורים רבים אחרים בסביבת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Arial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230</wp:posOffset>
                </wp:positionH>
                <wp:positionV relativeFrom="paragraph">
                  <wp:posOffset>-693420</wp:posOffset>
                </wp:positionV>
                <wp:extent cx="10196195" cy="2604770"/>
                <wp:effectExtent l="21590" t="5080" r="17145" b="22860"/>
                <wp:wrapNone/>
                <wp:docPr id="57" name="ענ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6280" cy="26046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ענן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-44.9pt;margin-top:-54.6pt;width:802.8pt;height:205.0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rtl w:val="true"/>
        </w:rPr>
        <w:t>סטייה מתקינות המערכות בגוף מצביעה על חולי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rtl w:val="true"/>
        </w:rPr>
        <w:t xml:space="preserve">מחלות יכולות להיגרם על ידי גורמים חיצוניים 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rtl w:val="true"/>
        </w:rPr>
        <w:t>יצורים חיים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rtl w:val="true"/>
        </w:rPr>
        <w:t>גורמים כימיקלים או פיזיקאליים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>)</w:t>
      </w:r>
    </w:p>
    <w:p>
      <w:pPr>
        <w:pStyle w:val="NormalWeb"/>
        <w:bidi w:val="1"/>
        <w:spacing w:before="0" w:after="20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NormalWeb"/>
        <w:bidi w:val="1"/>
        <w:spacing w:before="0" w:after="20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NormalWeb"/>
        <w:bidi w:val="1"/>
        <w:spacing w:before="0" w:after="200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85090</wp:posOffset>
                </wp:positionV>
                <wp:extent cx="10196195" cy="2817495"/>
                <wp:effectExtent l="21590" t="4445" r="17145" b="22860"/>
                <wp:wrapNone/>
                <wp:docPr id="58" name="ענ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6280" cy="28173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ענן 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-44.65pt;margin-top:6.7pt;width:802.8pt;height:221.8pt;mso-wrap-style:none;v-text-anchor:middle">
                <v:fill o:detectmouseclick="t" on="false"/>
                <v:stroke color="#243f60" weight="25560" joinstyle="round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0" w:after="20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  <w:rtl w:val="true"/>
        </w:rPr>
      </w:r>
    </w:p>
    <w:p>
      <w:pPr>
        <w:pStyle w:val="NormalWeb"/>
        <w:bidi w:val="1"/>
        <w:spacing w:before="0" w:after="20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תכונות רבות נקבעות גם על ידי החומר הגנטי ובמידה רבה גם על ידי גורמים בסביבה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תכונות אחרות נקבעות על ידי הסביבה בלבד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UVExQklN5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58:00Z</dcterms:created>
  <dc:creator>tchr</dc:creator>
  <dc:description/>
  <dc:language>en-US</dc:language>
  <cp:lastModifiedBy>גליה</cp:lastModifiedBy>
  <dcterms:modified xsi:type="dcterms:W3CDTF">2017-01-18T04:58:00Z</dcterms:modified>
  <cp:revision>2</cp:revision>
  <dc:subject/>
  <dc:title/>
</cp:coreProperties>
</file>