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right" w:pos="1044" w:leader="none"/>
        </w:tabs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</w:t>
      </w:r>
      <w:r>
        <w:rPr>
          <w:rFonts w:cs="David"/>
          <w:b/>
          <w:bCs/>
          <w:rtl w:val="true"/>
        </w:rPr>
        <w:t>___________</w:t>
      </w:r>
    </w:p>
    <w:p>
      <w:pPr>
        <w:pStyle w:val="Normal"/>
        <w:tabs>
          <w:tab w:val="clear" w:pos="720"/>
          <w:tab w:val="left" w:pos="504" w:leader="none"/>
          <w:tab w:val="right" w:pos="1044" w:leader="none"/>
        </w:tabs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גיל לתלקיט המעודכן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ינו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יעון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ואה</w:t>
      </w:r>
    </w:p>
    <w:tbl>
      <w:tblPr>
        <w:bidiVisual w:val="true"/>
        <w:tblW w:w="4950" w:type="pct"/>
        <w:jc w:val="left"/>
        <w:tblInd w:w="1" w:type="dxa"/>
        <w:tblLayout w:type="fixed"/>
        <w:tblCellMar>
          <w:top w:w="84" w:type="dxa"/>
          <w:left w:w="0" w:type="dxa"/>
          <w:bottom w:w="0" w:type="dxa"/>
          <w:right w:w="0" w:type="dxa"/>
        </w:tblCellMar>
      </w:tblPr>
      <w:tblGrid>
        <w:gridCol w:w="8812"/>
        <w:gridCol w:w="836"/>
      </w:tblGrid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וכלים חיידקים</w:t>
            </w:r>
          </w:p>
        </w:tc>
      </w:tr>
      <w:tr>
        <w:trPr>
          <w:trHeight w:val="8815" w:hRule="atLeast"/>
        </w:trPr>
        <w:tc>
          <w:tcPr>
            <w:tcW w:w="88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סקא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אשונ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כתב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כל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דק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צוי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כ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אם החיידקים הפרוביוטיים שמכניסים למוצרי המזו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כן מועילים לבריא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מי זה בכלל לקטוס בצילו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יעור קצ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ביולוגי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ביקורי האחרון בבית המרקחת מצאתי בסמוך לדלפק הרוקח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מוסות של חיידקים</w:t>
            </w:r>
            <w:r>
              <w:rPr>
                <w:rFonts w:cs="Arial" w:ascii="Arial" w:hAnsi="Arial"/>
                <w:rtl w:val="true"/>
              </w:rPr>
              <w:t xml:space="preserve">! </w:t>
            </w:r>
            <w:r>
              <w:rPr>
                <w:rFonts w:ascii="Arial" w:hAnsi="Arial" w:cs="Arial"/>
                <w:rtl w:val="true"/>
              </w:rPr>
              <w:t>א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כרים חיידקים בבית מרקחת ועושים זאת אף ללא מרשם רופא</w:t>
            </w:r>
            <w:r>
              <w:rPr>
                <w:rFonts w:cs="Arial" w:ascii="Arial" w:hAnsi="Arial"/>
                <w:rtl w:val="true"/>
              </w:rPr>
              <w:t xml:space="preserve">! </w:t>
            </w:r>
            <w:r>
              <w:rPr>
                <w:rFonts w:ascii="Arial" w:hAnsi="Arial" w:cs="Arial"/>
                <w:rtl w:val="true"/>
              </w:rPr>
              <w:t>בבתי הטבע נמכרות קפסולות המכילות חיידקים ואפילו בסופרמרקט אפשר לקנות מוצרי מז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הוכנסו אליהם חיידק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כיצד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וב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דובר בחיידקים פרוביוטי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אלה העשוי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סייע לגוף במלחמתו בחיידקים מחוללי המחל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יידקים פתוגניים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>חיידקים פרוביוטי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ם היום נוש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ם</w:t>
            </w:r>
            <w:r>
              <w:rPr>
                <w:rFonts w:cs="Arial" w:ascii="Arial" w:hAnsi="Arial"/>
                <w:rtl w:val="true"/>
              </w:rPr>
              <w:t xml:space="preserve">" - </w:t>
            </w:r>
            <w:r>
              <w:rPr>
                <w:rFonts w:ascii="Arial" w:hAnsi="Arial" w:cs="Arial"/>
                <w:rtl w:val="true"/>
              </w:rPr>
              <w:t>הן בצד המדעי של המטבע והן בצד של תעשיית המזון ומוצרי הטב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מדע מקווה להוכיח את יעילותם במניעת מחלות או בשמירה על הבריאות ואילו אנשי השיוו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ל חברות המזון מנצלים בינתיים את שידוע על חיידקי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וב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א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די לפתות אותנ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וצרים המכילים חיידקים א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תחום הבולט כיום בו מתנהלת מערכה על כיסו של הצרכ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א תחום מוצרי החלב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חיידקי הבריא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מככבים במסעי פרסום והציבור נענה לאתג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וכל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מוצר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המכילים חייד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עיקר שנהיה בריא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קו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נטיביוטיק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מהם בדיוק חיידקים אל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אם חיידקים פרוביוטיים אכ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כולים לסייע לבריאותנ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 xml:space="preserve">בגוף האדם הבוג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תגורר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טריליון חיידק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יקרוסקופי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פי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ותר ממספר תאי הגוף עצמ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שקלם הכולל של אלו מגיע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-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חצית מתכולת המעי הגס מורכבת מחיידק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מרות זא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ורר ד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קיום בין האד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חיידקי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תרה מזא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חיידקים המאכלסים את מערכת העיכול יש חשיבות במניעת התנחלות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ל חיידקים אח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וללי מח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ע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חיידקי המע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טוב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יוצרים נוגדנ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קומיים המחסנים את האדם מפני זיהומים </w:t>
            </w:r>
            <w:r>
              <w:rPr>
                <w:rFonts w:ascii="Arial" w:hAnsi="Arial" w:cs="Arial"/>
                <w:rtl w:val="true"/>
              </w:rPr>
              <w:t>מסוימ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ערכת מאוזנת זו מתקיימת במהלך חי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אדם כשמפעם לפעם מופר האיזון ואוכלוסיית החיידקים משת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ך נגר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ש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לש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פרוביוטיקה מבוססת על רעיון של שיתוף החיידקים בהגנה מפני החיידקים מחוללי המחל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היגיון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פיו פועלת הפרוביוט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גזר מהעובדה שבגופנו פועלים חיידקים מזי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צד חיידקים שהאדם מפיק מהם תועל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מירת האיזון בין החיידקים מאפשרת לגוף להתגב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 חלק גדול מהמחלות הנגרמות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די החיידקים המזיק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חיידקי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וב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אלה יכו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קרים מסו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נוע התפתחות של מחלה ובכך למנוע שימוש באנטיביוטיקה הנלחמ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חיידקים 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עים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כיום ידוע שלאנטיביוטיקה יש גם השלכות שליל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מנם היא הגדיל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ת בטחונו של האדם במלחמתו בחייד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ם אנטיביוטיקה פוגעת בכל אוכלוסי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חיידקים בגו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ולל בחיידקים אשר תפקידם העיקרי הוא הגנה על הגוף מפני חיידק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וקפ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  <w:tab w:val="right" w:pos="1044" w:leader="none"/>
        </w:tabs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03" w:leader="none"/>
          <w:tab w:val="left" w:pos="1868" w:leader="none"/>
          <w:tab w:val="left" w:pos="1980" w:leader="none"/>
          <w:tab w:val="left" w:pos="2145" w:leader="none"/>
          <w:tab w:val="left" w:pos="8077" w:leader="none"/>
        </w:tabs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rtl w:val="true"/>
        </w:rPr>
        <w:tab/>
        <w:tab/>
        <w:tab/>
        <w:tab/>
        <w:t xml:space="preserve">                                                                              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למיד</w:t>
      </w:r>
      <w:r>
        <w:rPr>
          <w:rFonts w:cs="David" w:ascii="Arial" w:hAnsi="Arial"/>
          <w:color w:val="000000"/>
          <w:sz w:val="28"/>
          <w:szCs w:val="28"/>
          <w:rtl w:val="true"/>
        </w:rPr>
        <w:t>_______</w:t>
      </w:r>
    </w:p>
    <w:p>
      <w:pPr>
        <w:pStyle w:val="Normal"/>
        <w:tabs>
          <w:tab w:val="clear" w:pos="720"/>
          <w:tab w:val="left" w:pos="1703" w:leader="none"/>
          <w:tab w:val="left" w:pos="1868" w:leader="none"/>
          <w:tab w:val="left" w:pos="1980" w:leader="none"/>
          <w:tab w:val="left" w:pos="2145" w:leader="none"/>
          <w:tab w:val="left" w:pos="8077" w:leader="none"/>
        </w:tabs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ת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כ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יד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מ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חוון</w:t>
      </w:r>
      <w:r>
        <w:rPr>
          <w:rFonts w:cs="David" w:ascii="Arial" w:hAnsi="Arial"/>
          <w:color w:val="000000"/>
          <w:sz w:val="28"/>
          <w:szCs w:val="28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David" w:ascii="Arial" w:hAnsi="Arial"/>
          <w:color w:val="000000"/>
          <w:sz w:val="28"/>
          <w:szCs w:val="28"/>
        </w:rPr>
        <w:t>2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</w:t>
      </w:r>
      <w:r>
        <w:rPr>
          <w:rFonts w:cs="David" w:ascii="Arial" w:hAnsi="Arial"/>
          <w:color w:val="000000"/>
          <w:sz w:val="28"/>
          <w:szCs w:val="28"/>
          <w:rtl w:val="true"/>
        </w:rPr>
        <w:t>'</w:t>
        <w:tab/>
        <w:tab/>
        <w:tab/>
      </w:r>
    </w:p>
    <w:p>
      <w:pPr>
        <w:pStyle w:val="Normal"/>
        <w:pBdr>
          <w:bottom w:val="single" w:sz="12" w:space="1" w:color="000000"/>
        </w:pBdr>
        <w:ind w:left="72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יב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וביו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?</w:t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</w:t>
      </w:r>
      <w:r>
        <w:rPr>
          <w:rFonts w:cs="David" w:ascii="Arial" w:hAnsi="Arial"/>
          <w:sz w:val="28"/>
          <w:szCs w:val="28"/>
          <w:rtl w:val="true"/>
        </w:rPr>
        <w:t>'</w:t>
        <w:tab/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32"/>
          <w:szCs w:val="32"/>
          <w:rtl w:val="true"/>
        </w:rPr>
        <w:t>______________________________________________________________________________________________________________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חיי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וביו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י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tab/>
        <w:tab/>
        <w:t xml:space="preserve">           </w:t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</w:t>
      </w:r>
      <w:r>
        <w:rPr>
          <w:rFonts w:cs="David" w:ascii="Arial" w:hAnsi="Arial"/>
          <w:sz w:val="28"/>
          <w:szCs w:val="28"/>
          <w:rtl w:val="true"/>
        </w:rPr>
        <w:t>'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216"/>
        <w:gridCol w:w="419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צ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ה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דו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ופ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טיביוטיק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תכם</w:t>
      </w:r>
      <w:r>
        <w:rPr>
          <w:rFonts w:cs="David" w:ascii="Arial" w:hAnsi="Arial"/>
          <w:sz w:val="28"/>
          <w:szCs w:val="28"/>
          <w:rtl w:val="true"/>
        </w:rPr>
        <w:t>.</w:t>
        <w:tab/>
        <w:tab/>
        <w:tab/>
        <w:tab/>
        <w:t xml:space="preserve">   </w:t>
        <w:tab/>
        <w:tab/>
        <w:tab/>
        <w:tab/>
        <w:tab/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</w:t>
      </w:r>
      <w:r>
        <w:rPr>
          <w:rFonts w:cs="David" w:ascii="Arial" w:hAnsi="Arial"/>
          <w:sz w:val="28"/>
          <w:szCs w:val="28"/>
          <w:rtl w:val="true"/>
        </w:rPr>
        <w:t>'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מדע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ד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Guttman Yad-Brush" w:ascii="Arial" w:hAnsi="Arial"/>
          <w:sz w:val="20"/>
          <w:szCs w:val="20"/>
          <w:rtl w:val="true"/>
        </w:rPr>
        <w:t>.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ט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תקי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ער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ב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ח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כו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ג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ור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יצונ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צ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,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ור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ימיק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יזיקלים</w:t>
      </w:r>
      <w:r>
        <w:rPr>
          <w:rFonts w:cs="Guttman Yad-Brush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ס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ורשתיו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ListParagraph"/>
        <w:bidi w:val="1"/>
        <w:ind w:left="108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יצ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ע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צ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ט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טו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נ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טו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ר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תפק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צ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).</w:t>
      </w:r>
    </w:p>
    <w:p>
      <w:pPr>
        <w:pStyle w:val="ListParagrap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צ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ו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ש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ק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צ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סביבתם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ListParagrap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ח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מ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מו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32"/>
          <w:sz w:val="32"/>
          <w:szCs w:val="32"/>
          <w:rtl w:val="true"/>
        </w:rPr>
        <w:t>הכתבה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ימה מקוונת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עזרת הכלי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specialcomics.cet.ac.il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/</w:t>
        </w:r>
      </w:hyperlink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דברים קומיקס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רוך דו שיח בין חיידק פרוביוטי לחיידק פתוגנ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כן לפחות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מונ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כל תמונה התייחס לאחת הנקודות הבא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קודות להתייחסות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זק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ועלת ב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נין הגיעו לגוף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ספרם בגוף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חסי הגומלין ביניהם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חוון למשימ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7"/>
          <w:rtl w:val="true"/>
        </w:rPr>
        <w:t>אוכלים חיידק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30"/>
        <w:gridCol w:w="2479"/>
        <w:gridCol w:w="245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ריטריוני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י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י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אש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ך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י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דיק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י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קט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תבס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וש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ריטריו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פיי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קו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בייקטיב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עדכנ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8"/>
                <w:szCs w:val="28"/>
              </w:rPr>
              <w:t>12-2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דיק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י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קט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תבס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1-2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ריטריו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לב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-11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י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ט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מ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יעת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-6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שיב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יידק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רוביוטי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יה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שיב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יידקיםוניס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שובת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הל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2-2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יה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שיב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ס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שובת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ראו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-11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יה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לק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יה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שיב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8"/>
                <w:szCs w:val="28"/>
              </w:rPr>
              <w:t>0-6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ווא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זה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בד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יידק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8"/>
                <w:szCs w:val="28"/>
              </w:rPr>
              <w:t>12-2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לק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8"/>
                <w:szCs w:val="28"/>
              </w:rPr>
              <w:t>7-11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ב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לק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8"/>
                <w:szCs w:val="28"/>
              </w:rPr>
              <w:t>0-6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Arial" w:hAnsi="Arial"/>
                <w:sz w:val="28"/>
                <w:szCs w:val="28"/>
              </w:rPr>
              <w:t>4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יש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ס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סב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ת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8"/>
                <w:szCs w:val="28"/>
              </w:rPr>
              <w:t>12-2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ס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צ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ב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תה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-11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ס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ס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קו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-6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5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דע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ב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רא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עי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דע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קטע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8"/>
                <w:szCs w:val="28"/>
              </w:rPr>
              <w:t>12-2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ב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לק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דוי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דע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7-11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ב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ע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-6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6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וונ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 w:ascii="Arial" w:hAnsi="Arial"/>
                <w:sz w:val="28"/>
                <w:szCs w:val="28"/>
              </w:rPr>
              <w:t>2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מו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ול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תייחס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נק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ובא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יד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לוונט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מו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ייח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נקו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בי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לוונט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comics.cet.ac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4:00Z</dcterms:created>
  <dc:creator>משתמש</dc:creator>
  <dc:description/>
  <dc:language>en-US</dc:language>
  <cp:lastModifiedBy>WICC</cp:lastModifiedBy>
  <dcterms:modified xsi:type="dcterms:W3CDTF">2015-01-05T09:14:00Z</dcterms:modified>
  <cp:revision>2</cp:revision>
  <dc:subject/>
  <dc:title/>
</cp:coreProperties>
</file>